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Drugi dopunski javni poziv za predlaganje programa i projekata iz područja skrbi o stradalnicima i sudionicima Domovinskog rata i njihovih obitelji za 2025. godinu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Datum objave Drugoga dopunskog javnog poziva: 26. rujna 2025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t>Rok za dostavu prijava: 27. listopada 2025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spacing w:lineRule="auto" w:line="24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980711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DRUGI DOPUNSKI JAVNI POZIV ZA PREDLAGANJE PROGRAMA I PROJEKATA IZ PODRUČJA SKRBI O STRADALNICIMA I SUDIONICIMA DOMOVINSKOG RATA I NJIHOVIH OBITELJI ZA 2025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CILJEVI DRUGOGA DOPUNSKOG JAVNOG POZIV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240"/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980711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ORITETNA PODRUČJA DRUGOGA DOPUNSKOG JAVNOG POZIVA I PLANIRANI IZNOSI PO     PODRUČJIM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..........................................................................4</w:t>
          </w:r>
        </w:p>
        <w:p>
          <w:pPr>
            <w:pStyle w:val="Normal"/>
            <w:spacing w:lineRule="auto" w:line="240"/>
            <w:rPr/>
          </w:pPr>
          <w:r>
            <w:rPr>
              <w:rFonts w:cs="Calibri"/>
            </w:rPr>
            <w:t xml:space="preserve">  </w:t>
          </w:r>
          <w:r>
            <w:rPr>
              <w:rFonts w:eastAsia="Arial" w:cs="Arial" w:ascii="Arial" w:hAnsi="Arial"/>
            </w:rPr>
            <w:t xml:space="preserve">   </w:t>
          </w:r>
          <w:r>
            <w:rPr>
              <w:rFonts w:cs="Arial" w:ascii="Arial" w:hAnsi="Arial"/>
            </w:rPr>
            <w:t>1.2.1. ZAJEDNO U RATU - ZAJEDNO U MIRU………………………..……………………...4</w:t>
          </w:r>
        </w:p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>1.2.2. CENTAR ZA BRANITELJE……………………………………………………………….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UVJETI ZA PRIJAVU NA DRUGI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  BROJ DOPUŠTENIH PRIJAVA NA DRUGI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E AKTIVNOSTI KOJE SE FINANCIRAJU DOPUNSKIM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I TROŠKOVI KOJI SE FINANCIRAJU DOPUNSKIM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DRUGI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DRUGOGA DOPUNSKOG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DRUGOGA DOPUNSKOG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40"/>
            <w:rPr>
              <w:rFonts w:ascii="Arial" w:hAnsi="Arial" w:eastAsia="Times New Roman" w:cs="Arial"/>
              <w:lang w:val="en-US" w:eastAsia="en-US"/>
            </w:rPr>
          </w:pPr>
          <w:hyperlink w:anchor="__RefHeading___Toc4980711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DRUGI DOPUNSKI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</w:rPr>
      </w:pPr>
      <w:bookmarkStart w:id="0" w:name="__RefHeading___Toc498071130"/>
      <w:r>
        <w:rPr>
          <w:rFonts w:cs="Arial" w:ascii="Arial" w:hAnsi="Arial"/>
        </w:rPr>
        <w:t>6. PRAVNI OKVIR ZA RASPISIVANJE DRUGOGA DOPUNSKOG JAVNOG POZIVA…….1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8"/>
          <w:szCs w:val="28"/>
        </w:rPr>
        <w:t>DRUGI DOPUNSKI JAVNI POZIV ZA PREDLAGANJE PROGRAMA I PROJEKATA IZ PODRUČJA SKRBI O STRADALNICIMA I SUDIONICIMA DOMOVINSKOG RATA I NJIHOVIH OBITELJI ZA 2025. GODINU</w:t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sustavno provodi mjere i aktivnosti s ciljem poboljšanja kvalitete života stradalnika i sudionika Domovinskog rata i njihovih obitelji.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jeće civilnog društva Grada Dubrovnika, koje djeluje kao savjetodavno tijelo Gradskog vijeća Grada Dubrovnika usvojilo je „</w:t>
      </w:r>
      <w:r>
        <w:rPr>
          <w:rFonts w:cs="Arial" w:ascii="Arial" w:hAnsi="Arial"/>
          <w:bCs/>
          <w:i/>
        </w:rPr>
        <w:t>Strategiju vijeća civilnog društva“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bookmarkStart w:id="1" w:name="__RefHeading___Toc49807113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ILJEVI DRUGOGA DOPUNSKOG JAVNOG POZIVA</w:t>
      </w:r>
      <w:bookmarkEnd w:id="1"/>
    </w:p>
    <w:p>
      <w:pPr>
        <w:pStyle w:val="ListParagraph"/>
        <w:spacing w:before="0" w:after="0"/>
        <w:ind w:left="0" w:firstLine="576"/>
        <w:contextualSpacing/>
        <w:jc w:val="both"/>
        <w:rPr/>
      </w:pPr>
      <w:r>
        <w:rPr>
          <w:rFonts w:cs="Arial" w:ascii="Arial" w:hAnsi="Arial"/>
        </w:rPr>
        <w:t>- poticanje razvoja izvaninstitucionalnih programa skrbi o braniteljima;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doprinijeti očuvanju vrijednosti i pozitivnoj percepciji javnosti o Domovinskom ratu.</w:t>
      </w:r>
    </w:p>
    <w:p>
      <w:pPr>
        <w:pStyle w:val="Normal"/>
        <w:spacing w:before="0" w:after="0"/>
        <w:ind w:firstLine="576"/>
        <w:jc w:val="both"/>
        <w:rPr>
          <w:lang w:val="en-US"/>
        </w:rPr>
      </w:pPr>
      <w:r>
        <w:rPr>
          <w:rFonts w:cs="Arial" w:ascii="Arial" w:hAnsi="Arial"/>
        </w:rPr>
        <w:t>- promicati vrijednosti Domovinskog rata kroz aktivnosti udruga iz Domovinskog rata,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ti razinu osviještenosti šire javnosti o Domovinskom ratu</w:t>
      </w:r>
    </w:p>
    <w:p>
      <w:pPr>
        <w:pStyle w:val="ListParagraph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itivno utjecati na percepciju članova udruga iz Domovinskog rata o zaštiti        dostojanstva i vrednovanju njihovog doprinosa u obrani suvereniteta RH od strane zajednice.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PRIORITETNA PODRUČJA DRUGOGA DOPUNSKOG JAVNOG POZIVA I PLANIRANI IZNOSI PO PODRUČJIMA    </w:t>
      </w:r>
    </w:p>
    <w:p>
      <w:pPr>
        <w:pStyle w:val="ListParagraph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textAlignment w:val="top"/>
        <w:rPr/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  <w:t>1.2.1.  „ZAJEDNO U RATU – ZAJEDNO U MIRU“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top"/>
        <w:rPr/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>Programi i projekti usmjereni na izradu i javnu projekciju audiovizualnih sadržaja s ciljem očuvanja sjećanja na Domovinski rat, promicanja istine o događanjima na području Republike Hrvatske te prenošenja vrijednosti slobode i mira budućim generacijama</w:t>
      </w:r>
    </w:p>
    <w:p>
      <w:pPr>
        <w:pStyle w:val="Normal"/>
        <w:shd w:fill="FFFFFF" w:val="clear"/>
        <w:spacing w:before="0" w:after="0"/>
        <w:ind w:left="928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Ukupni iznos za ovo prioritetno područje je </w:t>
      </w:r>
      <w:r>
        <w:rPr>
          <w:rFonts w:eastAsia="Times New Roman" w:cs="Arial" w:ascii="Arial" w:hAnsi="Arial"/>
          <w:b/>
          <w:bCs/>
          <w:lang w:eastAsia="hr-HR"/>
        </w:rPr>
        <w:t xml:space="preserve">5.000,00 € 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(pettisućeeura</w:t>
      </w:r>
      <w:r>
        <w:rPr>
          <w:rFonts w:eastAsia="Times New Roman" w:cs="Arial" w:ascii="Arial" w:hAnsi="Arial"/>
          <w:lang w:eastAsia="hr-HR"/>
        </w:rPr>
        <w:t>)</w:t>
      </w:r>
      <w:r>
        <w:rPr>
          <w:rFonts w:eastAsia="Times New Roman" w:cs="Arial" w:ascii="Arial" w:hAnsi="Arial"/>
          <w:lang w:eastAsia="hr-HR"/>
        </w:rPr>
        <w:t xml:space="preserve">. Najmanji iznos financijskih sredstava koji udruga ili druga organizacija civilnog društva (u daljnjem tekstu Organizacija) može ostvariti po pojedinom programu ili projektu je  </w:t>
      </w:r>
      <w:r>
        <w:rPr>
          <w:rFonts w:eastAsia="Times New Roman" w:cs="Arial" w:ascii="Arial" w:hAnsi="Arial"/>
          <w:b/>
          <w:lang w:eastAsia="hr-HR"/>
        </w:rPr>
        <w:t>3.000,00 €</w:t>
      </w:r>
      <w:r>
        <w:rPr>
          <w:rFonts w:eastAsia="Times New Roman" w:cs="Arial" w:ascii="Arial" w:hAnsi="Arial"/>
          <w:bCs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(tritisućeeura), a najveći iznos po programu ili projektu je  </w:t>
      </w:r>
      <w:r>
        <w:rPr>
          <w:rFonts w:eastAsia="Times New Roman" w:cs="Arial" w:ascii="Arial" w:hAnsi="Arial"/>
          <w:b/>
          <w:bCs/>
          <w:lang w:eastAsia="hr-HR"/>
        </w:rPr>
        <w:t xml:space="preserve">5.000,00 € </w:t>
      </w:r>
      <w:r>
        <w:rPr>
          <w:rFonts w:eastAsia="Times New Roman" w:cs="Arial" w:ascii="Arial" w:hAnsi="Arial"/>
          <w:lang w:eastAsia="hr-HR"/>
        </w:rPr>
        <w:t>(pettisućeeura)</w:t>
      </w:r>
      <w:r>
        <w:rPr>
          <w:rFonts w:eastAsia="Times New Roman" w:cs="Arial" w:ascii="Arial" w:hAnsi="Arial"/>
          <w:i/>
          <w:iCs/>
          <w:lang w:eastAsia="hr-HR"/>
        </w:rPr>
        <w:t>.</w:t>
      </w:r>
    </w:p>
    <w:p>
      <w:pPr>
        <w:pStyle w:val="ListParagraph"/>
        <w:ind w:left="1428" w:hanging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broj Organizacija s kojima će se ugovoriti provedba programa ili projekata temeljem ovog Drugoga dopunskog javnog poziva jest </w:t>
      </w:r>
      <w:r>
        <w:rPr>
          <w:rFonts w:cs="Arial" w:ascii="Arial" w:hAnsi="Arial"/>
          <w:b/>
          <w:bCs/>
        </w:rPr>
        <w:t>do 1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Okvirni broj programa i projekata koje će Grad Dubrovnik putem ovog Drugoga dopunskog javnog poziva financirati jest </w:t>
      </w:r>
      <w:r>
        <w:rPr>
          <w:rFonts w:eastAsia="Times New Roman" w:cs="Arial" w:ascii="Arial" w:hAnsi="Arial"/>
          <w:b/>
          <w:bCs/>
          <w:color w:val="292929"/>
          <w:lang w:eastAsia="hr-HR"/>
        </w:rPr>
        <w:t xml:space="preserve">do </w:t>
      </w:r>
      <w:r>
        <w:rPr>
          <w:rFonts w:eastAsia="Times New Roman" w:cs="Arial" w:ascii="Arial" w:hAnsi="Arial"/>
          <w:b/>
          <w:bCs/>
          <w:lang w:eastAsia="hr-HR"/>
        </w:rPr>
        <w:t>1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bCs/>
          <w:sz w:val="26"/>
          <w:szCs w:val="26"/>
          <w:lang w:eastAsia="hr-HR"/>
        </w:rPr>
      </w:pPr>
      <w:r>
        <w:rPr>
          <w:rFonts w:eastAsia="Times New Roman" w:cs="Arial" w:ascii="Arial" w:hAnsi="Arial"/>
          <w:bCs/>
          <w:sz w:val="26"/>
          <w:szCs w:val="26"/>
          <w:lang w:eastAsia="hr-HR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redstva dodijelit će se Organizaciji koja ostvari najviši broj bodova.</w:t>
      </w:r>
      <w:bookmarkStart w:id="2" w:name="__RefHeading___Toc498071133"/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  <w:lang w:val="hr-HR"/>
        </w:rPr>
      </w:pPr>
      <w:bookmarkEnd w:id="2"/>
      <w:r>
        <w:rPr>
          <w:rFonts w:cs="Arial" w:ascii="Arial" w:hAnsi="Arial"/>
          <w:b w:val="false"/>
          <w:bCs w:val="false"/>
          <w:sz w:val="28"/>
          <w:szCs w:val="28"/>
          <w:lang w:val="hr-HR"/>
        </w:rPr>
        <w:t>UVJETI ZA PRIJAVU NA DRUGI DOPUNSKI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Drugoga dopunskog javnog poziva mora ispunjavati sljedeće formalno-pravne uvjete uz uvjet da je dostavila sve obvezne obrasce potpisane I pečatirane od ovlaštene osobe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ogram ili projekt koju prijavitelji dostave na Drugi dopunski javni poziv Grada Dubrovnika, bude ocijenjen kao značajan za razvoj civilnog društva i ispunjenje javnih potreba sukladno razvojnim, planskim i strateškim dokumentima, odnosno uvjetima pojedinog Drugoga dopunskog javnog poziv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 ne smije na Drugi dopunski javni poziv prijaviti više od jednog programa ili projekta po određenom prioritetnom području, a broj dopuštenih prijava utvrđuje se Dopunskim javnim poziv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 xml:space="preserve">da za program ili projekt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grama ili projekta ne vodi kazneni postupak i nije pravomoćno osuđen za prekršaje ili kaznena djela  koja su propisana Uredbom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 ili projekta temeljem programa javnih potreba, javnih ovlasti, odnosno pružanja socijalnih usluga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),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  <w:bookmarkStart w:id="3" w:name="__RefHeading___Toc498071135"/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numPr>
          <w:ilvl w:val="1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OJ DOPUŠTENIH PRIJAVA NA DRUGI DOPUNSKI JAVNI POZIV</w:t>
      </w:r>
      <w:bookmarkEnd w:id="3"/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rijaviti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maksimalno jedan (1) program ili projekt po određenom prioritetnom području</w:t>
      </w:r>
      <w:r>
        <w:rPr>
          <w:rFonts w:eastAsia="Times New Roman" w:cs="Arial" w:ascii="Arial" w:hAnsi="Arial"/>
          <w:lang w:eastAsia="hr-HR"/>
        </w:rPr>
        <w:t>,</w:t>
      </w:r>
      <w:r>
        <w:rPr>
          <w:rFonts w:eastAsia="Times New Roman" w:cs="Arial" w:ascii="Arial" w:hAnsi="Arial"/>
          <w:color w:val="292929"/>
          <w:lang w:eastAsia="hr-HR"/>
        </w:rPr>
        <w:t xml:space="preserve"> sukladno članku 4. </w:t>
      </w:r>
      <w:r>
        <w:rPr>
          <w:rFonts w:eastAsia="Times New Roman" w:cs="Arial" w:ascii="Arial" w:hAnsi="Arial"/>
          <w:lang w:eastAsia="hr-HR"/>
        </w:rPr>
        <w:t>Odluke o financiranju programa i projekata koje provode udruge i druge organizacije civilnog društva („Službeni glasnik Grada Dubrovnika“, br. 23/18. i 11/19. i 14/21.) na ovaj Drugi dopunski javni poziv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PRIJAVE UDRUGA ČIJI SE PROGRAMI SUFINANCIRAJU PREMA ZAKLJUČKU GRADONAČELNIKA (KLASA: 550-01/24-01/77, </w:t>
      </w:r>
      <w:bookmarkStart w:id="4" w:name="_Hlk208565264"/>
      <w:r>
        <w:rPr>
          <w:rFonts w:eastAsia="Times New Roman" w:cs="Arial" w:ascii="Arial" w:hAnsi="Arial"/>
          <w:b/>
          <w:bCs/>
          <w:lang w:eastAsia="hr-HR"/>
        </w:rPr>
        <w:t>UR. BROJ: 2117-1-01-25-08</w:t>
      </w:r>
      <w:bookmarkEnd w:id="4"/>
      <w:r>
        <w:rPr>
          <w:rFonts w:eastAsia="Times New Roman" w:cs="Arial" w:ascii="Arial" w:hAnsi="Arial"/>
          <w:b/>
          <w:bCs/>
          <w:lang w:eastAsia="hr-HR"/>
        </w:rPr>
        <w:t xml:space="preserve"> i UR. BROJ: 2117-1-01-25-03) NEĆE SE RAZMATRATI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br/>
        <w:t>Prijave na ovaj Drugi dopunski javni poziv podnose se na propisanim obrascima koji se nalaze na mrežnoj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stranici Grada Dubrovnika (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, ovisno prijavljuje li se program ili projekt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" w:name="__RefHeading___Toc498071136"/>
      <w:bookmarkEnd w:id="5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val="hr-HR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grama ili projekat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sz w:val="24"/>
          <w:szCs w:val="24"/>
        </w:rPr>
      </w:pPr>
      <w:bookmarkStart w:id="6" w:name="__RefHeading___Toc498071137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  <w:lang w:val="de-D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PRIHVATLJIVE AKTIVNOSTI KOJE SE FINANCIRAJU DOPUNSKIM JAVNIM POZIVO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Drugi dopunski javni poziv imaju Organizacije registrirane za obavljanje djelatnosti vezanih za skrb o stradalnicima i sudionicima Domovinskog rata i njihovim obiteljima, čija se djelatnost obavlja na području Grada Dubrovnika ili će se njihovi programi i projekti provoditi na području Grada Dubrovnika, ili izvan Grada Dubrovnika sukladno </w:t>
      </w:r>
      <w:r>
        <w:rPr>
          <w:rFonts w:cs="Arial" w:ascii="Arial" w:hAnsi="Arial"/>
          <w:bCs/>
          <w:i/>
        </w:rPr>
        <w:t>Odluci o financiranju programa i projekata koje provode udruge i druge organizacije civilnog društva 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„Službeni glasnik Grada Dubrovnika“, br. 23/18. 11/19., 14/21.)</w:t>
      </w:r>
      <w:bookmarkStart w:id="7" w:name="__RefHeading___Toc498071138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. PRIHVATLJIVI TROŠKOVI KOJI SE FINANCIRAJU DOPUNSKIM JAVNIM POZIVOM</w:t>
      </w:r>
      <w:bookmarkEnd w:id="7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i put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30% od ukupno odobrenog iznosa bespovratnih sred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 i troškovi dnevnica za zaposlenike i izvoditelje programa/projek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</w:t>
      </w:r>
      <w:bookmarkStart w:id="8" w:name="__RefHeading___Toc498071139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istraživanja, prikupljanja i obrade arhivske građe te svjedočanstav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scenarija, režije i stručnih suradnika (honorari i naknade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snimanja (kamera, rasvjeta, ton, dron i sl. tehnička podrška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montaže, obrade zvuka, prijevoda, titlova i postprodukci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terijalni troškovi vezani uz produkciju i projekciju filma (najam prostora, režijski troškovi i sl.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grafičkih i vizualnih usluga (plakati, naslovnice, promotivni materijali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 i distribucije (reklamne kampanje, društvene mreže, mediji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plaća i naknada voditelju projekta/programa te članovima produkcijskog tima 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 vezani uz provedbu projekt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realizaciju snimanja i projekcija (kamera, projektor, zvučni sustav i sl.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tni troškovi i troškovi dnevnica za članove produkcijskog tima (snimanja na lokacijama u RH i inozemstvu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smještaja i prijevoza sudionika snimanja i projekcij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izravno povezani s izradom, distribucijom i projekcijom dokumentarnog film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.5.  NEPRIHVATLJIVI TROŠKOVI</w:t>
      </w:r>
      <w:bookmarkEnd w:id="8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troškovi reprezentacije vezani uz organiziranje projektnih/programskih aktivnosti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ugovi za pokrivanje gubitak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dospjele kamate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stavke koje se već financiraju iz javnih izvor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kupovina zemljišta ili građevina,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-   gubitci na tečajnim razlik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zajmovi trećim stranama,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drugi troškovi koje davatelj utvrdi.</w:t>
      </w:r>
      <w:bookmarkStart w:id="9" w:name="__RefHeading___Toc498071140"/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java programa ili projekta</w:t>
      </w:r>
      <w:r>
        <w:rPr>
          <w:rFonts w:cs="Arial" w:ascii="Arial" w:hAnsi="Arial"/>
        </w:rPr>
        <w:t xml:space="preserve">  smatra se potpunom a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</w:t>
      </w:r>
      <w:r>
        <w:rPr>
          <w:rFonts w:eastAsia="Times New Roman" w:cs="Arial" w:ascii="Arial" w:hAnsi="Arial"/>
          <w:lang w:eastAsia="hr-HR"/>
        </w:rPr>
        <w:t>5.000,00 €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brazac izjave o partnerstvu (a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_RefHeading___Toc498071141"/>
      <w:bookmarkStart w:id="11" w:name="__RefHeading___Toc498071141"/>
    </w:p>
    <w:p>
      <w:pPr>
        <w:pStyle w:val="Heading2"/>
        <w:numPr>
          <w:ilvl w:val="1"/>
          <w:numId w:val="9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2" w:name="__RefHeading___Toc498071141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SADRŽAJ PRIJAVNOG OBRASCA</w:t>
      </w:r>
      <w:bookmarkEnd w:id="12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se ispunjavaju ovisno da li se radi o programu ili projektu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vezno je odgovoriti na sva pitanja iz prijavnih obrazaca, ako je to primjenjiv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Svaki obrazac mora potpisati ovlaštena osoba, a na predviđenim obrascima i peč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opisni obrazac sadrži gore navedene nedostatke, prijava će se smatrati nevažećom.</w:t>
      </w:r>
      <w:bookmarkStart w:id="13" w:name="__RefHeading___Toc498071142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2.  SADRŽAJ OBRASCA PRORAČUNA</w:t>
      </w:r>
      <w:bookmarkEnd w:id="13"/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, 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pojedinog programa neće se razmatrati ako se prijavitelj u svojoj Prijavnici ne pridržava utvrđenih maksimalnih iznosa koji su određeni za pojedine programe, odnosno ako prijavitelj u troškovniku od Grada Dubrovnika traži iznos veći od maksimalnog, koji je određen za tu vrstu programa. 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bookmarkStart w:id="14" w:name="__RefHeading___Toc498071143"/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 xml:space="preserve">3.3.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DOSTAVLJANJE PRIJAVE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Obrasci za prijavu, upute za prijavitelje kao i ostala natječajna dokumentacija, mogu se preuzeti na službenoj stranici Grada Dubrovnika – Upravni odjel za obrazovanje, šport, socijalnu skrb i civilno društvo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Cjelokupna prijavna dokumentacija </w:t>
      </w:r>
      <w:r>
        <w:rPr>
          <w:rFonts w:eastAsia="Times New Roman" w:cs="Arial" w:ascii="Arial" w:hAnsi="Arial"/>
          <w:u w:val="single"/>
          <w:lang w:eastAsia="hr-HR"/>
        </w:rPr>
        <w:t>može se podnijeti i elektroničkim putem</w:t>
      </w:r>
      <w:r>
        <w:rPr>
          <w:rFonts w:eastAsia="Times New Roman" w:cs="Arial" w:ascii="Arial" w:hAnsi="Arial"/>
          <w:lang w:eastAsia="hr-HR"/>
        </w:rPr>
        <w:t xml:space="preserve"> korištenjem elektroničkog sustava prijavljivanja.</w:t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odnositelj prijave koja se podnosi elektroničkim putem na zahtjev davatelja financijskih sredstava dužni su istome na uvid dostaviti svu potrebnu izvornu dokumentaciju i obvezne priloge u izvorniku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ijave koje se podnose u papirnatom obliku moraju biti ispunjene putem računala, u zatvorenoj omotnici, a dostavljaju se preporučenom pošiljkom ili dostavom na adresu: Gundulićeva poljana 10, 20000 Dubrovnik </w:t>
      </w:r>
      <w:r>
        <w:rPr>
          <w:rFonts w:eastAsia="Times New Roman" w:cs="Arial" w:ascii="Arial" w:hAnsi="Arial"/>
          <w:color w:val="292929"/>
          <w:u w:val="single"/>
          <w:lang w:eastAsia="hr-HR"/>
        </w:rPr>
        <w:t>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''NE OTVARATI – PRIJAVA NA POZIV ZA PREDLAGANJE PROGRAMA I PROJEKATA</w:t>
      </w:r>
      <w:r>
        <w:rPr>
          <w:rFonts w:eastAsia="Times New Roman" w:cs="Arial" w:ascii="Arial" w:hAnsi="Arial"/>
          <w:color w:val="292929"/>
          <w:lang w:eastAsia="hr-HR"/>
        </w:rPr>
        <w:t xml:space="preserve"> IZ PODRUČJA SKRBI O STRADALNICIMA I SUDIONICIMA DOMOVINSKOG RATA I NJIHOVIH OBITELJI ZA 2025. GODINU“</w:t>
      </w:r>
      <w:bookmarkStart w:id="15" w:name="__RefHeading___Toc498071144"/>
      <w:bookmarkEnd w:id="14"/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4. ROK ZA SLANJE ILI DOSTAVLJANJE PRIJAVE</w:t>
      </w:r>
      <w:bookmarkEnd w:id="15"/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k za prijavu na ovaj Drugi dopunski javni poziv je od 26. rujna 2025. do 27. listopada 2025. godine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Drugi dopunski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  <w:bookmarkStart w:id="16" w:name="__RefHeading___Toc498071145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5. PITANJA VEZANA ZA DRUGI DOPUNSKI JAVNI POZIV</w:t>
      </w:r>
      <w:bookmarkEnd w:id="1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 pitanja vezana uz ovaj Drugi dopunski javni poziv mogu se postaviti isključivo elektroničkim putem, slanjem upita na e mail: mpavkovic@dubrovnik.hr , i to najkasnije 15 dana prije isteka Drugoga dopunskog javnog poziva. U svrhu osiguranja ravnopravnosti svih potencijalnih prijavitelja, davatelj sredstava ne može davati prethodna mišljenja o prihvatljivosti prijavitelja, partnera, aktivnosti ili troškova navedenih u prijavi.</w:t>
      </w:r>
      <w:bookmarkStart w:id="17" w:name="__RefHeading___Toc498071146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6. UTVRĐIVANJE FORMALNO-PRAVNIH UVJETA PRIJAVE I DONOŠENJE ODLUKE O DODJELI FINANCIJSKIH SREDSTAVA</w:t>
      </w:r>
      <w:bookmarkEnd w:id="17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 i projekata koje provode udruge i druge organizacije civilnog društva ( </w:t>
      </w:r>
      <w:r>
        <w:rPr>
          <w:rFonts w:cs="Arial" w:ascii="Arial" w:hAnsi="Arial"/>
        </w:rPr>
        <w:t>„Službeni glasnik Grada Dubrovnika“, br. 23/18. 11/19. i 14/21.) imenuje Povjerenstvo za provjeru ispunjavanja propisanih uvjeta Drugoga dopunskog javnog poziva te Povjerenstvo za ocjenjivanje programa ili projek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Drugom dopunskom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tvaraju prijave pristigle na Drugi dopunski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jeravaju da li prijavitelj ispunjava formalno-pravne uvjete Drugoga dopunskog javnog poziva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provjeravaju da li je dostavljena sva dokumentacija propisana Dopunskim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jenjuju projekte ili programe koji zadovoljavaju formalno 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grame i projekte koji ispunjavaju sve propisane uvjete za financiranje, te utvrđuje prijedlog raspodjele financijskih sredstava, temeljem kriterija utvrđenih Odlukom.</w:t>
      </w:r>
      <w:bookmarkStart w:id="18" w:name="__RefHeading___Toc498071147"/>
    </w:p>
    <w:p>
      <w:pPr>
        <w:pStyle w:val="Heading2"/>
        <w:numPr>
          <w:ilvl w:val="0"/>
          <w:numId w:val="0"/>
        </w:numPr>
        <w:spacing w:lineRule="auto" w:line="240"/>
        <w:ind w:left="705" w:hanging="70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3.7. PROCJENA PRIJAVA KOJE SU ZADOVOLJILE FORMALNO-PRAVNE UVJETE DRUGOGA DOPUNSKOG JAVNOG POZIVA</w:t>
      </w:r>
      <w:bookmarkEnd w:id="18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Drugoga dopunskog javnog poziva, sukladno Odluci, Povjerenstvo utvrđuje koje prijave ispunjavaju formalno-pravne uvjete. Programi ili projekti koji ispunjavaju formalno-pravne uvjete podliježu ocjenjivanju i vrednovanju pojedinog prijedloga programa/projek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Povjerenstvo za ocjenjivanje programa ili projekata vrednuje prijedloge programa i projekata sukladno slijedećim kriterijima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dentifikacija i analiza problema u odnosu na projektno rješenje problem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klađenost svrhe projekata s prioritetima/ciljevima/mjerama EU/nacionalnih/regionalnih i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lokalnih strateških dokumenata (nije relevantno za programe/projekte jednake ili ispod </w:t>
      </w:r>
      <w:bookmarkStart w:id="19" w:name="_Hlk122437533"/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19"/>
      <w:r>
        <w:rPr>
          <w:rFonts w:eastAsia="Times New Roman" w:cs="Arial" w:ascii="Arial" w:hAnsi="Arial"/>
          <w:i/>
          <w:iCs/>
          <w:lang w:eastAsia="hr-HR"/>
        </w:rPr>
        <w:t xml:space="preserve">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textAlignment w:val="top"/>
        <w:rPr>
          <w:rFonts w:ascii="Arial" w:hAnsi="Arial" w:eastAsia="Times New Roman" w:cs="Arial"/>
          <w:i/>
          <w:i/>
          <w:iCs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efiniranje ciljeva projekta i njihovih izvora provjere (nije relevantno) za programe/projekte jednake ili ispod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levantnost ciljeva programa ili projekata u odnosu na ciljeve Drugoga dopunskog javnog poziva - </w:t>
      </w:r>
      <w:r>
        <w:rPr>
          <w:rFonts w:eastAsia="Times New Roman" w:cs="Arial" w:ascii="Arial" w:hAnsi="Arial"/>
          <w:b/>
          <w:bCs/>
          <w:lang w:eastAsia="hr-HR"/>
        </w:rPr>
        <w:t xml:space="preserve">   najviše 10 bodov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eđenost ciljne skupine (definiranje i kvantifikacija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oherentnost i izvedivost programa/projekta – razrada radnih paketa programa ili projek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5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edivost plana provedbe i opravdanost trošk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2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premnost prijavitelja/partnera za provedbu programa ili projeka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b/>
          <w:bCs/>
          <w:lang w:eastAsia="hr-HR"/>
        </w:rPr>
        <w:t>najviše 10 bodova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drživost projektnih aktivnosti (nije relevantno za programe/projekte jednake ili ispod  </w:t>
      </w:r>
      <w:r>
        <w:rPr>
          <w:rFonts w:eastAsia="Times New Roman" w:cs="Arial" w:ascii="Arial" w:hAnsi="Arial"/>
          <w:lang w:eastAsia="hr-HR"/>
        </w:rPr>
        <w:t>5.000,00 €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i/>
          <w:iCs/>
          <w:lang w:eastAsia="hr-HR"/>
        </w:rPr>
        <w:t xml:space="preserve">(pettisućaeura) </w:t>
      </w:r>
      <w:r>
        <w:rPr>
          <w:rFonts w:eastAsia="Times New Roman" w:cs="Arial" w:ascii="Arial" w:hAnsi="Arial"/>
          <w:lang w:eastAsia="hr-HR"/>
        </w:rPr>
        <w:t xml:space="preserve">vrijednosti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0. analiza rizika (nije relevantno) za programe i projekte jednake ili ispod </w:t>
      </w:r>
      <w:r>
        <w:rPr>
          <w:rFonts w:eastAsia="Times New Roman" w:cs="Arial" w:ascii="Arial" w:hAnsi="Arial"/>
          <w:lang w:eastAsia="hr-HR"/>
        </w:rPr>
        <w:t>5.000,00</w:t>
      </w:r>
      <w:r>
        <w:rPr>
          <w:rFonts w:eastAsia="Times New Roman" w:cs="Arial" w:ascii="Arial" w:hAnsi="Arial"/>
          <w:b/>
          <w:bCs/>
          <w:lang w:eastAsia="hr-HR"/>
        </w:rPr>
        <w:t xml:space="preserve"> </w:t>
      </w:r>
      <w:bookmarkStart w:id="20" w:name="_Hlk122437813"/>
      <w:r>
        <w:rPr>
          <w:rFonts w:eastAsia="Times New Roman" w:cs="Arial" w:ascii="Arial" w:hAnsi="Arial"/>
          <w:i/>
          <w:iCs/>
          <w:lang w:eastAsia="hr-HR"/>
        </w:rPr>
        <w:t>(pettisuća</w:t>
      </w:r>
      <w:bookmarkEnd w:id="20"/>
      <w:r>
        <w:rPr>
          <w:rFonts w:eastAsia="Times New Roman" w:cs="Arial" w:ascii="Arial" w:hAnsi="Arial"/>
          <w:i/>
          <w:iCs/>
          <w:lang w:eastAsia="hr-HR"/>
        </w:rPr>
        <w:t>eura)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rijednost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color w:val="FF0000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b/>
          <w:bCs/>
          <w:lang w:eastAsia="hr-HR"/>
        </w:rPr>
        <w:t xml:space="preserve">    najviše 5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1. partnerske organizacije i raspodjela uloga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b/>
          <w:bCs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-</w:t>
      </w:r>
      <w:r>
        <w:rPr>
          <w:rFonts w:eastAsia="Times New Roman" w:cs="Arial" w:ascii="Arial" w:hAnsi="Arial"/>
          <w:b/>
          <w:bCs/>
          <w:lang w:eastAsia="hr-HR"/>
        </w:rPr>
        <w:t xml:space="preserve">     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>12. uključenost volonter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  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13. dupliciranje aktivnosti (nije relevantno) za programe/projekte jednake ili ispod </w:t>
      </w:r>
      <w:r>
        <w:rPr>
          <w:rFonts w:eastAsia="Times New Roman" w:cs="Arial" w:ascii="Arial" w:hAnsi="Arial"/>
          <w:lang w:eastAsia="hr-HR"/>
        </w:rPr>
        <w:t xml:space="preserve">5.000,00 €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iCs/>
          <w:lang w:eastAsia="hr-HR"/>
        </w:rPr>
        <w:t>(pettisućaeura</w:t>
      </w:r>
      <w:r>
        <w:rPr>
          <w:rFonts w:eastAsia="Times New Roman" w:cs="Arial" w:ascii="Arial" w:hAnsi="Arial"/>
          <w:lang w:eastAsia="hr-HR"/>
        </w:rPr>
        <w:t>) vrijednost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rada i projekcija audiovizualnih sadržaja u svrhu očuvanja sjećanja na Domovinski rat i promicanja vrijednosti slobode i mir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    </w:t>
      </w:r>
      <w:r>
        <w:rPr>
          <w:rFonts w:eastAsia="Times New Roman" w:cs="Arial" w:ascii="Arial" w:hAnsi="Arial"/>
          <w:b/>
          <w:bCs/>
          <w:lang w:eastAsia="hr-HR"/>
        </w:rPr>
        <w:t>najviše 10 bodova</w:t>
      </w:r>
    </w:p>
    <w:p>
      <w:pPr>
        <w:pStyle w:val="Heading1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1" w:name="__RefHeading___Toc498071148"/>
      <w:bookmarkEnd w:id="21"/>
      <w:r>
        <w:rPr>
          <w:rFonts w:cs="Arial" w:ascii="Arial" w:hAnsi="Arial"/>
          <w:b w:val="false"/>
          <w:bCs w:val="false"/>
          <w:sz w:val="28"/>
          <w:szCs w:val="28"/>
        </w:rPr>
        <w:t>OBAVIJEST O REZULTATIMA DRUGOGA DOPUNSKOG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o završetku vrednovanja programa ili projekata Grad Dubrovnik će javno objaviti rezultate Drugoga dopunskog javnog poziva s podacima Organizacija kojima su odobrena financijska sredstva na mrežnoj stranici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) a potom u roku 30 dana pristupiti sklapanju ugovora o financiranju. 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Ako pojedina Organizacija ne pristupi potpisivanju Ugovora u roku 60 dana, od dana objave na mrežnoj stranici Grada Dubrovnika smatrat će se da je odustala od odobrenih financijskih sredstava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dionicima Drugoga dopunskog javnog poziva dostavlja se pisana obavijest o razlozima neispunjavanja propisanih uvjeta Dopunskim javnim pozivom ili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Drugom dopunskom javnom pozivu može uputiti prigovor u roku od 8 dana od dana primitka obavijesti o rezultatima Drugoga dopunskog javnog poziva.</w:t>
      </w:r>
      <w:bookmarkStart w:id="22" w:name="__RefHeading___Toc498071150"/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UGOVOR O DODJELI FINANCIJSKIH SREDSTAVA</w:t>
      </w:r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Drugoga dopunskog javnog poziva, sklapaju ugovor o dodjeli financijskih sredstava, kojim se uređuju međusobna prava i obveze (iznos financijske potpore, način isplate potpore, rok provedbe programa ili projekata, način i dinamika izvješćivanja o provođenju programa ili projekat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  <w:bookmarkStart w:id="23" w:name="__RefHeading___Toc49807115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telj financijskih sredstava obvezan je s udrugom kojoj je odobreno financiranje programa ili projekta (korisnikom financiranja) potpisati ugovor o financiranju najkasnije 30 dana od dana donošenja odluke o financiranju programa ili projekta. U iznimnim i opravdanim rok za ugovaranje moguće je produljiti za dodatnih 30 dana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4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lang w:val="hr-HR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</w:rPr>
        <w:t>. DODATNA DOKUMENTACIJA</w:t>
      </w:r>
      <w:bookmarkEnd w:id="2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bi se izbjegli nepotrebni troškovi prilikom prijave programa ili projekata na Drugi dopunski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 iz potrebnih registara, dokaz o transparentnom financijskom poslovanju, potvrdu Ministarstva financija / Porezne uprave o stanju javnog dugovanja za prijavitelja i partnere iz koje je vidljivo da organizacija nema nepodmirenih dugovanja prema drugima, uvjerenja o kaznenom postupka i dr. Provjeru dodatne dokumentacije vrši Povjerenstvo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prijavitelj ne dostavi traženu dokumentaciju u roku od 15 dana, prijava će se odbaciti kao nevažeć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ko se provjerom dodatne dokumentacije ustanovi da neki od prijavitelja ne ispunjava tražene uvjete Drugoga dopunskog javnog poziva, prijave se neće razmatrati za postupak ugovaranja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ili manifestacija za dodjelu sredstava.</w:t>
      </w:r>
      <w:bookmarkStart w:id="24" w:name="__RefHeading___Toc498071152"/>
      <w:r>
        <w:br w:type="page"/>
      </w:r>
    </w:p>
    <w:p>
      <w:pPr>
        <w:pStyle w:val="Heading1"/>
        <w:numPr>
          <w:ilvl w:val="0"/>
          <w:numId w:val="9"/>
        </w:numPr>
        <w:rPr>
          <w:sz w:val="22"/>
          <w:szCs w:val="22"/>
        </w:rPr>
      </w:pPr>
      <w:r>
        <w:rPr/>
        <w:t>POPIS DOKUMENTACIJE ZA DRUGI DOPUNSKI JAVNI POZIV</w:t>
      </w:r>
      <w:bookmarkEnd w:id="24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</w:rPr>
      </w:pPr>
      <w:bookmarkStart w:id="25" w:name="_Hlk122438735"/>
      <w:r>
        <w:rPr>
          <w:rFonts w:cs="Arial" w:ascii="Arial" w:hAnsi="Arial"/>
          <w:b/>
        </w:rPr>
        <w:t xml:space="preserve">Prijavni obrazac programa ili projekta manje ili jednako </w:t>
      </w:r>
      <w:r>
        <w:rPr>
          <w:rFonts w:eastAsia="Times New Roman" w:cs="Arial" w:ascii="Arial" w:hAnsi="Arial"/>
          <w:b/>
          <w:bCs/>
          <w:lang w:eastAsia="hr-HR"/>
        </w:rPr>
        <w:t>5.000,00 €</w:t>
      </w:r>
    </w:p>
    <w:p>
      <w:pPr>
        <w:pStyle w:val="ListParagraph"/>
        <w:spacing w:lineRule="auto" w:line="240"/>
        <w:rPr>
          <w:rFonts w:ascii="Arial" w:hAnsi="Arial" w:cs="Arial"/>
        </w:rPr>
      </w:pPr>
      <w:bookmarkStart w:id="26" w:name="_Hlk122438735"/>
      <w:r>
        <w:rPr>
          <w:rFonts w:cs="Arial" w:ascii="Arial" w:hAnsi="Arial"/>
        </w:rPr>
        <w:t>(Microsoft Office Word format)</w:t>
      </w:r>
      <w:bookmarkEnd w:id="26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životopisa voditelja projekta/programa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 xml:space="preserve">Obrazac izjave o projektima/programima Organizacije financiranih iz javnih izvora </w:t>
      </w:r>
      <w:r>
        <w:rPr>
          <w:rFonts w:cs="Arial" w:ascii="Arial" w:hAnsi="Arial"/>
        </w:rPr>
        <w:t>(Microsoft Office Word format) 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 xml:space="preserve">(Microsoft Office Word format)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4:00Z</dcterms:created>
  <dc:creator>kplazibat</dc:creator>
  <dc:description/>
  <cp:keywords/>
  <dc:language>en-US</dc:language>
  <cp:lastModifiedBy>Marko Pavković</cp:lastModifiedBy>
  <cp:lastPrinted>2023-05-03T13:47:00Z</cp:lastPrinted>
  <dcterms:modified xsi:type="dcterms:W3CDTF">2025-09-25T06:40:00Z</dcterms:modified>
  <cp:revision>39</cp:revision>
  <dc:subject/>
  <dc:title/>
</cp:coreProperties>
</file>