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4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tum objave Javnog poziva: 18. prosinca 2023. godine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ok za dostavu prijava: 18. siječnja 2024. god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/PROGRAMA IZ PODRUČJA SOCIJALNE I ZDRAVSTVENE SKRBI ZA 2024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4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rha provođenja mjera socijalnog programa je osigurati građanima Grada  Dubrovnika viši standard socijalne, zdravstvene i humanitarne zaštite , te unaprjeđenje kvalitete  života svih dobnih skupina .Već dugi niz godina Grad  Dubrovnik kroz mjere socijalnog programa  provodi socijalnu politiku prema građanima kojima zbog bolesti, dugotrajne nezaposlenosti i sličnih teških životnih okolnosti prijeti siromaštvo i socijalna isključenost te im je potrebna  sustavna pomoć. Podmiruje se dio njihovih troškova stanovanja, prehrane, pojedinih zdravstvenih i socijalnih usluga kad su im nužne. Umirovljenicima i starijim osobama bez osobnog prihoda dodatno se pomaže i mjesečnom novčanom potporom. 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szCs w:val="24"/>
          <w:lang w:eastAsia="hr-HR"/>
        </w:rPr>
      </w:pPr>
      <w:r>
        <w:rPr>
          <w:rFonts w:eastAsia="MyriadPro-Regular;Arial Unicode MS" w:cs="Arial" w:ascii="Arial" w:hAnsi="Arial"/>
          <w:szCs w:val="24"/>
          <w:lang w:eastAsia="hr-HR"/>
        </w:rPr>
        <w:t xml:space="preserve">Socijalna isključenost uglavnom se dovodi u vezu s pojmovima siromaštva, nezaposlenosti i nejednakosti, odnosno diskriminacije, pa se tako tiče i pitanja ostvarivanja ljudskih prava.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</w:rPr>
        <w:t xml:space="preserve">Europska komisija definirala je socijalnu isključenost kao proces koji gura pojedince na margine društva i sprječava ih da u potpunosti sudjeluju u društvu zbog osobnog siromaštva, nedostatka osnovnih kompetencija, šansi za cjeloživotno učenje ili zbog diskriminacije. Na nju utječe niz različitih i međusobno povezanih faktora, kao što su </w:t>
      </w:r>
      <w:r>
        <w:rPr>
          <w:rFonts w:eastAsia="MyriadPro-Regular;Arial Unicode MS" w:cs="Arial" w:ascii="Arial" w:hAnsi="Arial"/>
          <w:szCs w:val="24"/>
          <w:lang w:eastAsia="hr-HR"/>
        </w:rPr>
        <w:t xml:space="preserve"> nezaposlenost, slabe stručne ili socijalne vještine, nizak dohodak, loši stambeni uvjeti, pripadnost manjinskoj skupini, itd., te obuhvaća nemogućnost pojedinca da pristupi javnim službama, da sudjeluje u životu zajednice i da djeluje u društvu s osjećajem osobnog dostoja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rograma zdravstvene skrbi,prevencije i aktivnosti u partnerstvu s ustanovama i organizacijama civilnog društva koji se odnose na unaprjeđenje zdravlja  prepoznatljiva je već dugi niz godina. Zdravi grad je projekt koji trajno djeluje i aktivan je u mijenjanju promišljanja i ponašanja povezanih sa zdravljem svakog građan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Ovim Pozivom se želi pridonijeti unapređenju kvalitete života te podizanju javne svijesti o potrebama određenih ranjivih skupina koje su socijalno isključene ili u riziku od socijalne isključenosti, a u Pozivu su raspodijeljene po prioritetnim područjima. Navedenim skupinama želi se </w:t>
      </w:r>
      <w:r>
        <w:rPr>
          <w:rFonts w:cs="Arial" w:ascii="Arial" w:hAnsi="Arial"/>
        </w:rPr>
        <w:t>osigurati podrška u svrhu smanjenja i sprječavanja njihove socijalne isključenosti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1" w:name="__RefHeading___Toc488926238"/>
      <w:r>
        <w:rPr>
          <w:rFonts w:cs="Arial" w:ascii="Arial" w:hAnsi="Arial"/>
        </w:rPr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ranjiv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orisnik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jsk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ija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azivanje na međuzavisnost fizičke, duševne, socijalne i duhovne dimenzije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cija kroničnih oboljenja i zaraznih bole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UČJE SOCIJALNE SKRBI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 starije životne dobi putem organiziranih aktivnosti u zajednici.</w:t>
      </w:r>
    </w:p>
    <w:p>
      <w:pPr>
        <w:pStyle w:val="ListParagraph"/>
        <w:numPr>
          <w:ilvl w:val="0"/>
          <w:numId w:val="9"/>
        </w:numPr>
        <w:spacing w:lineRule="auto" w:line="256" w:before="0" w:after="28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ogrami, projekti ili manifestacije namijenjeni  razvoju udomiteljstva u lokalnoj zajednici.</w:t>
      </w:r>
    </w:p>
    <w:p>
      <w:pPr>
        <w:pStyle w:val="ListParagraph"/>
        <w:spacing w:lineRule="auto" w:line="256"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lang w:eastAsia="hr-HR"/>
        </w:rPr>
        <w:t>20.000,00</w:t>
      </w:r>
      <w:r>
        <w:rPr>
          <w:rFonts w:eastAsia="Times New Roman" w:cs="Arial" w:ascii="Arial" w:hAnsi="Arial"/>
          <w:b/>
          <w:bCs/>
          <w:i/>
          <w:lang w:eastAsia="hr-HR"/>
        </w:rPr>
        <w:t xml:space="preserve"> (dvadesettisuća</w:t>
      </w:r>
      <w:r>
        <w:rPr>
          <w:rFonts w:cs="Arial" w:ascii="Arial" w:hAnsi="Arial"/>
        </w:rPr>
        <w:t>) EURA, sukladno članku 2. ovog Javnog poziv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prevenciji kroničnih oboljenja i zaraznih bolest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jeđenju zaštite mentalnog zdravlja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i/>
          <w:lang w:eastAsia="hr-HR"/>
        </w:rPr>
        <w:t>30.000,00 EURA</w:t>
      </w:r>
      <w:r>
        <w:rPr>
          <w:rFonts w:eastAsia="Times New Roman" w:cs="Arial" w:ascii="Arial" w:hAnsi="Arial"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hr-HR"/>
        </w:rPr>
        <w:t>(tridesettisuća eura)</w:t>
      </w:r>
      <w:r>
        <w:rPr>
          <w:rFonts w:eastAsia="Times New Roman" w:cs="Arial" w:ascii="Arial" w:hAnsi="Arial"/>
          <w:i/>
          <w:lang w:eastAsia="hr-HR"/>
        </w:rPr>
        <w:t>, sukladno članku 2. ovog Javnog poziva.</w:t>
        <w:br/>
        <w:t> 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rPr/>
      </w:pPr>
      <w:r>
        <w:rPr>
          <w:rFonts w:cs="Arial" w:ascii="Arial" w:hAnsi="Arial"/>
        </w:rPr>
        <w:t>Ukupna planirana vrijednost Javnog poziva iznosi 5</w:t>
      </w:r>
      <w:r>
        <w:rPr>
          <w:rFonts w:cs="Arial" w:ascii="Arial" w:hAnsi="Arial"/>
          <w:b/>
        </w:rPr>
        <w:t>0.000,00</w:t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pedesettisuća</w:t>
      </w:r>
      <w:r>
        <w:rPr>
          <w:rFonts w:eastAsia="Times New Roman" w:cs="Arial" w:ascii="Arial" w:hAnsi="Arial"/>
          <w:b/>
          <w:bCs/>
          <w:lang w:eastAsia="hr-HR"/>
        </w:rPr>
        <w:t>)</w:t>
      </w:r>
      <w:r>
        <w:rPr>
          <w:rFonts w:cs="Arial" w:ascii="Arial" w:hAnsi="Arial"/>
          <w:b/>
          <w:bCs/>
        </w:rPr>
        <w:t xml:space="preserve"> EUR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damsto)</w:t>
      </w:r>
      <w:r>
        <w:rPr>
          <w:rFonts w:cs="Arial" w:ascii="Arial" w:hAnsi="Arial"/>
        </w:rPr>
        <w:t xml:space="preserve"> eura, a najveći iznos po programu/projektu je </w:t>
      </w:r>
      <w:r>
        <w:rPr>
          <w:rFonts w:cs="Arial" w:ascii="Arial" w:hAnsi="Arial"/>
          <w:b/>
        </w:rPr>
        <w:t>9.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vettisućaitristo)</w:t>
      </w:r>
      <w:r>
        <w:rPr>
          <w:rFonts w:cs="Arial" w:ascii="Arial" w:hAnsi="Arial"/>
        </w:rPr>
        <w:t xml:space="preserve"> eura, Okvirni broj organizacija s kojima će se ugovoriti provedba programa ili projekta temeljem ovog Javnog poziva jest do 15.</w:t>
      </w:r>
    </w:p>
    <w:p>
      <w:pPr>
        <w:pStyle w:val="Normal"/>
        <w:rPr/>
      </w:pPr>
      <w:r>
        <w:rPr>
          <w:rFonts w:cs="Arial" w:ascii="Arial" w:hAnsi="Arial"/>
        </w:rPr>
        <w:t>Okvirni broj programa, projekata i manifestacija koje će Grad Dubrovnik putem ovog Javnog poziva financirati jest do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bookmarkStart w:id="3" w:name="__RefHeading___Toc488926240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bookmarkStart w:id="5" w:name="_Hlk530578896"/>
      <w:bookmarkEnd w:id="5"/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 i 14/21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jedan (1) program ili projekt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jednu (1) manifestaciju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 i 14/2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uključivanja u zajednicu ( edukacije, grupna podrška, obrazovni programi, programi samopomoći, programi radne aktiv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0" w:name="__RefHeading___Toc488926245"/>
      <w:bookmarkEnd w:id="10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6.636 EUR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</w:t>
      </w:r>
      <w:bookmarkStart w:id="13" w:name="_Hlk121400029"/>
      <w:r>
        <w:rPr>
          <w:rFonts w:cs="Arial" w:ascii="Arial" w:hAnsi="Arial"/>
        </w:rPr>
        <w:t xml:space="preserve">manje ili jednako 6.636 EURA 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bookmarkEnd w:id="13"/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javni obrazac manifestacije</w:t>
      </w:r>
      <w:r>
        <w:rPr>
          <w:rFonts w:cs="Arial" w:ascii="Arial" w:hAnsi="Arial"/>
          <w:color w:val="FF0000"/>
        </w:rPr>
        <w:t xml:space="preserve"> –</w:t>
      </w:r>
      <w:r>
        <w:rPr>
          <w:rFonts w:cs="Arial" w:ascii="Arial" w:hAnsi="Arial"/>
        </w:rPr>
        <w:t xml:space="preserve"> manje ili jednako 6.636 EURA   </w:t>
      </w:r>
    </w:p>
    <w:p>
      <w:pPr>
        <w:pStyle w:val="ListParagraph"/>
        <w:ind w:left="-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 2.   Obrazac proračun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8"/>
      <w:bookmarkEnd w:id="14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6249"/>
      <w:bookmarkEnd w:id="15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bookmarkStart w:id="16" w:name="__RefHeading___Toc488926250"/>
      <w:bookmarkEnd w:id="16"/>
      <w:r>
        <w:rPr>
          <w:rFonts w:cs="Arial" w:ascii="Arial" w:hAnsi="Arial"/>
          <w:sz w:val="22"/>
          <w:szCs w:val="22"/>
        </w:rPr>
        <w:t>DOSTAVLJANJE PRIJAVE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Prijave se podnose izričito u papirnatom obliku, ispunjene putem računala, u zatvorenoj omotnici preporučenom pošiljkom ili direktnom dostavom na adresu Gundulićeva poljana 10, 20000 Dubrovnik, s naznakom :“ Ne otvaraj- javni poziv, prijava projekta/programa ili manifestacije iz područja socijalne skrbi“ ili „ Ne otvaraj- Javni poziv, prijava projekta/programa ilimanifestacijaizpodručja  zdravstvene skrbi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Cjelokupna prijavna dokumentacija može se podnijeti  i elektroničkim putem korištenjem elektroničkog sustava prijavljivanj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6251"/>
      <w:bookmarkEnd w:id="17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javu na ovaj Javni poziv je od 18. prosinca 2023. godine  do 18. siječnja 2024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8" w:name="__RefHeading___Toc488926252"/>
      <w:bookmarkEnd w:id="18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ersu: drustvenedj@dubrovnik.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,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_Toc488926253"/>
      <w:bookmarkEnd w:id="19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. i 14/21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bookmarkStart w:id="20" w:name="_Hlk529972781"/>
      <w:bookmarkEnd w:id="20"/>
      <w:r>
        <w:rPr>
          <w:rFonts w:cs="Arial" w:ascii="Arial" w:hAnsi="Arial"/>
        </w:rPr>
        <w:t>da su prijavitelji upisani u odgovarajuće registre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Hlk529972781"/>
      <w:bookmarkStart w:id="22" w:name="_Hlk529972781"/>
      <w:bookmarkEnd w:id="22"/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488926254"/>
      <w:bookmarkEnd w:id="23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6.636 EU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 6.636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6.636 EURA vrijednosti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 6.636 EUR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6.636 EURA 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6.636 EUR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4" w:name="__RefHeading___Toc488926255"/>
      <w:bookmarkEnd w:id="24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6"/>
      <w:bookmarkEnd w:id="25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7"/>
      <w:bookmarkEnd w:id="26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488926258"/>
      <w:bookmarkEnd w:id="27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8" w:name="__RefHeading___Toc488926259"/>
      <w:bookmarkEnd w:id="28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– iznad 6.636 EU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ni obrazac programa ili projekta manje ili jednako 6.636 EURA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javni obrazac manifestacije – manje ili jednako  6.636 EUR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bookmarkStart w:id="29" w:name="_Hlk530579013"/>
      <w:r>
        <w:rPr>
          <w:rFonts w:cs="Arial" w:ascii="Arial" w:hAnsi="Arial"/>
          <w:sz w:val="22"/>
          <w:szCs w:val="22"/>
        </w:rPr>
        <w:t>PRAVNI OKVIR ZA RASPISIVANJE JAVNOG POZIVA:</w:t>
      </w:r>
    </w:p>
    <w:p>
      <w:pPr>
        <w:pStyle w:val="Normal"/>
        <w:jc w:val="both"/>
        <w:rPr/>
      </w:pPr>
      <w:bookmarkStart w:id="30" w:name="_Hlk488837673"/>
      <w:bookmarkEnd w:id="30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, 137/15, 123/17., 98/19., 144/20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18/22,46/22 i 119/22., 71/23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100/18., 125/19., 147/20., 119/22., 156/22., 33/23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 35/08., 127/19., 151/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, 114/22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11/18., 83/23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, 29/18., 126/21., 114/22., 156/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., 85/15., 69/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, 98/19., 151/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2/21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. i 14/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_Hlk488837673"/>
      <w:bookmarkStart w:id="32" w:name="_Hlk48883767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2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9:00Z</dcterms:created>
  <dc:creator>kplazibat</dc:creator>
  <dc:description/>
  <cp:keywords/>
  <dc:language>en-US</dc:language>
  <cp:lastModifiedBy>Mirjana Beg</cp:lastModifiedBy>
  <dcterms:modified xsi:type="dcterms:W3CDTF">2023-12-08T13:32:00Z</dcterms:modified>
  <cp:revision>9</cp:revision>
  <dc:subject/>
  <dc:title/>
</cp:coreProperties>
</file>