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szCs w:val="32"/>
          <w:lang w:val="hr-HR" w:eastAsia="en-US"/>
        </w:rPr>
      </w:pPr>
      <w:r>
        <w:rPr>
          <w:rFonts w:cs="Arial" w:ascii="Arial" w:hAnsi="Arial"/>
          <w:szCs w:val="3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Javni poziv za predlaganje programa, projekata i manifestacija iz područja skrbi o djeci, mladima i obitelji za 2023.  godinu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bCs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szCs w:val="32"/>
          <w:lang w:val="hr-HR" w:eastAsia="en-US"/>
        </w:rPr>
      </w:pPr>
      <w:r>
        <w:rPr>
          <w:rFonts w:cs="Arial" w:ascii="Arial" w:hAnsi="Arial"/>
          <w:szCs w:val="3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32"/>
          <w:lang w:val="hr-HR" w:eastAsia="en-US"/>
        </w:rPr>
      </w:pPr>
      <w:r>
        <w:rPr>
          <w:rFonts w:cs="Arial" w:ascii="Arial" w:hAnsi="Arial"/>
          <w:sz w:val="22"/>
          <w:szCs w:val="32"/>
          <w:lang w:val="hr-HR" w:eastAsia="en-US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t>Datum objave Javnog poziva: 30. prosinca 2022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Rok za dostavu prijava: 31. siječnja 2023.</w:t>
      </w:r>
    </w:p>
    <w:p>
      <w:pPr>
        <w:pStyle w:val="Normal"/>
        <w:rPr>
          <w:rFonts w:ascii="Arial" w:hAnsi="Arial" w:cs="Arial"/>
          <w:b/>
          <w:b/>
          <w:szCs w:val="32"/>
          <w:lang w:val="hr-HR" w:eastAsia="en-US"/>
        </w:rPr>
      </w:pPr>
      <w:r>
        <w:rPr>
          <w:rFonts w:cs="Arial" w:ascii="Arial" w:hAnsi="Arial"/>
          <w:b/>
          <w:szCs w:val="3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OCNaslov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88928665">
            <w:r>
              <w:rPr>
                <w:rStyle w:val="IndexLink"/>
                <w:rFonts w:cs="Arial" w:ascii="Arial" w:hAnsi="Arial"/>
                <w:lang w:val="en-US" w:eastAsia="en-US"/>
              </w:rPr>
              <w:t>1. JAVNI POZIV ZA PREDLAGANJE PROJEKATA I PROGRAMA IZ PODRUČJA SKRBI O  MLADIMA 2022. GODI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66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ILJEVI JAVNOG POZIVA I PRIORITETI ZA DODJELU SREDSTA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67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NIRANI IZNOSI I UKUPNA VRIJEDNOST JAVNOG POZIVA</w:t>
              <w:tab/>
            </w:r>
          </w:hyperlink>
          <w:r>
            <w:rPr>
              <w:rFonts w:cs="Arial" w:ascii="Arial" w:hAnsi="Arial"/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68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ORMALNI UVJETI JAVNOG POZI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69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IHVATLJIVI PRIJAVITELJ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70">
            <w:r>
              <w:rPr>
                <w:rStyle w:val="IndexLink"/>
                <w:rFonts w:cs="Arial" w:ascii="Arial" w:hAnsi="Arial"/>
                <w:lang w:val="en-US" w:eastAsia="en-US"/>
              </w:rPr>
              <w:t>2.2.  BROJ DOPUŠTENIH PRIJAVA NA JAVNI POZIV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71">
            <w:r>
              <w:rPr>
                <w:rStyle w:val="IndexLink"/>
                <w:rFonts w:cs="Arial" w:ascii="Arial" w:hAnsi="Arial"/>
                <w:lang w:val="en-US" w:eastAsia="en-US"/>
              </w:rPr>
              <w:t>2.3. PRIHVATLJIVI PARTNERI NA PROGRAMU/PROJEKT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72">
            <w:r>
              <w:rPr>
                <w:rStyle w:val="IndexLink"/>
                <w:rFonts w:cs="Arial" w:ascii="Arial" w:hAnsi="Arial"/>
                <w:lang w:val="en-US" w:eastAsia="en-US"/>
              </w:rPr>
              <w:t>2.4. PRIHVATLJIVE AKTIVNOSTI KOJE SE FINANCIRAJU JAVNIM POZIVO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73">
            <w:r>
              <w:rPr>
                <w:rStyle w:val="IndexLink"/>
                <w:rFonts w:cs="Arial" w:ascii="Arial" w:hAnsi="Arial"/>
                <w:lang w:val="en-US" w:eastAsia="en-US"/>
              </w:rPr>
              <w:t>2.5. PRIHVATLJIVI TROŠKOVI KOJI SE FINANCIRAJU JAVNIM POZIVO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74">
            <w:r>
              <w:rPr>
                <w:rStyle w:val="IndexLink"/>
                <w:rFonts w:cs="Arial" w:ascii="Arial" w:hAnsi="Arial"/>
                <w:lang w:val="en-US" w:eastAsia="en-US"/>
              </w:rPr>
              <w:t>2.6.  NEPRIHVATLJIVI TROŠKOV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75">
            <w:r>
              <w:rPr>
                <w:rStyle w:val="IndexLink"/>
                <w:rFonts w:cs="Arial" w:ascii="Arial" w:hAnsi="Arial"/>
                <w:lang w:val="en-US" w:eastAsia="en-US"/>
              </w:rPr>
              <w:t>3. KAKO SE PRIJAVI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76">
            <w:r>
              <w:rPr>
                <w:rStyle w:val="IndexLink"/>
                <w:rFonts w:cs="Arial" w:ascii="Arial" w:hAnsi="Arial"/>
                <w:lang w:val="en-US" w:eastAsia="en-US"/>
              </w:rPr>
              <w:t>3.1. SADRŽAJ PRIJAVNOG OBRASC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77">
            <w:r>
              <w:rPr>
                <w:rStyle w:val="IndexLink"/>
                <w:rFonts w:cs="Arial" w:ascii="Arial" w:hAnsi="Arial"/>
                <w:lang w:val="en-US" w:eastAsia="en-US"/>
              </w:rPr>
              <w:t>3.2.  SADRŽAJ OBRASCA PRORAČUN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78">
            <w:r>
              <w:rPr>
                <w:rStyle w:val="IndexLink"/>
                <w:rFonts w:cs="Arial" w:ascii="Arial" w:hAnsi="Arial"/>
                <w:lang w:val="en-US" w:eastAsia="en-US"/>
              </w:rPr>
              <w:t>3.3. DOSTAVLJANJE PRIJAV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79">
            <w:r>
              <w:rPr>
                <w:rStyle w:val="IndexLink"/>
                <w:rFonts w:cs="Arial" w:ascii="Arial" w:hAnsi="Arial"/>
                <w:lang w:val="en-US" w:eastAsia="en-US"/>
              </w:rPr>
              <w:t>3.5. PITANJA VEZANA ZA JAVNI POZIV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80">
            <w:r>
              <w:rPr>
                <w:rStyle w:val="IndexLink"/>
                <w:rFonts w:cs="Arial" w:ascii="Arial" w:hAnsi="Arial"/>
                <w:lang w:val="en-US" w:eastAsia="en-US"/>
              </w:rPr>
              <w:t>3.6. UTVRĐIVANJE FORMALNO-PRAVNIH UVJETA PRIJAVE I DONOŠENJE ODLUKE O DODJELI FINANCIJSKIH SREDSTAV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81">
            <w:r>
              <w:rPr>
                <w:rStyle w:val="IndexLink"/>
                <w:rFonts w:cs="Arial" w:ascii="Arial" w:hAnsi="Arial"/>
                <w:lang w:val="en-US" w:eastAsia="en-US"/>
              </w:rPr>
              <w:t>3.7. PROCJENA PRIJAVA KOJE SU ZADOVOLJILE FORMALNO-PRAVNE UVJETE JAVNOG POZIV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82">
            <w:r>
              <w:rPr>
                <w:rStyle w:val="IndexLink"/>
                <w:rFonts w:cs="Arial" w:ascii="Arial" w:hAnsi="Arial"/>
                <w:lang w:val="en-US" w:eastAsia="en-US"/>
              </w:rPr>
              <w:t>4.  OBAVIJEST O REZULTATIMA JAVNOG POZIV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83">
            <w:r>
              <w:rPr>
                <w:rStyle w:val="IndexLink"/>
                <w:rFonts w:cs="Arial" w:ascii="Arial" w:hAnsi="Arial"/>
                <w:lang w:val="en-US" w:eastAsia="en-US"/>
              </w:rPr>
              <w:t>4.1. PRIGOVOR NA REZULTATE JAVNOG POZIV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84">
            <w:r>
              <w:rPr>
                <w:rStyle w:val="IndexLink"/>
                <w:rFonts w:cs="Arial" w:ascii="Arial" w:hAnsi="Arial"/>
                <w:lang w:val="en-US" w:eastAsia="en-US"/>
              </w:rPr>
              <w:t>4.2.  UGOVOR O DODJELI FINANCIJSKIH SREDSTAV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85">
            <w:r>
              <w:rPr>
                <w:rStyle w:val="IndexLink"/>
                <w:rFonts w:cs="Arial" w:ascii="Arial" w:hAnsi="Arial"/>
                <w:lang w:val="en-US" w:eastAsia="en-US"/>
              </w:rPr>
              <w:t>4.3. DODATNA DOKUMENTACIJ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86">
            <w:r>
              <w:rPr>
                <w:rStyle w:val="IndexLink"/>
                <w:rFonts w:cs="Arial" w:ascii="Arial" w:hAnsi="Arial"/>
                <w:lang w:val="en-US" w:eastAsia="en-US"/>
              </w:rPr>
              <w:t>5. POPIS DOKUMENTACIJE ZA JAVNI POZIV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87">
            <w:r>
              <w:rPr>
                <w:rStyle w:val="IndexLink"/>
                <w:rFonts w:cs="Arial" w:ascii="Arial" w:hAnsi="Arial"/>
                <w:lang w:val="en-US" w:eastAsia="en-US"/>
              </w:rPr>
              <w:t>6. PRAVNI OKVIR ZA RASPISIVANJE JAVNOG POZIVA:</w:t>
              <w:tab/>
              <w:t>15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0" w:name="__RefHeading___Toc488928665"/>
      <w:bookmarkEnd w:id="0"/>
      <w:r>
        <w:rPr>
          <w:rFonts w:cs="Arial" w:ascii="Arial" w:hAnsi="Arial"/>
          <w:sz w:val="22"/>
          <w:szCs w:val="22"/>
        </w:rPr>
        <w:t>1. JAVNI POZIVI ZA PREDLAGANJE PROJEKATA I PROGRAMA IZ PODRUČJA SKRBI O  DJECI, MLADIMA I OBITELJI ZA 2023 GODIN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b/>
          <w:i/>
        </w:rPr>
        <w:t>Socijalnog programa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„Službeni glasnik Grada Dubrovnika“, br. 13/13.)</w:t>
      </w:r>
      <w:r>
        <w:rPr>
          <w:rFonts w:cs="Arial" w:ascii="Arial" w:hAnsi="Arial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 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 od osnovnih obilježja u provođenju socijalne politike u proteklom razdoblju je usmjerenost prema kompenzaciji  državnih mjera i ulaganja u bitnim oblastima života kao što su socijalno-imovinska sigurnost, osobito umirovljenika, nezaposlenih, razvojačenih branitelja, demografski razvoj, obrazovni standard te socijalno-zdravstvena preven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jalnim programom navode se mjere vezane za obiteljsku politiku. Obiteljska politika je djelatnost usmjerena poboljšanju uvjeta života obitelji, posebice socijalno ugroženih obitelji i obitelji s djecom. Obiteljska politika obuhvaća niz mjera koje izravno djeluju u korist obitelji i iako se ne može poistovjetiti s populacijskom politikom, njihove mjere se velikim dijelom podudaraju obzirom na njihov zajednički cilj, a to je bolja demografska slika. U stvaranja mjera obiteljske politike potrebno je poštivati raznovrsnosti obiteljskih obl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lj mjera obiteljske politike u Gradu Dubrovniku je skrb i poboljšavanje uvjeta života obitelji Grada Dubrovnika, osobito ugroženih u socijalnom i materijalnom smislu. Mjerama obiteljske politike indirektno se utječe na stvaranje bolje demografske slik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ocijalna slika Grada Dubrovnika“</w:t>
      </w:r>
      <w:r>
        <w:rPr>
          <w:rFonts w:cs="Arial" w:ascii="Arial" w:hAnsi="Arial"/>
        </w:rPr>
        <w:t xml:space="preserve"> , izrađena 2013. godine od strane Udruge socijalnih radnika Dubrovnik, obuhvaća najbitnije pokazatelje koji opisuju trenutnu socijalnu situaciju i sliku u Gradu Dubrovniku, kao i položaj pojedinih korisničkih skupina. Socijalna slika sadrži podatke o stanovništvu, broju članova kućanstava, stambenom standardu, nezaposlenosti, zdravlju, socijalnoj zaštiti i mladima, te kao takva je podloga za utvrđivanje i praćenje socijalnih pokazatelja nužnih za planiranje i provođenje gradskih socijalnih mj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jalnom slikom Grada Dubrovnika utvrđen je pad broja stanovništva, povećan koeficijent starosti, kao i mnogi drugi faktori vezani za najugroženije skupine na području Grada Dubrov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analize socijalnih usluga koju je provela organizacija United Nations Development Programe u Hrvatskoj utvrđeno je da bi socijalne usluge kao što su dnevni i poludnevni boravci, psihosocijalna pomoć, savjetovališta, pomoć u kući, usluge osobne asistencije i sl. trebalo definirati kroz parametre na nacionalnoj razini a potom ih planirati i ostvariti na razini jedinica lokalne i područne ( regionalne ) samouprave. Socijalne usluge su namijenjene ugroženim pojedincima ili socijalnim grupama koji svoje potrebe ne mogu zadovoljiti samostalno. Socijalne usluge poput skloništa za žrtve obiteljskog nasilja i prenoćišta za beskućnike ovise isključivo o djelovanju jedinica lokane i područne (regionalne) samouprave ili udruga koje su ih pokrenu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jalnim programom definirane su različite kategorije građana, kao što su starije i nemoćne osobe, djeca i mladi, osobe s invaliditetom, djeca s teškoćama u razvoju, osobe bez dovoljno sredstava za osnovne potrebe, žrtve obiteljskog nasilja i beskućnici. Definiranje kategorija građana nužne su za razvoj potrebnih mjera i aktivnosti kako bi se olakšao svakodnevni živo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jeće civilnog društva Grada Dubrovnika, koje djeluje kao savjetodavno tijelo Gradskog vijeća Grada Dubrovnika usvojilo je </w:t>
      </w:r>
      <w:r>
        <w:rPr>
          <w:rFonts w:cs="Arial" w:ascii="Arial" w:hAnsi="Arial"/>
          <w:b/>
          <w:i/>
        </w:rPr>
        <w:t>Strategiju vijeća civilnog društva</w:t>
      </w:r>
      <w:r>
        <w:rPr>
          <w:rFonts w:cs="Arial" w:ascii="Arial" w:hAnsi="Arial"/>
        </w:rPr>
        <w:t xml:space="preserve"> kojom su utvrđene mjere i aktivnosti vezane za socijalno ugovaranje, definiranje prioriteta financiranja udruga kao i definiranje socijalnih usluga koje u većoj mjeri treba provoditi civilno druš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jom vijeća civilnog društva utvrđeno je da su organizacije civilnog društva značajne za razvoj socijalne politike, utvrđivanje potreba te zahtjeva šire zajed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jeca i mladi spadaju u prioritetna područja skrbi sukladno službenim dokumentima Europske unije, Republike Hrvatske i Grada Dubrovnika. Međunarodna Konvencija o pravima djeteta, Strategija Vijeća Europe za prava djeteta 2012-2015., Gradski program Mladi i Grad skupa, Deklaracija o mladima kao rezultat projekta Youth Adrinet te niz drugih dokumenata uzimaju se kao polazište i temeljni dokumenti pri razvijanju mjera i aktivnosti vezanih za djecu i mlade. Socijalnom slikom Grada Dubrovnika utvrđen je niz problema koji se pojavljuju u populaciji djece i mladih. Neki od njih su slaba participacija djece i mladih u procesu odlučivanja o njihovim pravima, kod mladih naročito problem sa konzumiranjem alkohola i opojnih droga te rizična ponašanja prilikom seksualnih odnosa, slaba informiranost o njihovim pravima i obvezama te slaba aktivnost u društveno-političkom životu. Kao moguće rješenje navode se mjere poput specijaliziranih savjetovališta za djecu i mlade, pokretanje informativnog centra za mlade te centra i klubova za mlade. Za populaciju mladih značajno je povećanje nezaposlenosti što predstavlja zabrinjavajući trend te je od najvećeg značaja osmišljavanje mjera koje bi direktno utjecale na navedenu problemati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azvoj skrbi o djeci i obitelji doprinose i aktivnosti Akcije gradovi i općine prijatelji djece u kojoj i Dubrovnik ima status Grada prijatelja djece te ga mora svake godine održavati kroz niz aktivnosti posvećenih djeci i obitel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1"/>
        </w:numPr>
        <w:spacing w:before="240" w:after="60"/>
        <w:outlineLvl w:val="1"/>
        <w:rPr/>
      </w:pPr>
      <w:bookmarkStart w:id="1" w:name="__RefHeading___Toc488928666"/>
      <w:bookmarkEnd w:id="1"/>
      <w:r>
        <w:rPr>
          <w:rFonts w:eastAsia="Times New Roman" w:cs="Arial" w:ascii="Arial" w:hAnsi="Arial"/>
          <w:b/>
          <w:bCs/>
          <w:i/>
          <w:iCs/>
        </w:rPr>
        <w:t>CILJEVI JAVNIH POZIVA I PRIORITETI ZA DODJELU SREDSTAVA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u w:val="single"/>
          <w:lang w:eastAsia="hr-HR"/>
        </w:rPr>
      </w:pPr>
      <w:r>
        <w:rPr>
          <w:rFonts w:eastAsia="Times New Roman" w:cs="Arial" w:ascii="Arial" w:hAnsi="Arial"/>
          <w:b/>
          <w:u w:val="single"/>
          <w:lang w:eastAsia="hr-HR"/>
        </w:rPr>
        <w:t>1. Opći ciljevi politike vezane za djecu, mlade i obitelj Grada  Dubrovnika uključuju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smjeravanje mehanizama skrbi prema najugroženijim skupinama u zajednici uz korištenje svih lokalnih resursa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otporu civilnom sektoru i bržem razvijanju partnerstva između javnog i civilnog  sektora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razvijanja kulture i senzibiliteta za ostvarivanje prava klijenata te dostupnosti službi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vođenje novih tehnologija u rad nositelja skrbi o djeci, mladima i obitelji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oticanje razvoja izvaninstitucionalnih programa skrbi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ključivanje korisnika skrbi u proces izbora najprimjerenijih programa i oblika pomoći (aktivacija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ebni cilj javnog poziva za skrb o obitelji djeci, proizlazi iz Akcije Gradovi i općine prijatelji djece te pozitivnih propisa i nacionalnih strategija u svezi skrbi o djeci i obitelji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bookmarkStart w:id="2" w:name="__RefHeading___Toc488928668"/>
      <w:r>
        <w:rPr>
          <w:rFonts w:eastAsia="Times New Roman" w:cs="Arial" w:ascii="Arial" w:hAnsi="Arial"/>
          <w:lang w:eastAsia="hr-HR"/>
        </w:rPr>
        <w:t>II.</w:t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bookmarkStart w:id="3" w:name="__RefHeading___Toc488928668"/>
      <w:r>
        <w:rPr>
          <w:rFonts w:cs="Arial" w:ascii="Arial" w:hAnsi="Arial"/>
          <w:sz w:val="22"/>
          <w:szCs w:val="22"/>
        </w:rPr>
        <w:t>FORMALNI UVJETI JAVNOG POZIVA</w:t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4" w:name="__RefHeading___Toc488928669"/>
      <w:r>
        <w:rPr>
          <w:rFonts w:cs="Arial" w:ascii="Arial" w:hAnsi="Arial"/>
          <w:sz w:val="22"/>
          <w:szCs w:val="22"/>
        </w:rPr>
        <w:t>PRIHVATLJIVI PRIJAVITELJI</w:t>
      </w:r>
      <w:bookmarkEnd w:id="4"/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udruge ili druge organizacije civilnog društva čiji cilj nije ostvarivanje dobiti a ispunjavaju sljedeće uvjete:  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5" w:name="_Hlk530578896"/>
      <w:r>
        <w:rPr>
          <w:rFonts w:cs="Arial" w:ascii="Arial" w:hAnsi="Arial"/>
        </w:rPr>
        <w:t>1.    da su prijavitelji upisani u odgovarajuće regist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   da su prijavitelji registrirani kao udruge, zaklade, ustanove ili druge pravne osobe čija svrha nije stjecanje izravne dobiti (organizacije civilnog društv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   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   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   da su prijavitelji uredno ispunili sve obveze iz prethodno sklopljenih ugovora o financiranju iz proračuna Grada Dubrovnika i drugih javnih izvora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   da prijavitelj ne smije na javni poziv prijaviti više od tri programa, projekta i manifestacije, a broj dopuštenih prijava utvrđuje se javnim poziv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    da prijavitelj uredno plaća doprinose i poreze te druga davanja prema državnom proračunu i proračunu Grada Dubrovni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    da za program, projekt ili manifestaciju nisu u cijelosti već odobrena sredstva iz proračuna Europske unije, državnog proračuna ili proračuna Grada Dubrovnika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    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  da prijavitelji imaju utvrđen način javnog objavljivanja programskog i financijskog izvješća o radu za proteklu godinu (mrežne stranice Organizacije ili drugi prikladan nač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  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  da prijavitelji imaju definirane alternativne izvore financiranja (sustav prikupljanja članarina, donacije, sponzorstva, gospodarske djelatnosti i dr. ) 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  da prijavitelji uredno predaju sva izvješća Gradu Dubrovniku i drugim institucijama i tijelim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  Organizacija mora ispunjavati preostale odredbe Javnog poziva, </w:t>
      </w:r>
      <w:r>
        <w:rPr>
          <w:rFonts w:cs="Arial" w:ascii="Arial" w:hAnsi="Arial"/>
          <w:b/>
          <w:i/>
        </w:rPr>
        <w:t xml:space="preserve">Odluke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 i 11/19, 144/21), kao i preostale zakonske i podzakonske odredbe.</w:t>
      </w:r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488928670"/>
      <w:bookmarkEnd w:id="6"/>
      <w:r>
        <w:rPr>
          <w:rFonts w:cs="Arial" w:ascii="Arial" w:hAnsi="Arial"/>
          <w:sz w:val="22"/>
          <w:szCs w:val="22"/>
        </w:rPr>
        <w:t>2.2.  BROJ DOPUŠTENIH PRIJAVA NA JAVNI POZ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itelj može prijaviti najviše  jedan programa ili projekt u javnom pozivu u ovom područj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jednu  manifestaciju (po istom principu gore navedenom)</w:t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bookmarkStart w:id="7" w:name="__RefHeading___Toc488928671"/>
      <w:r>
        <w:rPr>
          <w:rFonts w:cs="Arial" w:ascii="Arial" w:hAnsi="Arial"/>
        </w:rPr>
        <w:t>2.3. PRIHVATLJIVI PARTNERI NA PROGRAMU/PROJEKTU</w:t>
      </w:r>
      <w:bookmarkEnd w:id="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488928672"/>
      <w:bookmarkEnd w:id="8"/>
      <w:r>
        <w:rPr>
          <w:rFonts w:cs="Arial" w:ascii="Arial" w:hAnsi="Arial"/>
          <w:sz w:val="22"/>
          <w:szCs w:val="22"/>
        </w:rPr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Vremensko razdoblje provedbe projekta/programa je do 12 mjeseci.</w:t>
      </w:r>
    </w:p>
    <w:p>
      <w:pPr>
        <w:pStyle w:val="Normal"/>
        <w:jc w:val="both"/>
        <w:rPr/>
      </w:pPr>
      <w:r>
        <w:rPr>
          <w:rFonts w:cs="Arial" w:ascii="Arial" w:hAnsi="Arial"/>
        </w:rPr>
        <w:t>Manifestacije su u pravilu jednodnevne ili višednevne, te se ne mogu prijavljivati programi/projekti dokumentacijom koja je po svojoj prirodi manifesta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u području skrbi o djeci, mladima i obitelji čija se djelatnost obavlja na području Grada Dubrovnika ili će se njihovi programi i projekti provoditi na području Grada Dubrovnika, sukladno </w:t>
      </w:r>
      <w:r>
        <w:rPr>
          <w:rFonts w:cs="Arial" w:ascii="Arial" w:hAnsi="Arial"/>
          <w:b/>
          <w:i/>
        </w:rPr>
        <w:t xml:space="preserve">Odluci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10/16. 23/18  i 11/19, 144/21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e projektne aktivnost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bookmarkStart w:id="9" w:name="__RefHeading___Toc488928673"/>
      <w:r>
        <w:rPr>
          <w:rFonts w:eastAsia="Times New Roman" w:cs="Arial" w:ascii="Arial" w:hAnsi="Arial"/>
          <w:b/>
          <w:lang w:eastAsia="hr-HR"/>
        </w:rPr>
        <w:t xml:space="preserve">Skrb o mladim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Javni poziv za skrb o mladima koncipiran je prema preporukama Nacionalne strategije za mlade, programu „Razvoj klubova za mlade“  te nacionalnih preporuka za razvoj centara za mlade</w:t>
      </w:r>
      <w:r>
        <w:rPr>
          <w:rFonts w:eastAsia="Times New Roman" w:cs="Arial" w:ascii="Arial" w:hAnsi="Arial"/>
          <w:bCs/>
          <w:lang w:eastAsia="hr-HR"/>
        </w:rPr>
        <w:t xml:space="preserve">“.  Korisnici usluga u ovom području su mladi ljudi od 15 do 30 godin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vaj javni poziv uključuje sljedeće programe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Program Centra za mlade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 ovom su području obuhvaćene mjere i preporuke iz Nacionalnog programa za mlade koje se provode isključivo kroz Centar za mlade te provedbenim programom grada Dubrovnika za razdoblje 2022-2025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     aktivnosti, projekti i manifestacije participacije mladih u odlučivanju (razvoj Savjeta za mlade i drugih oblika participacije);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     neformalno učenje mladih i druge edukacije za mlade;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     aktivnosti savjetovališta za mlade;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     aktivnosti usmjerene zdravim stilovima življenja mladih (predavanja, radionice);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     obilježavanje Međunarodnog dana mladih;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     poslovi informiranja mladih kroz promidžbenu službu centra za mlade koji je sastavni dio Centra za mlade;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-     </w:t>
      </w:r>
      <w:bookmarkStart w:id="10" w:name="_Hlk92716571"/>
      <w:r>
        <w:rPr>
          <w:rFonts w:eastAsia="Times New Roman" w:cs="Arial" w:ascii="Arial" w:hAnsi="Arial"/>
          <w:lang w:eastAsia="hr-HR"/>
        </w:rPr>
        <w:t xml:space="preserve">aktivnosti vezane za razvoj volontiranja </w:t>
      </w:r>
      <w:bookmarkEnd w:id="10"/>
      <w:r>
        <w:rPr>
          <w:rFonts w:eastAsia="Times New Roman" w:cs="Arial" w:ascii="Arial" w:hAnsi="Arial"/>
          <w:lang w:eastAsia="hr-HR"/>
        </w:rPr>
        <w:t>i volonterskog centra za mlade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 w:ascii="Arial" w:hAnsi="Arial"/>
          <w:lang w:eastAsia="hr-HR"/>
        </w:rPr>
        <w:t>-     organiziranje jednodnevnih i višednevnih manifestacija i festivala u suradnji sa Gradom Dubrovnikom, ustanovama u kulturi i udrugama u kulturi i usmjerenih mladima;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-     aktivnosti razvoja znanosti i tehnologije gdje su korisnici mladi ljudi kao priprema za daljnje obrazovanje u ovom području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 xml:space="preserve">Program razvoja programa klubova za mlade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Ovo se prioritetno područje temelji na Socijalnom programu Grada Dubrovnika, Zakona o volonterstvu NN 58/07, 22/13, 84/21, te programu razvoju klubova za mlade, provedbeni program grada Dubrovnika za razdoblje 2022-2025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uge koje se javljaju na ovo prioritetno područje moraju imati prostor za provedbu programa kluba . Svi programi se odvijaju isključivo kroz klub mladih i ne mogu se kandidirati zasebno za neko drugo područje ovog javnog poziva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ivnosti koje razvijaju kreativnost i umjetničko stvaralaštvo mladih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ivnosti koje razvijaju amaterske športske aktiv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ruge aktivnosti koje podupiru afirmativno provođenje slobodnog vremena mladih  (koncerti, hobiji, natjecanja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rganiziranje jednodnevnih i višednevnih manifestacija i festivala u suradnji sa Gradom Dubrovnikom, ustanovama i udrugama u kulturi usmjerenih mladim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ktivnosti usmjerene razvoju suvremene urbane kulture mladih i inovativne umjetničke praks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ktivnosti vezane za volontiranj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Skrb o obitelj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hr-HR"/>
        </w:rPr>
        <w:t>Ovaj poziv temelji se na Obiteljskom zakonu NN 103/15, 98/19, Zakonu o zaštiti od nasilja u obitelji NN 70/17, 126/19, 84/21 te  Nacionalnoj strategiji zaštite od nasilja u obitelji za razdoblje od 2017. do 2022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e </w:t>
      </w:r>
      <w:r>
        <w:rPr>
          <w:rFonts w:eastAsia="Times New Roman" w:cs="Arial" w:ascii="Arial" w:hAnsi="Arial"/>
          <w:lang w:eastAsia="hr-HR"/>
        </w:rPr>
        <w:t>provedbeni program grada Dubrovnika za razdoblje 2022-2025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Prioritetno područje je razvoj programa sustavnog djelovanja više organizacija civilnog društva u preveniranju nasilja u obitelji i zajednici, skrbi o žrtvama nasilja te rada s počiniteljima nasilja.  Ovdje je naglasak na savjetovalištima kao formi strukturirane i kontinuirane skrbi o obitelji kroz preventivne i savjetodavno-terapijske aktivnosti koje za cilj imaju preveniranje nasilja te skrb o žrtvama nasilja kao i rad s počiniteljima nasilja. Također obuhvaća i programe prihvatilišta i skloništa za žrtve nasilj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Skrb o djec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Javne potrebe u području skrbi o djeci, za koje se sredstva osiguravaju u Proračunu Grada Dubrovnika za 2022. godinu u razdjelu Upravnog odjela za obrazovanje, šport, socijalnu skrb i civilno društvo jesu skrb o djeci te poslovi kojima je cilj poboljšati postojeće stanje u navedenom području, a koje su od interesa za Grad Dubrovnik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 udruga prema područjima akcije „Gradovi i općine prijatelji djece“ koji uključuju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</w:t>
        <w:tab/>
        <w:t>aktivnosti poticanja zdravih stilova življenja kod djece u smislu predavanja o prehrani i zdravim stilovima življenja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</w:t>
        <w:tab/>
        <w:t>aktivnosti uključivanja djece u amaterske športske aktivnosti i rekreaciju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</w:t>
        <w:tab/>
        <w:t xml:space="preserve">aktivnosti afirmativnog korištenja slobodnog vremena kroz razvoj kreativnosti i umjetničkog stvaralaštva za djecu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</w:t>
        <w:tab/>
        <w:t>aktivnosti razvoja participativnosti i razvoja demokracije kod djece te poštivanju dječjih prav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1" w:name="__RefHeading___Toc488928673"/>
      <w:r>
        <w:rPr>
          <w:rFonts w:cs="Arial" w:ascii="Arial" w:hAnsi="Arial"/>
          <w:sz w:val="22"/>
          <w:szCs w:val="22"/>
        </w:rPr>
        <w:t>2.5. PRIHVATLJIVI TROŠKOVI KOJI SE FINANCIRAJU JAVNIM POZIVOM</w:t>
      </w:r>
      <w:bookmarkEnd w:id="11"/>
    </w:p>
    <w:p>
      <w:pPr>
        <w:pStyle w:val="Normal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je obrazovnih aktivnosti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 za aktivnosti,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reprezentacije vezani uz organiziranje projektnih/programskih aktivnosti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,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tni troškovi,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prijevoz smještaj,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2" w:name="__RefHeading___Toc488928674"/>
      <w:bookmarkEnd w:id="12"/>
      <w:r>
        <w:rPr>
          <w:rFonts w:cs="Arial" w:ascii="Arial" w:hAnsi="Arial"/>
          <w:sz w:val="22"/>
          <w:szCs w:val="22"/>
        </w:rPr>
        <w:t>2.6.  NEPRIHVATLJIVI TROŠK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 obuhvaćaju: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govi za pokrivanje gubitaka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pjele kamate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vke koje se već financiraju iz javnih izvora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upovina zemljišta ili građevina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ubitci na tečajnim razlikama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movi trećim stranama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3" w:name="__RefHeading___Toc488928675"/>
      <w:bookmarkEnd w:id="13"/>
      <w:r>
        <w:rPr>
          <w:rFonts w:cs="Arial" w:ascii="Arial" w:hAnsi="Arial"/>
          <w:sz w:val="22"/>
          <w:szCs w:val="22"/>
        </w:rPr>
        <w:t>3. KAKO SE PRIJAVITI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a programa ili projekta  smatra se potpunom ukoliko sadrži sve prijavne obrasce i obvezne priloge: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– iznad 50.000,00 HRK/ Prijavni obrazac programa ili projekta manje ili jednako 50.000,00 HRK    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roračuna 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artnerstvu ( ukoliko se projekt/program prijavljuje u partnerstvu)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životopisa voditelja projekta/programa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postojanju dvostrukog financiranja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manifestacije smatra se potpunom ukoliko sadrži sljedeće prijavne obrasce i obvezne priloge: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manifestacije –iznad 50.000,00 HRK/ Prijavni obrazac manifestacije – manje ili jednako 50.000,00 HRK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nepostojanju dvostrukog financiranja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4" w:name="__RefHeading___Toc488928676"/>
      <w:bookmarkEnd w:id="14"/>
      <w:r>
        <w:rPr>
          <w:rFonts w:cs="Arial" w:ascii="Arial" w:hAnsi="Arial"/>
          <w:sz w:val="22"/>
          <w:szCs w:val="22"/>
        </w:rPr>
        <w:t>3.1. SADRŽAJ PRIJAVNOG OBRASCA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vezno je odgovoriti na sva pitanja iz prijavnih obrazaca, ukoliko je to primjenj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bookmarkStart w:id="15" w:name="_Hlk488837559"/>
      <w:bookmarkEnd w:id="15"/>
      <w:r>
        <w:rPr>
          <w:rFonts w:cs="Arial" w:ascii="Arial" w:hAnsi="Arial"/>
          <w:b/>
          <w:i/>
        </w:rPr>
        <w:t>Svaki obrazac ovlaštena osoba je dužna i potpisati i ovjeriti pečatom Organizacije, a u suprotnom prijava se neće uzeti u razmatranje.</w:t>
      </w:r>
    </w:p>
    <w:p>
      <w:pPr>
        <w:pStyle w:val="Normal"/>
        <w:jc w:val="both"/>
        <w:rPr/>
      </w:pPr>
      <w:bookmarkStart w:id="16" w:name="_Hlk488837559"/>
      <w:bookmarkEnd w:id="16"/>
      <w:r>
        <w:rPr>
          <w:rFonts w:cs="Arial" w:ascii="Arial" w:hAnsi="Arial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7" w:name="__RefHeading___Toc488928677"/>
      <w:bookmarkEnd w:id="17"/>
      <w:r>
        <w:rPr>
          <w:rFonts w:cs="Arial" w:ascii="Arial" w:hAnsi="Arial"/>
          <w:sz w:val="22"/>
          <w:szCs w:val="22"/>
        </w:rPr>
        <w:t>3.2.  SADRŽAJ OBRASCA PRORAČ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8" w:name="__RefHeading___Toc488928678"/>
      <w:bookmarkEnd w:id="18"/>
      <w:r>
        <w:rPr>
          <w:rFonts w:cs="Arial" w:ascii="Arial" w:hAnsi="Arial"/>
          <w:sz w:val="22"/>
          <w:szCs w:val="22"/>
        </w:rPr>
        <w:t>3.3. DOSTAVLJANJE PRIJ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ornik prijave se šalje preporučeno poštom, kurirom ili osobno na adresu  Gundulićeva poljana 10, 20000 Dubrovnik, s naznakom :“ Ne otvaraj- javni poziv, prijava projekta/programa iz područja skrbi o  mladima “.</w:t>
      </w:r>
    </w:p>
    <w:p>
      <w:pPr>
        <w:pStyle w:val="Normal"/>
        <w:jc w:val="both"/>
        <w:rPr/>
      </w:pPr>
      <w:r>
        <w:rPr>
          <w:rFonts w:cs="Arial" w:ascii="Arial" w:hAnsi="Arial"/>
        </w:rPr>
        <w:t>Javni poziv otvoren je od 30.  prosinca 2022 do 31. siječnja 2023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9" w:name="__RefHeading___Toc488928679"/>
      <w:bookmarkEnd w:id="19"/>
      <w:r>
        <w:rPr>
          <w:rFonts w:cs="Arial" w:ascii="Arial" w:hAnsi="Arial"/>
          <w:sz w:val="22"/>
          <w:szCs w:val="22"/>
        </w:rPr>
        <w:t>3.5. PITANJA VEZANA Z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>Sva pitanja vezana uz ovaj Javni poziv mogu se postaviti isključivo elektroničkim putem, slanjem upita na sljedeću adresu: mgrgurevic@dubrovnik.hr , i to najkasnije 15 dana prije isteka Javnog poziva.</w:t>
      </w:r>
    </w:p>
    <w:p>
      <w:pPr>
        <w:pStyle w:val="Normal"/>
        <w:jc w:val="both"/>
        <w:rPr/>
      </w:pPr>
      <w:r>
        <w:rPr>
          <w:rFonts w:cs="Arial" w:ascii="Arial" w:hAnsi="Arial"/>
        </w:rPr>
        <w:t>Odgovori na pojedine upite u najkraćem mogućem roku poslat će se izravno na adrese onih koji su pitanja postavili, a odgovori na najčešće postavljena objavit će se na web stranici Grada Dubrovnika, u djelu Upravnog odjela za obrazovanje, šport, socijalnu skrb i civilno društvo: www.dubrovnik.hr i to najkasnije 7 dana prije isteka roka Javnog poz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0" w:name="__RefHeading___Toc488928680"/>
      <w:bookmarkEnd w:id="20"/>
      <w:r>
        <w:rPr>
          <w:rFonts w:cs="Arial" w:ascii="Arial" w:hAnsi="Arial"/>
          <w:sz w:val="22"/>
          <w:szCs w:val="22"/>
        </w:rPr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stigle i zaprimljene prijave proći će kroz sljedeći postupak:</w:t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LED PRIJAVA U ODNOSU NA PROPISANE UVJETE NATJEČ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10/16, 23/18  i 11/19, 144/21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članovi Povjerenstva obavljaju sljedeće poslove: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rovjeravaju da li prijavitelj ispunjava formalno-pravne uvjete Javnog poziva: </w:t>
      </w:r>
    </w:p>
    <w:p>
      <w:pPr>
        <w:pStyle w:val="Odlomakpopisa"/>
        <w:numPr>
          <w:ilvl w:val="0"/>
          <w:numId w:val="7"/>
        </w:numPr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cjenjuju projekte/programe koji zadovoljavaju formalno- pravnim uvjetima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LNO- PRAVNI UVJETI </w:t>
      </w:r>
    </w:p>
    <w:p>
      <w:pPr>
        <w:pStyle w:val="Normal"/>
        <w:jc w:val="both"/>
        <w:rPr/>
      </w:pPr>
      <w:bookmarkStart w:id="21" w:name="_Hlk488837626"/>
      <w:bookmarkEnd w:id="21"/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Odlomakpopisa"/>
        <w:rPr/>
      </w:pPr>
      <w:bookmarkStart w:id="22" w:name="_Hlk488837626"/>
      <w:bookmarkEnd w:id="22"/>
      <w:r>
        <w:rPr>
          <w:rFonts w:cs="Arial" w:ascii="Arial" w:hAnsi="Arial"/>
        </w:rPr>
        <w:t>1. da su prijavitelji upisani u odgovarajuće registre;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2.    da su prijavitelji registrirani kao udruge, zaklade, ustanove ili druge pravne osobe čija svrha nije stjecanje izravne dobiti (organizacije civilnog društva);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3.    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;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4.    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;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 xml:space="preserve">5.    da su prijavitelji uredno ispunili sve obveze iz prethodno sklopljenih ugovora o financiranju iz proračuna Grada Dubrovnika i drugih javnih izvora; 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6.    da prijavitelj ne smije na javni poziv prijaviti više od tri programa, projekta i manifestacije, a broj dopuštenih prijava utvrđuje se javnim pozivom;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7.    da prijavitelj uredno plaća doprinose i poreze te druga davanja prema državnom proračunu i proračunu Grada Dubrovnika;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 xml:space="preserve">8.    da za program, projekt ili manifestaciju nisu u cijelosti već odobrena sredstva iz proračuna Europske unije, državnog proračuna ili proračuna Grada Dubrovnika; 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9.    da se protiv korisnika odnosno osobe ovlaštene za zastupanje i izvoditelja aktivnosti, projekta ili manifestacije ne vodi kazneni postupak i nije pravomoćno osuđen za prekršaje ili kaznena djela  koja su propisana Uredbom;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10.  da prijavitelji imaju utvrđen način javnog objavljivanja programskog i financijskog izvješća o radu za proteklu godinu (mrežne stranice Organizacije ili drugi prikladan način);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11.  da prijavitelji imaju zadovoljavajuće organizacijske kapacitete i ljudske resurse za provedbu programa, projekta ili manifestacije temeljem programa javnih potreba, javnih ovlasti, odnosno pružanja socijalnih usluga;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12.  da prijavitelji imaju definirane alternativne izvore financiranja (sustav prikupljanja članarina, donacije, sponzorstva, gospodarske djelatnosti i dr. ) te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13.  da prijavitelji uredno predaju sva izvješća Gradu Dubrovniku i drugim institucijama i tijelima;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14.  da u tekućoj godini nisu korisnici jednokratne financijske potpore za istu svrhu.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488928681"/>
      <w:bookmarkEnd w:id="23"/>
      <w:r>
        <w:rPr>
          <w:rFonts w:cs="Arial" w:ascii="Arial" w:hAnsi="Arial"/>
          <w:sz w:val="22"/>
          <w:szCs w:val="22"/>
        </w:rPr>
        <w:t>3.7. PROCJENA PRIJAVA KOJE SU ZADOVOLJILE FORMALNO-PRAVNE UVJETE JAVNOG POZ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dodjelu financijskih sredstava vrednuje prijedloge programa/projekata sukladno slijedećim kriterijima: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ja i analiza problema u odnosu na projektno rješenje problem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klađenost svrhe projekata s prioritetima/ciljevima/mjerama EU/nacionalnih/regionalnih i lokalnih strateških dokumenata (nije relevantno za programe/projekte jednake ili ispod 50.000,00 (pedesettisuća) kuna vrijednosti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5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finiranje ciljeva projekta i njihovih izvora provjere (nije relavantno za programe/projekte jednake ili ispod 50.000,00 (pedesettisuća) kuna vrijednosti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evantnost ciljeva programa/projekta u odnosu na ciljeve Javnog poziv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eđenost ciljne skupine (definiranje i kvantifikacija)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herentnost i izvedivost programa/projekta – razrada radnih paketa programa/projekt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5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edivost plana provedbe i opravdanost trošk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2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emnost prijavitelja/partnera za provedbu programa/projekt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živost projektnih aktivnosti (nije relavantno za programe/projekte jednake ili ispod 50.000,00 (pedesettisuća) kuna vrijednosti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najviše 5 bodova.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 vrednovanje projektnih/programskih rezultata (nije relavantno za programe/projekte iznad 50.000,00 (pedesettisuća) kuna vrijednosti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  analiza rizika (nije relavantno za programe/projekte jednake ili ispod 50.000,00   (pedesettisuća) kuna vrijednosti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partnerske organizacije i raspodjela ulog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10 bodov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uključenost volonter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najviše 10 bodov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dupliciranje aktivnosti (nije relavantno za programe/projekte jednake ili ispod 50.000,00 (pedesettisuća) kuna vrijednosti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24" w:name="__RefHeading___Toc488928682"/>
      <w:bookmarkEnd w:id="24"/>
      <w:r>
        <w:rPr>
          <w:rFonts w:cs="Arial" w:ascii="Arial" w:hAnsi="Arial"/>
          <w:sz w:val="22"/>
          <w:szCs w:val="22"/>
        </w:rPr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5" w:name="__RefHeading___Toc488928683"/>
      <w:bookmarkEnd w:id="25"/>
      <w:r>
        <w:rPr>
          <w:rFonts w:eastAsia="Calibri" w:cs="Arial" w:ascii="Arial" w:hAnsi="Arial"/>
          <w:sz w:val="22"/>
          <w:szCs w:val="22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6" w:name="__RefHeading___Toc488928684"/>
      <w:bookmarkEnd w:id="26"/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eastAsia="Calibri" w:cs="Arial" w:ascii="Arial" w:hAnsi="Arial"/>
          <w:sz w:val="22"/>
          <w:szCs w:val="22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7" w:name="__RefHeading___Toc488928685"/>
      <w:bookmarkEnd w:id="27"/>
      <w:r>
        <w:rPr>
          <w:rFonts w:eastAsia="Calibri" w:cs="Arial" w:ascii="Arial" w:hAnsi="Arial"/>
          <w:sz w:val="22"/>
          <w:szCs w:val="22"/>
        </w:rPr>
        <w:t>4.3. DODATNA DOKUMENTAC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uvjerenja o kaznenom postu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u dodatne dokumentacije vrši Povjerens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za dodjelu sredstava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8" w:name="__RefHeading___Toc488928686"/>
      <w:bookmarkEnd w:id="28"/>
      <w:r>
        <w:rPr>
          <w:rFonts w:cs="Arial" w:ascii="Arial" w:hAnsi="Arial"/>
          <w:sz w:val="22"/>
          <w:szCs w:val="22"/>
        </w:rPr>
        <w:t>5. POPIS DOKUMENTACIJE ZA JAVNI POZ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programa ili projekta: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 obrazac programa ili projekta – iznad 50.000,00 HRK/ Prijavni obrazac programa ili projekta manje ili jednako 50.000,00 HRK   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( 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>Obrazac životopisa voditelja projekta/programa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brazac izjave o projektima/programima Organizacije financiranih iz javnih izvora</w:t>
      </w:r>
      <w:r>
        <w:rPr>
          <w:rFonts w:cs="Arial" w:ascii="Arial" w:hAnsi="Arial"/>
        </w:rPr>
        <w:t>( Microsoft Office Word format)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icrosoft Office Word format) i</w:t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manifestacij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manifestacije –iznad 50.000,00 HRK/ Prijavni obrazac manifestacije – manje ili jednako 50.000,00 HRK</w:t>
      </w:r>
    </w:p>
    <w:p>
      <w:pPr>
        <w:pStyle w:val="Odlomakpopisa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roračuna</w:t>
      </w:r>
    </w:p>
    <w:p>
      <w:pPr>
        <w:pStyle w:val="Odlomakpopisa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zjava o nepostojanju dvostrukog financiranja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9" w:name="__RefHeading___Toc488928687"/>
      <w:bookmarkStart w:id="30" w:name="_Hlk488837673"/>
      <w:bookmarkEnd w:id="29"/>
      <w:bookmarkEnd w:id="30"/>
      <w:r>
        <w:rPr>
          <w:rFonts w:cs="Arial" w:ascii="Arial" w:hAnsi="Arial"/>
          <w:sz w:val="22"/>
          <w:szCs w:val="22"/>
        </w:rPr>
        <w:t>6. PRAVNI OKVIR ZA RASPISIVANJE JAVNOG POZIV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lokalnoj i područnoj (regionalnoj) samoupravi</w:t>
      </w:r>
      <w:r>
        <w:rPr>
          <w:rFonts w:cs="Arial" w:ascii="Arial" w:hAnsi="Arial"/>
          <w:i/>
        </w:rPr>
        <w:t xml:space="preserve"> („Narodne novine“, br. 33/01., 60/01., 129/05., 109/07., 125/08., 36/09., 150/11., 144/12., 19/13. i 137/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socijalnoj skrbi</w:t>
      </w:r>
      <w:r>
        <w:rPr>
          <w:rFonts w:cs="Arial" w:ascii="Arial" w:hAnsi="Arial"/>
          <w:i/>
        </w:rPr>
        <w:t xml:space="preserve"> („Narodne novine“, br. 157/13., 152/14., 99/15., 52/16. i 16/17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zdravstvenoj zaštiti</w:t>
      </w:r>
      <w:r>
        <w:rPr>
          <w:rFonts w:cs="Arial" w:ascii="Arial" w:hAnsi="Arial"/>
          <w:i/>
        </w:rPr>
        <w:t xml:space="preserve"> („Narodne novine“, br. 150/08., 71/10., 139/10., 22/1., 84/11., 154/11., 12/12., 35/12., 70/12., 144/12., 82/13., 159/13., 22/14., 154/14. i 70/16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kon o ustanovama</w:t>
      </w:r>
      <w:r>
        <w:rPr>
          <w:rFonts w:cs="Arial" w:ascii="Arial" w:hAnsi="Arial"/>
          <w:i/>
        </w:rPr>
        <w:t xml:space="preserve"> ( „ Narodne novine“, br. 76/93., 29/97., 47/99. i 35/08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financijskom poslovanju i računovodstvu neprofitnih organizacija</w:t>
      </w:r>
      <w:r>
        <w:rPr>
          <w:rFonts w:cs="Arial" w:ascii="Arial" w:hAnsi="Arial"/>
          <w:i/>
        </w:rPr>
        <w:t xml:space="preserve"> ( „Narodne novine“, br. 121/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fiskalnoj odgovornosti</w:t>
      </w:r>
      <w:r>
        <w:rPr>
          <w:rFonts w:cs="Arial" w:ascii="Arial" w:hAnsi="Arial"/>
          <w:i/>
        </w:rPr>
        <w:t xml:space="preserve"> („ Narodne novine“, br. 139/10. i 19/14.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obveznim odnosima</w:t>
      </w:r>
      <w:r>
        <w:rPr>
          <w:rFonts w:cs="Arial" w:ascii="Arial" w:hAnsi="Arial"/>
          <w:i/>
        </w:rPr>
        <w:t xml:space="preserve"> („Narodne novine“, br. 35/05., 41/08., 125/11. i 78/15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kon o pravu na pristup informacijama</w:t>
      </w:r>
      <w:r>
        <w:rPr>
          <w:rFonts w:cs="Arial" w:ascii="Arial" w:hAnsi="Arial"/>
          <w:i/>
        </w:rPr>
        <w:t xml:space="preserve"> („Narodne novine“, br. 25/13 i 85/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drugama</w:t>
      </w:r>
      <w:r>
        <w:rPr>
          <w:rFonts w:cs="Arial" w:ascii="Arial" w:hAnsi="Arial"/>
          <w:i/>
        </w:rPr>
        <w:t xml:space="preserve"> („Narodne novine“, br. 74/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redba o kriterijima, mjerilima i postupcima financiranja i ugovaranja programa i projekata od interesa za opće dobro koje provode udruge</w:t>
      </w:r>
      <w:r>
        <w:rPr>
          <w:rFonts w:cs="Arial" w:ascii="Arial" w:hAnsi="Arial"/>
          <w:i/>
        </w:rPr>
        <w:t xml:space="preserve"> ( „Narodne novine“, br. 26/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tatut Grada Dubrovnika</w:t>
      </w:r>
      <w:r>
        <w:rPr>
          <w:rFonts w:cs="Arial" w:ascii="Arial" w:hAnsi="Arial"/>
          <w:i/>
        </w:rPr>
        <w:t>( „Službeni glasnik Grada Dubrovnika“, broj 4/09., 6/10., 3/11., 14/12., 5/13., 6/13- pročišćeni tekst  i 9/15.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Odluka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10/16, 23/18  i 11/19, 144/21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ocijalni program Grada Dubrovnika</w:t>
      </w:r>
      <w:r>
        <w:rPr>
          <w:rFonts w:cs="Arial" w:ascii="Arial" w:hAnsi="Arial"/>
          <w:i/>
        </w:rPr>
        <w:t xml:space="preserve"> („Službeni glasnik Grada Dubrovnika“, br. 13/13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kalni program za mlade Grada Dubrovnika za razdoblje od 2019 do 2021 godine „Mladi i Grad skupa“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volonterstvu</w:t>
      </w:r>
      <w:r>
        <w:rPr>
          <w:rFonts w:cs="Arial" w:ascii="Arial" w:hAnsi="Arial"/>
          <w:i/>
        </w:rPr>
        <w:t xml:space="preserve"> („Narodne novine“, 58/07, 22/13, 84/21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31" w:name="_Hlk488837673"/>
      <w:bookmarkStart w:id="32" w:name="_Hlk488837673"/>
      <w:bookmarkEnd w:id="3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qFormat/>
    <w:rPr>
      <w:rFonts w:eastAsia="Times New Roman"/>
      <w:b/>
      <w:bCs/>
      <w:sz w:val="28"/>
      <w:szCs w:val="28"/>
    </w:rPr>
  </w:style>
  <w:style w:type="character" w:styleId="Naslov5Char">
    <w:name w:val="Naslov 5 Char"/>
    <w:qFormat/>
    <w:rPr>
      <w:rFonts w:eastAsia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eastAsia="Times New Roman"/>
      <w:b/>
      <w:bCs/>
      <w:sz w:val="22"/>
      <w:szCs w:val="22"/>
    </w:rPr>
  </w:style>
  <w:style w:type="character" w:styleId="Naslov7Char">
    <w:name w:val="Naslov 7 Char"/>
    <w:qFormat/>
    <w:rPr>
      <w:rFonts w:eastAsia="Times New Roman"/>
      <w:sz w:val="24"/>
      <w:szCs w:val="24"/>
    </w:rPr>
  </w:style>
  <w:style w:type="character" w:styleId="Naslov8Char">
    <w:name w:val="Naslov 8 Char"/>
    <w:qFormat/>
    <w:rPr>
      <w:rFonts w:eastAsia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3">
    <w:name w:val="Tijelo teksta - uvla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07:00Z</dcterms:created>
  <dc:creator>kplazibat</dc:creator>
  <dc:description/>
  <cp:keywords/>
  <dc:language>en-US</dc:language>
  <cp:lastModifiedBy>Marko Grgurević</cp:lastModifiedBy>
  <cp:lastPrinted>2019-10-07T13:09:00Z</cp:lastPrinted>
  <dcterms:modified xsi:type="dcterms:W3CDTF">2022-12-28T12:00:00Z</dcterms:modified>
  <cp:revision>7</cp:revision>
  <dc:subject/>
  <dc:title/>
</cp:coreProperties>
</file>