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RAD DUBROVNIK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Javni poziv za predlaganje programa, projekata i manifestacija iz područja socijalne i zdravstvene skrbi za 2023. godinu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b w:val="false"/>
          <w:b w:val="false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i/>
          <w:sz w:val="22"/>
          <w:szCs w:val="22"/>
          <w:lang w:val="hr-HR" w:eastAsia="en-US"/>
        </w:rPr>
        <w:t>Datum objave Javnog poziva: 23. prosinca 2022. godine</w:t>
      </w:r>
    </w:p>
    <w:p>
      <w:pPr>
        <w:pStyle w:val="SubTitle2"/>
        <w:rPr>
          <w:rFonts w:ascii="Arial" w:hAnsi="Arial" w:cs="Arial"/>
          <w:b w:val="false"/>
          <w:b w:val="false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i/>
          <w:sz w:val="22"/>
          <w:szCs w:val="22"/>
          <w:lang w:val="hr-HR" w:eastAsia="en-US"/>
        </w:rPr>
        <w:t>Rok za dostavu prijava: 31. siječnja 2023. godi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OC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48892623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 JAVNI POZIV ZA PREDLAGANJE PROJEKATA/PROGRAMA IZ PODRUČJA SOCIJALNE I ZDRAVSTVENE SKRBI ZA 2023. GODIN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3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ILJEVI JAVNOG POZIVA I PRIORITETI ZA DODJELU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3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LANIRANI IZNOSI I UKUPNA VRIJEDNOST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FORMALNI UVJETI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IHVATLJIVI PRIJAVITELJ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  BROJ DOPUŠTENIH PRIJAVA N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 PRIHVATLJIVI PARTNERI NA PROGRAMU/PROJEKT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4. PRIHVATLJIVE AKTIVNOSTI KOJE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5. PRIHVATLJIVI TROŠKOVI KOJI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6.  NEPRIHVATLJIVI TROŠKOV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 KAKO SE PRIJAVIT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1. SADRŽAJ PRIJAVNOG OBRASC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2.  SADRŽAJ OBRASCA PRORAČUN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3.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4. ROK ZA SLANJE ILI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5. PITANJA VEZANA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6. UTVRĐIVANJE FORMALNO-PRAVNIH UVJETA PRIJAVE I DONOŠENJE ODLUKE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7. PROCJENA PRIJAVA KOJE SU ZADOVOLJILE FORMALNO-PRAVNE UVJETE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  OBAVIJEST O REZULTATIMA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1. PRIGOVOR NA REZULTATE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2.  UGOVOR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3. DODATNA DOKUMENTACIJ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 POPIS DOKUMENTACIJE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6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 PRAVNI OKVIR ZA RASPISIVANJE JAVNOG POZIVA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bookmarkStart w:id="0" w:name="__RefHeading___Toc488926237"/>
      <w:bookmarkEnd w:id="0"/>
      <w:r>
        <w:rPr>
          <w:rFonts w:cs="Arial" w:ascii="Arial" w:hAnsi="Arial"/>
          <w:sz w:val="22"/>
          <w:szCs w:val="22"/>
        </w:rPr>
        <w:t>JAVNI POZIV ZA PREDLAGANJE PROJEKATA/PROGRAMA IZ PODRUČJA SOCIJALNE I ZDRAVSTVENE SKRBI ZA 2023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rha provođenja mjera socijalnog programa je osigurati građanima Grada  Dubrovnika viši standard socijalne, zdravstvene i humanitarne zaštite , te unaprjeđenje kvalitete  života svih dobnih skupina .Već dugi niz godina Grad  Dubrovnik kroz mjere socijalnog programa  provodi socijalnu politiku prema građanima kojima zbog bolesti, dugotrajne nezaposlenosti i sličnih teških životnih okolnosti prijeti siromaštvo i socijalna isključenost te im je potrebna  sustavna pomoć. Podmiruje se dio njihovih troškova stanovanja, prehrane, pojedinih zdravstvenih i socijalnih usluga kad su im nužne. Umirovljenicima i starijim osobama bez osobnog prihoda dodatno se pomaže i mjesečnom novčanom potporom. </w:t>
      </w:r>
    </w:p>
    <w:p>
      <w:pPr>
        <w:pStyle w:val="Normal"/>
        <w:autoSpaceDE w:val="false"/>
        <w:jc w:val="both"/>
        <w:rPr>
          <w:rFonts w:ascii="Arial" w:hAnsi="Arial" w:eastAsia="MyriadPro-Regular;Arial Unicode MS" w:cs="Arial"/>
          <w:szCs w:val="24"/>
          <w:lang w:eastAsia="hr-HR"/>
        </w:rPr>
      </w:pPr>
      <w:r>
        <w:rPr>
          <w:rFonts w:eastAsia="MyriadPro-Regular;Arial Unicode MS" w:cs="Arial" w:ascii="Arial" w:hAnsi="Arial"/>
          <w:szCs w:val="24"/>
          <w:lang w:eastAsia="hr-HR"/>
        </w:rPr>
        <w:t xml:space="preserve">Socijalna isključenost uglavnom se dovodi u vezu s pojmovima siromaštva, nezaposlenosti i nejednakosti, odnosno diskriminacije, pa se tako tiče i pitanja ostvarivanja ljudskih prava. 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 w:ascii="Arial" w:hAnsi="Arial"/>
        </w:rPr>
        <w:t xml:space="preserve">Europska komisija definirala je socijalnu isključenost kao proces koji gura pojedince na margine društva i sprječava ih da u potpunosti sudjeluju u društvu zbog osobnog siromaštva, nedostatka osnovnih kompetencija, šansi za cjeloživotno učenje ili zbog diskriminacije. Na nju utječe niz različitih i međusobno povezanih faktora, kao što su </w:t>
      </w:r>
      <w:r>
        <w:rPr>
          <w:rFonts w:eastAsia="MyriadPro-Regular;Arial Unicode MS" w:cs="Arial" w:ascii="Arial" w:hAnsi="Arial"/>
          <w:szCs w:val="24"/>
          <w:lang w:eastAsia="hr-HR"/>
        </w:rPr>
        <w:t xml:space="preserve"> nezaposlenost, slabe stručne ili socijalne vještine, nizak dohodak, loši stambeni uvjeti, pripadnost manjinskoj skupini, itd., te obuhvaća nemogućnost pojedinca da pristupi javnim službama, da sudjeluje u životu zajednice i da djeluje u društvu s osjećajem osobnog dostojanst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Imajući u vidu sve navedeno, uvažavajući razvojne potrebe Strategije razvoja Grada Dubrovnika, u programima zdravstvene skrbi prioritet se dao provedbi preventivnih programa, nastavku ulaganja u postojeće zdravstvene ustanove radi podizanja standarda zdravstvenih usluga, edukaciji zdravstvenih i psihosocijalnih djelatnika te jačanju i osnaživanju nevladinog sektora u području zdravstva 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</w:t>
      </w:r>
      <w:r>
        <w:rPr>
          <w:rFonts w:cs="Arial" w:ascii="Arial" w:hAnsi="Arial"/>
          <w:i/>
        </w:rPr>
        <w:t>"Dubrovnik-zdravi grad</w:t>
      </w:r>
      <w:r>
        <w:rPr>
          <w:rFonts w:cs="Arial" w:ascii="Arial" w:hAnsi="Arial"/>
          <w:b/>
          <w:i/>
        </w:rPr>
        <w:t>"</w:t>
      </w:r>
      <w:r>
        <w:rPr>
          <w:rFonts w:cs="Arial" w:ascii="Arial" w:hAnsi="Arial"/>
        </w:rPr>
        <w:t xml:space="preserve"> svojevrstan je okvir za rješavanje nekih bitnih problema s kojima se suočava ne samo naš grad, već i većina europskih gradova.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m što izravno pridonosi poboljšanju kvalitete života u lokalnoj zajednici, posebice u promicanju zdravlja, projekt može poslužiti kao pozitivan model i drugim hrvatskim gradovima, posebice onima uključenima u Hrvatsku mrežu zdravih grad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edba programa zdravstvene skrbi,prevencije i aktivnosti u partnerstvu s ustanovama i organizacijama civilnog društva koji se odnose na unaprjeđenje zdravlja  prepoznatljiva je već dugi niz godina. Zdravi grad je projekt koji trajno djeluje i aktivan je u mijenjanju promišljanja i ponašanja povezanih sa zdravljem svakog građana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Ovim Pozivom se želi pridonijeti unapređenju kvalitete života te podizanju javne svijesti o potrebama određenih ranjivih skupina koje su socijalno isključene ili u riziku od socijalne isključenosti, a u Pozivu su raspodijeljene po prioritetnim područjima. Navedenim skupinama želi se </w:t>
      </w:r>
      <w:r>
        <w:rPr>
          <w:rFonts w:cs="Arial" w:ascii="Arial" w:hAnsi="Arial"/>
        </w:rPr>
        <w:t>osigurati podrška u svrhu smanjenja i sprječavanja njihove socijalne isključenosti</w:t>
      </w:r>
      <w:r>
        <w:rPr/>
        <w:t xml:space="preserve">. </w:t>
      </w:r>
    </w:p>
    <w:p>
      <w:pPr>
        <w:pStyle w:val="Normal"/>
        <w:spacing w:before="12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1" w:name="__RefHeading___Toc488926238"/>
      <w:r>
        <w:rPr>
          <w:rFonts w:cs="Arial" w:ascii="Arial" w:hAnsi="Arial"/>
        </w:rPr>
        <w:t>CILJEVI JAVNOG POZIVA I PRIORITETI ZA DODJELU SREDSTAVA</w:t>
      </w:r>
      <w:bookmarkEnd w:id="1"/>
    </w:p>
    <w:p>
      <w:pPr>
        <w:pStyle w:val="BodyTextIndent3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. Opći ciljevi socijalne politike Grada  Dubrovnika uključuju: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usmjeravanje mehanizama skrbi prema najranjivijim skupinama u zajednici uz korištenje svih lokalnih resursa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potporu civilnom sektoru i bržem razvijanju partnerstva između javnog i privatnog  sektora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razvijanja kulture i senzibiliteta za ostvarivanje prava korisnika te dostupnosti služb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vođenje novih tehnologija u rad nositelja socijalne skrbi i pomoći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značajniji, ubrzani razvoj planiranja novih mjera i programa i njihovu evaluaciju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poticanje razvoja izvaninstitucijskih programa skrb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ključivanje korisnika socijalne skrbi u proces izbora najprimjerenijih programa i oblika pomoći (aktivacija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Opći ciljevi zdravstvene politike Grada Dubrovnika uključuju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naprjeđenje fizičkog, duševnog i socijalnog blagostanja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promocija zdravlja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kazivanje na međuzavisnost fizičke, duševne, socijalne i duhovne dimenzije zdravlja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djelovanje na poboljšanju zdravl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eti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UČJE SOCIJALNE SKRBI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i smanjenju i prevenciji socijalne isključenosti i socijalnom uključivanju ranjivih skupina (beskućnici, osobe i obitelji u riziku od siromaštva, dugotrajno nezaposlene osobe, jednoroditeljske obitelji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i unapređenju kvalitete života osoba starije životne dobi putem organiziranih aktivnosti u zajednici.</w:t>
      </w:r>
    </w:p>
    <w:p>
      <w:pPr>
        <w:pStyle w:val="ListParagraph"/>
        <w:numPr>
          <w:ilvl w:val="0"/>
          <w:numId w:val="9"/>
        </w:numPr>
        <w:spacing w:lineRule="auto" w:line="256" w:before="0" w:after="28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r-HR"/>
        </w:rPr>
        <w:t>Programi, projekti ili manifestacije namijenjeni  razvoju udomiteljstva u lokalnoj zajednici.</w:t>
      </w:r>
    </w:p>
    <w:p>
      <w:pPr>
        <w:pStyle w:val="ListParagraph"/>
        <w:spacing w:lineRule="auto" w:line="256" w:before="280" w:after="28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</w:rPr>
        <w:t xml:space="preserve">Za financiranje navedenih programa, projekata ili manifestacija predviđen je iznos od </w:t>
      </w:r>
      <w:r>
        <w:rPr>
          <w:rFonts w:eastAsia="Times New Roman" w:cs="Arial" w:ascii="Arial" w:hAnsi="Arial"/>
          <w:b/>
          <w:bCs/>
          <w:lang w:eastAsia="hr-HR"/>
        </w:rPr>
        <w:t>19.908</w:t>
      </w:r>
      <w:r>
        <w:rPr>
          <w:rFonts w:eastAsia="Times New Roman" w:cs="Arial" w:ascii="Arial" w:hAnsi="Arial"/>
          <w:b/>
          <w:bCs/>
          <w:i/>
          <w:lang w:eastAsia="hr-HR"/>
        </w:rPr>
        <w:t xml:space="preserve"> (devetnaesttisućadevetstoosam</w:t>
      </w:r>
      <w:r>
        <w:rPr>
          <w:rFonts w:cs="Arial" w:ascii="Arial" w:hAnsi="Arial"/>
        </w:rPr>
        <w:t>) EURA, sukladno članku 2. ovog Javnog poziv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PODRUČJE ZDRAVLJA I ZDRAVSTVENE SKRBI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e promicanju zdravlja, zdravstvenog odgoja i zdravstvenog prosvjećivanj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e psihosocijalnoj zaštiti teško bolesnih i kronično bolesnih osob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i unaprjeđenju zaštite mentalnog zdravlja</w:t>
      </w:r>
    </w:p>
    <w:p>
      <w:pPr>
        <w:pStyle w:val="Normal"/>
        <w:rPr/>
      </w:pPr>
      <w:r>
        <w:rPr>
          <w:rFonts w:eastAsia="Times New Roman" w:cs="Arial" w:ascii="Arial" w:hAnsi="Arial"/>
          <w:lang w:eastAsia="hr-HR"/>
        </w:rPr>
        <w:br/>
      </w:r>
      <w:r>
        <w:rPr>
          <w:rFonts w:eastAsia="Times New Roman" w:cs="Arial" w:ascii="Arial" w:hAnsi="Arial"/>
          <w:i/>
          <w:lang w:eastAsia="hr-HR"/>
        </w:rPr>
        <w:t xml:space="preserve">Za financiranje navedenih programa, projekata ili manifestacija predviđen je iznos od </w:t>
      </w:r>
      <w:r>
        <w:rPr>
          <w:rFonts w:eastAsia="Times New Roman" w:cs="Arial" w:ascii="Arial" w:hAnsi="Arial"/>
          <w:b/>
          <w:i/>
          <w:lang w:eastAsia="hr-HR"/>
        </w:rPr>
        <w:t>29.199 EURA</w:t>
      </w:r>
      <w:r>
        <w:rPr>
          <w:rFonts w:eastAsia="Times New Roman" w:cs="Arial" w:ascii="Arial" w:hAnsi="Arial"/>
          <w:i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i/>
          <w:lang w:eastAsia="hr-HR"/>
        </w:rPr>
        <w:t>(dvadesetdevettisućastodevedesetdevet</w:t>
      </w:r>
      <w:r>
        <w:rPr>
          <w:rFonts w:eastAsia="Times New Roman" w:cs="Arial" w:ascii="Arial" w:hAnsi="Arial"/>
          <w:lang w:eastAsia="hr-HR"/>
        </w:rPr>
        <w:t xml:space="preserve">) </w:t>
      </w:r>
      <w:r>
        <w:rPr>
          <w:rFonts w:eastAsia="Times New Roman" w:cs="Arial" w:ascii="Arial" w:hAnsi="Arial"/>
          <w:i/>
          <w:lang w:eastAsia="hr-HR"/>
        </w:rPr>
        <w:t xml:space="preserve"> EURA, sukladno članku 2. ovog Javnog poziva.</w:t>
        <w:br/>
        <w:t> 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lang w:eastAsia="hr-HR"/>
        </w:rPr>
        <w:br/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2" w:name="__RefHeading___Toc488926239"/>
      <w:r>
        <w:rPr>
          <w:rFonts w:cs="Arial" w:ascii="Arial" w:hAnsi="Arial"/>
          <w:sz w:val="22"/>
          <w:szCs w:val="22"/>
        </w:rPr>
        <w:t>PLANIRANI IZNOSI I UKUPNA VRIJEDNOST JAVNOG POZIVA</w:t>
      </w:r>
      <w:bookmarkEnd w:id="2"/>
    </w:p>
    <w:p>
      <w:pPr>
        <w:pStyle w:val="Normal"/>
        <w:rPr/>
      </w:pPr>
      <w:r>
        <w:rPr>
          <w:rFonts w:cs="Arial" w:ascii="Arial" w:hAnsi="Arial"/>
        </w:rPr>
        <w:t xml:space="preserve">Ukupna planirana vrijednost Javnog poziva iznosi </w:t>
      </w:r>
      <w:r>
        <w:rPr>
          <w:rFonts w:cs="Arial" w:ascii="Arial" w:hAnsi="Arial"/>
          <w:b/>
        </w:rPr>
        <w:t xml:space="preserve">49.107 </w:t>
      </w:r>
      <w:r>
        <w:rPr>
          <w:rFonts w:cs="Arial" w:ascii="Arial" w:hAnsi="Arial"/>
          <w:i/>
        </w:rPr>
        <w:t>(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>četrdesetdevettisućasosedam</w:t>
      </w:r>
      <w:r>
        <w:rPr>
          <w:rFonts w:eastAsia="Times New Roman" w:cs="Arial" w:ascii="Arial" w:hAnsi="Arial"/>
          <w:b/>
          <w:bCs/>
          <w:lang w:eastAsia="hr-HR"/>
        </w:rPr>
        <w:t>)</w:t>
      </w:r>
      <w:r>
        <w:rPr>
          <w:rFonts w:cs="Arial" w:ascii="Arial" w:hAnsi="Arial"/>
          <w:b/>
          <w:bCs/>
        </w:rPr>
        <w:t xml:space="preserve"> EUR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Najmanji iznos financijskih sredstava koji udruga ili druga organizacija civilnog društva( u daljnjem tesktu : Organizacija) može ostvariti po pojedinom programu/projektu je </w:t>
      </w:r>
      <w:r>
        <w:rPr>
          <w:rFonts w:cs="Arial" w:ascii="Arial" w:hAnsi="Arial"/>
          <w:b/>
        </w:rPr>
        <w:t>7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edamsto)</w:t>
      </w:r>
      <w:r>
        <w:rPr>
          <w:rFonts w:cs="Arial" w:ascii="Arial" w:hAnsi="Arial"/>
        </w:rPr>
        <w:t xml:space="preserve"> eura, a najveći iznos po programu/projektu je </w:t>
      </w:r>
      <w:r>
        <w:rPr>
          <w:rFonts w:cs="Arial" w:ascii="Arial" w:hAnsi="Arial"/>
          <w:b/>
        </w:rPr>
        <w:t>9.3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evettisućaitristo)</w:t>
      </w:r>
      <w:r>
        <w:rPr>
          <w:rFonts w:cs="Arial" w:ascii="Arial" w:hAnsi="Arial"/>
        </w:rPr>
        <w:t xml:space="preserve"> eura, Okvirni broj organizacija s kojima će se ugovoriti provedba programa ili projekta temeljem ovog Javnog poziva jest do 10.</w:t>
      </w:r>
    </w:p>
    <w:p>
      <w:pPr>
        <w:pStyle w:val="Normal"/>
        <w:rPr/>
      </w:pPr>
      <w:r>
        <w:rPr>
          <w:rFonts w:cs="Arial" w:ascii="Arial" w:hAnsi="Arial"/>
        </w:rPr>
        <w:t>Okvirni broj programa, projekata i manifestacija koje će Grad Dubrovnik putem ovog Javnog poziva financirati jest do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bookmarkStart w:id="3" w:name="__RefHeading___Toc488926240"/>
      <w:bookmarkEnd w:id="3"/>
      <w:r>
        <w:rPr>
          <w:rFonts w:cs="Arial" w:ascii="Arial" w:hAnsi="Arial"/>
          <w:sz w:val="22"/>
          <w:szCs w:val="22"/>
        </w:rPr>
        <w:t>FORMALNI UVJETI JAVNOG POZ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4" w:name="__RefHeading___Toc488926241"/>
      <w:r>
        <w:rPr>
          <w:rFonts w:cs="Arial" w:ascii="Arial" w:hAnsi="Arial"/>
          <w:sz w:val="22"/>
          <w:szCs w:val="22"/>
        </w:rPr>
        <w:t>PRIHVATLJIVI PRIJAVITELJI</w:t>
      </w:r>
      <w:bookmarkEnd w:id="4"/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udruge ili druge organizacije civilnog društva čiji cilj nije ostvarivanje dobiti a ispunjavaju sljedeće uvjete:  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bookmarkStart w:id="5" w:name="_Hlk530578896"/>
      <w:bookmarkEnd w:id="5"/>
      <w:r>
        <w:rPr>
          <w:rFonts w:cs="Arial" w:ascii="Arial" w:hAnsi="Arial"/>
        </w:rPr>
        <w:t>da su prijavitelji upisani u odgovarajuće registre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ne smije na javni poziv prijaviti više od tri programa, projekta i manifestacije, a broj dopuštenih prijava utvrđuje se javnim pozivom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ija mora ispunjavati preostale odredbe Javnog poziva, </w:t>
      </w:r>
      <w:r>
        <w:rPr>
          <w:rFonts w:cs="Arial" w:ascii="Arial" w:hAnsi="Arial"/>
          <w:b/>
          <w:i/>
        </w:rPr>
        <w:t xml:space="preserve">Odluke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 , 11/19 i 14/21), kao i preostale zakonske i podzakonske odredbe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Hlk530578896"/>
      <w:bookmarkStart w:id="7" w:name="__RefHeading___Toc488926242"/>
      <w:bookmarkEnd w:id="6"/>
      <w:bookmarkEnd w:id="7"/>
      <w:r>
        <w:rPr>
          <w:rFonts w:cs="Arial" w:ascii="Arial" w:hAnsi="Arial"/>
          <w:sz w:val="22"/>
          <w:szCs w:val="22"/>
        </w:rPr>
        <w:t>2.2.  BROJ DOPUŠTENIH PRIJAVA NA JAVNI POZIV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itelj može prijaviti najviše  jedan (1) program ili projekt na ovaj Javni poziv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itelj može prijaviti najviše jednu (1) manifestaciju na ovaj Javni poziv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8" w:name="__RefHeading___Toc488926243"/>
      <w:bookmarkEnd w:id="8"/>
      <w:r>
        <w:rPr>
          <w:rFonts w:cs="Arial" w:ascii="Arial" w:hAnsi="Arial"/>
          <w:sz w:val="22"/>
          <w:szCs w:val="22"/>
        </w:rPr>
        <w:t>2.3. PRIHVATLJIVI PARTNERI NA PROGRAMU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9" w:name="__RefHeading___Toc488926244"/>
      <w:bookmarkEnd w:id="9"/>
      <w:r>
        <w:rPr>
          <w:rFonts w:cs="Arial" w:ascii="Arial" w:hAnsi="Arial"/>
          <w:sz w:val="22"/>
          <w:szCs w:val="22"/>
        </w:rPr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Vremensko razdoblje provedbe projekta/programa je do 12 mjes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Organizacije registrirane za obavljanje djelatnosti socijalne i zdravstvene skrbi čija se djelatnost obavlja na području Grada Dubrovnika ili će se njihovi programi i projekti provoditi na području Grada Dubrovnika, sukladno </w:t>
      </w:r>
      <w:r>
        <w:rPr>
          <w:rFonts w:cs="Arial" w:ascii="Arial" w:hAnsi="Arial"/>
          <w:b/>
          <w:i/>
        </w:rPr>
        <w:t xml:space="preserve">Odluci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 , 11/19 i 14/21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e projektne aktiv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užanje socijalnih usluga pojedincima i obiteljima u riziku od socijalne isključe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užanje usluga bora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ružanje usluga psihosocijalne stručne pomoći, podrške i savjetovan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ružanje usluga uključivanja u zajednicu ( edukacije, grupna podrška, obrazovni programi, programi samopomoći, programi radne aktivac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aktivnosti senzibiliziranja i osvještavanja  javnost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0" w:name="__RefHeading___Toc488926245"/>
      <w:bookmarkEnd w:id="10"/>
      <w:r>
        <w:rPr>
          <w:rFonts w:cs="Arial" w:ascii="Arial" w:hAnsi="Arial"/>
          <w:sz w:val="22"/>
          <w:szCs w:val="22"/>
        </w:rPr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škovi organizacije izvođenja  aktivnost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aterijali za aktivnost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reprezentacije vezani uz organiziranje projektnih/programskih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roškovi komunikacij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tni troškov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zdaci za prijevoz i smještaj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1" w:name="__RefHeading___Toc488926246"/>
      <w:bookmarkEnd w:id="11"/>
      <w:r>
        <w:rPr>
          <w:rFonts w:cs="Arial" w:ascii="Arial" w:hAnsi="Arial"/>
          <w:sz w:val="22"/>
          <w:szCs w:val="22"/>
        </w:rPr>
        <w:t>2.6.  NEPRIHVATLJIVI TROŠKO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ihvatljivi troškovi obuhvaćaju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govi za pokrivanje gubitak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spjele kamate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vke koje se već financiraju iz javnih izvor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upovina zemljišta ili građevin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ubitci na tečajnim razlikam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jmovi trećim stranama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2" w:name="__RefHeading___Toc488926247"/>
      <w:bookmarkEnd w:id="12"/>
      <w:r>
        <w:rPr>
          <w:rFonts w:cs="Arial" w:ascii="Arial" w:hAnsi="Arial"/>
          <w:sz w:val="22"/>
          <w:szCs w:val="22"/>
        </w:rPr>
        <w:t>3. KAKO SE PRIJAVITI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a programa ili projekta  smatra se potpunom ukoliko sadrži sve prijavne obrasce i obvezne priloge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programa ili projekta – iznad 6.636 EUR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</w:t>
      </w:r>
      <w:bookmarkStart w:id="13" w:name="_Hlk121400029"/>
      <w:r>
        <w:rPr>
          <w:rFonts w:cs="Arial" w:ascii="Arial" w:hAnsi="Arial"/>
        </w:rPr>
        <w:t xml:space="preserve">manje ili jednako 6.636 EURA  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bookmarkEnd w:id="13"/>
      <w:r>
        <w:rPr>
          <w:rFonts w:cs="Arial" w:ascii="Arial" w:hAnsi="Arial"/>
        </w:rPr>
        <w:t xml:space="preserve">Obrazac proračuna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artnerstvu ( ukoliko se projekt/program prijavljuje u partnerstvu)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životopisa voditelja projekta/program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nepostojanju dvostrukog financiranj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manifestacije smatra se potpunom ukoliko sadrži sljedeće prijavne obrasce i obvezne prilog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ijavni obrazac manifestacije</w:t>
      </w:r>
      <w:r>
        <w:rPr>
          <w:rFonts w:cs="Arial" w:ascii="Arial" w:hAnsi="Arial"/>
          <w:color w:val="FF0000"/>
        </w:rPr>
        <w:t xml:space="preserve"> –</w:t>
      </w:r>
      <w:r>
        <w:rPr>
          <w:rFonts w:cs="Arial" w:ascii="Arial" w:hAnsi="Arial"/>
        </w:rPr>
        <w:t xml:space="preserve"> manje ili jednako 6.636 EURA   </w:t>
      </w:r>
    </w:p>
    <w:p>
      <w:pPr>
        <w:pStyle w:val="ListParagraph"/>
        <w:ind w:left="-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  2.   Obrazac proračuna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Izjava o nepostojanju dvostrukog financiranja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4" w:name="__RefHeading___Toc488926248"/>
      <w:bookmarkEnd w:id="14"/>
      <w:r>
        <w:rPr>
          <w:rFonts w:cs="Arial" w:ascii="Arial" w:hAnsi="Arial"/>
          <w:sz w:val="22"/>
          <w:szCs w:val="22"/>
        </w:rPr>
        <w:t>3.1. SADRŽAJ PRIJAVNOG OBRASCA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ni obrazac projekta/programa ili prijavni obrazac manifestacije, ovisno što se prijavljuje,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sci se ispunjavaju ovisno da li se radi o programu/projektu ili manifestaciji, te ovisno o visini traženih sredstava.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vezno je odgovoriti na sva pitanja iz prijavnih obrazaca, ukoliko je to primjenj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vaki obrazac ovlaštena osoba je dužna i potpisati i ovjeriti pečatom Organizacije, a u suprotnom prijava se neće uzeti u razmatranje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5" w:name="__RefHeading___Toc488926249"/>
      <w:bookmarkEnd w:id="15"/>
      <w:r>
        <w:rPr>
          <w:rFonts w:cs="Arial" w:ascii="Arial" w:hAnsi="Arial"/>
          <w:sz w:val="22"/>
          <w:szCs w:val="22"/>
        </w:rPr>
        <w:t>3.2.  SADRŽAJ OBRASCA PRORAČUNA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je potrebno ispuniti na računalu. Rukom ispisani obrasci neće biti uzeti u razmatranje.</w:t>
      </w:r>
    </w:p>
    <w:p>
      <w:pPr>
        <w:pStyle w:val="Heading2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bookmarkStart w:id="16" w:name="__RefHeading___Toc488926250"/>
      <w:bookmarkEnd w:id="16"/>
      <w:r>
        <w:rPr>
          <w:rFonts w:cs="Arial" w:ascii="Arial" w:hAnsi="Arial"/>
          <w:sz w:val="22"/>
          <w:szCs w:val="22"/>
        </w:rPr>
        <w:t>DOSTAVLJANJE PRIJAVE</w:t>
      </w:r>
    </w:p>
    <w:p>
      <w:pPr>
        <w:pStyle w:val="Normal"/>
        <w:rPr/>
      </w:pPr>
      <w:r>
        <w:rPr>
          <w:rFonts w:eastAsia="Times New Roman" w:cs="Arial" w:ascii="Arial" w:hAnsi="Arial"/>
          <w:lang w:eastAsia="hr-HR"/>
        </w:rPr>
        <w:t>Prijave se podnose izričito u papirnatom obliku, ispunjene putem računala, u zatvorenoj omotnici preporučenom pošiljkom ili direktnom dostavom na adresu Gundulićeva poljana 10, 20000 Dubrovnik, s naznakom :“ Ne otvaraj- javni poziv, prijava projekta/programa ili manifestacije iz područja socijalne skrbi“ ili „ Ne otvaraj- Javni poziv, prijava projekta/programa ilimanifestacijaizpodručja  zdravstvene skrbi.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Cjelokupna prijavna dokumentacija može se podnijeti  i elektroničkim putem korištenjem elektroničkog sustava prijavljivanj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7" w:name="__RefHeading___Toc488926251"/>
      <w:bookmarkEnd w:id="17"/>
      <w:r>
        <w:rPr>
          <w:rFonts w:cs="Arial" w:ascii="Arial" w:hAnsi="Arial"/>
          <w:sz w:val="22"/>
          <w:szCs w:val="22"/>
        </w:rPr>
        <w:t>3.4. ROK ZA SLANJE ILI DOSTAVLJANJE PRIJAVE</w:t>
      </w:r>
    </w:p>
    <w:p>
      <w:pPr>
        <w:pStyle w:val="Normal"/>
        <w:jc w:val="both"/>
        <w:rPr/>
      </w:pPr>
      <w:r>
        <w:rPr>
          <w:rFonts w:cs="Arial" w:ascii="Arial" w:hAnsi="Arial"/>
        </w:rPr>
        <w:t>Rok za prijavu na ovaj Javni poziv je od 23. prosinca 2022. godine  do 31. siječnja 2023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godine. 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8" w:name="__RefHeading___Toc488926252"/>
      <w:bookmarkEnd w:id="18"/>
      <w:r>
        <w:rPr>
          <w:rFonts w:cs="Arial" w:ascii="Arial" w:hAnsi="Arial"/>
          <w:sz w:val="22"/>
          <w:szCs w:val="22"/>
        </w:rPr>
        <w:t>3.5. PITANJA VEZANA ZA JAVNI POZIV</w:t>
      </w:r>
    </w:p>
    <w:p>
      <w:pPr>
        <w:pStyle w:val="Normal"/>
        <w:jc w:val="both"/>
        <w:rPr/>
      </w:pPr>
      <w:r>
        <w:rPr>
          <w:rFonts w:cs="Arial" w:ascii="Arial" w:hAnsi="Arial"/>
        </w:rPr>
        <w:t>Sva pitanja vezana uz ovaj Javni poziv mogu se postaviti isključivo elektroničkim putem, slanjem upita na sljedeću adersu: drustvenedj@dubrovnik.hr , i to najkasnije 15 dana prije isteka Javnog poziva.</w:t>
      </w:r>
    </w:p>
    <w:p>
      <w:pPr>
        <w:pStyle w:val="Normal"/>
        <w:jc w:val="both"/>
        <w:rPr/>
      </w:pPr>
      <w:r>
        <w:rPr>
          <w:rFonts w:cs="Arial" w:ascii="Arial" w:hAnsi="Arial"/>
        </w:rPr>
        <w:t>Odgovori na pojedine upite u najkraćem mogućem roku poslat će se izravno na adrese onih koji su pitanja postavili, a odgovori na najčešće postavljena objavit će se na web stranici Grada Dubrovnika, u djelu Upravnog odjela za obrazovanje, šport, socijalnu skrb i civilno društvo, i to najkasnije 7 dana prije isteka roka Javnog poz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9" w:name="__RefHeading___Toc488926253"/>
      <w:bookmarkEnd w:id="19"/>
      <w:r>
        <w:rPr>
          <w:rFonts w:cs="Arial" w:ascii="Arial" w:hAnsi="Arial"/>
          <w:sz w:val="22"/>
          <w:szCs w:val="22"/>
        </w:rPr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LED PRIJAVA U ODNOSU NA PROPISANE UVJETE NATJEČ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, sukladno</w:t>
      </w:r>
      <w:r>
        <w:rPr>
          <w:rFonts w:cs="Arial" w:ascii="Arial" w:hAnsi="Arial"/>
          <w:b/>
        </w:rPr>
        <w:t xml:space="preserve"> Odlu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 , 11/19. i 14/21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Javnom pozivu članovi Povjerenstva obavljaju sljedeće poslove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tvaraju prijave pristigle na Javni poziv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ovjeravaju da li prijavitelj ispunjava formalno-pravne uvjete Javnog poziva: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Arial" w:hAnsi="Arial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cjenjuju projekte/programe koji zadovoljavaju formalno- pravnim uvjetim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jekte/programe koji ispunjavaju sve propisane uvjete za financiranje, te utvrđuje prijedlog raspodjele financijskih sredstava, temeljem kriterija utvrđenih Odlukom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LNO- PRAVNI UVJE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bookmarkStart w:id="20" w:name="_Hlk529972781"/>
      <w:bookmarkEnd w:id="20"/>
      <w:r>
        <w:rPr>
          <w:rFonts w:cs="Arial" w:ascii="Arial" w:hAnsi="Arial"/>
        </w:rPr>
        <w:t>da su prijavitelji upisani u odgovarajuće registre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; 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ne smije na javni poziv prijaviti više od tri programa, projekta i manifestacije, a broj dopuštenih prijava utvrđuje se javnim pozivom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; 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u tekućoj godini nisu korisnici jednokratne financijske potpore za istu svrhu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1" w:name="_Hlk529972781"/>
      <w:bookmarkStart w:id="22" w:name="_Hlk529972781"/>
      <w:bookmarkEnd w:id="22"/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488926254"/>
      <w:bookmarkEnd w:id="23"/>
      <w:r>
        <w:rPr>
          <w:rFonts w:cs="Arial" w:ascii="Arial" w:hAnsi="Arial"/>
          <w:sz w:val="22"/>
          <w:szCs w:val="22"/>
        </w:rPr>
        <w:t>3.7. PROCJENA PRIJAVA KOJE SU ZADOVOLJILE FORMALNO-PRAVNE UVJETE JAVNOG POZ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dodjelu financijskih sredstava vrednuje prijedloge programa/projekata sukladno slijedećim kriterijima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ja i analiza problema u odnosu na projektno rješenje proble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usklađenost svrhe projekata s prioritetima/ciljevima/mjerama EU/nacionalnih/regionalnih i lokalnih strateških dokumenata (nije relevantno za programe/projekte jednake ili ispod 6.636 EUR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5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finiranje ciljeva projekta i njihovih izvora provjere (nije relavantno za programe/projekte jednake ili ispod  6.636 EU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levantnost ciljeva programa/projekta u odnosu na ciljeve Javnog pozi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ređenost ciljne skupine (definiranje i kvantifikacij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herentnost i izvedivost programa/projekta – razrada radnih paketa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5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vedivost plana provedbe i opravdanost troš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2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emnost prijavitelja/partnera za provedbu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drživost projektnih aktivnosti (nije relavantno za programe/projekte jednake ili ispod 6.636 EURA vrijednosti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najviše 5 bodova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 vrednovanje projektnih/programskih rezultata (nije relavantno za programe/projekte iznad  6.636 EURA vrijed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5 bodova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  analiza rizika (nije relavantno za programe/projekte jednake ili ispod 6.636 EURA  vrijed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5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partnerske organizacije i raspodjela ulog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10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uključenost volonter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najviše 10 bodova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dupliciranje aktivnosti (nije relavantno za programe/projekte jednake ili ispod 6.636 EURA vrijed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24" w:name="__RefHeading___Toc488926255"/>
      <w:bookmarkEnd w:id="24"/>
      <w:r>
        <w:rPr>
          <w:rFonts w:cs="Arial" w:ascii="Arial" w:hAnsi="Arial"/>
          <w:sz w:val="22"/>
          <w:szCs w:val="22"/>
        </w:rPr>
        <w:t>4.  OBAVIJEST O REZULTATIMA JAVNOG POZI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udionicima Javnog poziva dostavlja se pisana obavijest o broju ostvarenih bodova sukladno kriterijima za bodovanje,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dodijeljenih financijskih sredstava objavljuje se na web stranici Grada Dubrovnika (www.dubrovnik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5" w:name="__RefHeading___Toc488926256"/>
      <w:bookmarkEnd w:id="25"/>
      <w:r>
        <w:rPr>
          <w:rFonts w:eastAsia="Calibri" w:cs="Arial" w:ascii="Arial" w:hAnsi="Arial"/>
          <w:sz w:val="22"/>
          <w:szCs w:val="22"/>
        </w:rPr>
        <w:t>4.1. PRIGOVOR NA REZULTATE JAVNOG POZIV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6" w:name="__RefHeading___Toc488926257"/>
      <w:bookmarkEnd w:id="26"/>
      <w:r>
        <w:rPr>
          <w:rFonts w:cs="Arial" w:ascii="Arial" w:hAnsi="Arial"/>
          <w:sz w:val="22"/>
          <w:szCs w:val="22"/>
        </w:rPr>
        <w:t xml:space="preserve">4.2. </w:t>
      </w:r>
      <w:r>
        <w:rPr>
          <w:rFonts w:eastAsia="Calibri" w:cs="Arial" w:ascii="Arial" w:hAnsi="Arial"/>
          <w:sz w:val="22"/>
          <w:szCs w:val="22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7" w:name="__RefHeading___Toc488926258"/>
      <w:bookmarkEnd w:id="27"/>
      <w:r>
        <w:rPr>
          <w:rFonts w:eastAsia="Calibri" w:cs="Arial" w:ascii="Arial" w:hAnsi="Arial"/>
          <w:sz w:val="22"/>
          <w:szCs w:val="22"/>
        </w:rPr>
        <w:t>4.3. DODATNA DOKUMENTACIJA</w:t>
      </w:r>
    </w:p>
    <w:p>
      <w:pPr>
        <w:pStyle w:val="Normal"/>
        <w:jc w:val="both"/>
        <w:rPr/>
      </w:pPr>
      <w:r>
        <w:rPr>
          <w:rFonts w:cs="Arial" w:ascii="Arial" w:hAnsi="Arial"/>
        </w:rPr>
        <w:t>Kako bi se izbjegli nepotrebni troškovi prilikom prijave projekta/programa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uvjerenja o kaznenom postup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u dodatne dokumentacije vrši Povjerens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za dodjelu sredstava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8" w:name="__RefHeading___Toc488926259"/>
      <w:bookmarkEnd w:id="28"/>
      <w:r>
        <w:rPr>
          <w:rFonts w:cs="Arial" w:ascii="Arial" w:hAnsi="Arial"/>
          <w:sz w:val="22"/>
          <w:szCs w:val="22"/>
        </w:rPr>
        <w:t>5. POPIS DOKUMENTACIJE ZA JAVNI POZ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programa ili projekt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 programa ili projekta – iznad 6.636 EUR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javni obrazac programa ili projekta manje ili jednako 6.636 EURA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( </w:t>
      </w:r>
      <w:r>
        <w:rPr>
          <w:rFonts w:cs="Arial" w:ascii="Arial" w:hAnsi="Arial"/>
        </w:rPr>
        <w:t>Microsoft  Office Excel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Obrazac životopisa voditelja projekta/programa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brazac izjave o projektima/programima Organizacije financiranih iz javnih izvora</w:t>
      </w:r>
      <w:r>
        <w:rPr>
          <w:rFonts w:cs="Arial" w:ascii="Arial" w:hAnsi="Arial"/>
        </w:rPr>
        <w:t>( Microsoft Office Word format)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icrosoft Office Word format) i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manifestacij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javni obrazac manifestacije – manje ili jednako  6.636 EURA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proračuna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nepostojanju dvostrukog financiranj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bookmarkStart w:id="29" w:name="_Hlk530579013"/>
      <w:r>
        <w:rPr>
          <w:rFonts w:cs="Arial" w:ascii="Arial" w:hAnsi="Arial"/>
          <w:sz w:val="22"/>
          <w:szCs w:val="22"/>
        </w:rPr>
        <w:t>PRAVNI OKVIR ZA RASPISIVANJE JAVNOG POZIVA:</w:t>
      </w:r>
    </w:p>
    <w:p>
      <w:pPr>
        <w:pStyle w:val="Normal"/>
        <w:jc w:val="both"/>
        <w:rPr/>
      </w:pPr>
      <w:bookmarkStart w:id="30" w:name="_Hlk488837673"/>
      <w:bookmarkEnd w:id="30"/>
      <w:r>
        <w:rPr>
          <w:rFonts w:cs="Arial" w:ascii="Arial" w:hAnsi="Arial"/>
          <w:b/>
          <w:i/>
        </w:rPr>
        <w:t>Zakon o lokalnoj i područnoj (regionalnoj) samoupravi</w:t>
      </w:r>
      <w:r>
        <w:rPr>
          <w:rFonts w:cs="Arial" w:ascii="Arial" w:hAnsi="Arial"/>
          <w:i/>
        </w:rPr>
        <w:t xml:space="preserve"> („Narodne novine“, br. 33/01., 60/01., 129/05., 109/07., 125/08., 36/09., 150/11., 144/12., 19/13. , 137/15 i 123/17)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  <w:b/>
          <w:i/>
        </w:rPr>
        <w:t>Zakon o socijalnoj skrbi</w:t>
      </w:r>
      <w:r>
        <w:rPr>
          <w:rFonts w:cs="Arial" w:ascii="Arial" w:hAnsi="Arial"/>
          <w:i/>
        </w:rPr>
        <w:t xml:space="preserve"> („Narodne novine“, br.18/22,46/22 i 119/22 .)</w:t>
      </w:r>
      <w:r>
        <w:rPr>
          <w:rFonts w:cs="Arial" w:ascii="Arial" w:hAnsi="Arial"/>
          <w:shd w:fill="FFFFFF" w:val="clear"/>
        </w:rPr>
        <w:t xml:space="preserve"> 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kon o zdravstvenoj zaštiti</w:t>
      </w:r>
      <w:r>
        <w:rPr>
          <w:rFonts w:cs="Arial" w:ascii="Arial" w:hAnsi="Arial"/>
          <w:i/>
        </w:rPr>
        <w:t xml:space="preserve"> („Narodne novine“, br. 150/08., 71/10., 139/10., 22/1., 84/11., 154/11., 12/12., 35/12., 70/12., 144/12., 82/13., 159/13., 22/14., 154/14. , 70/16. i 131/17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ustanovama</w:t>
      </w:r>
      <w:r>
        <w:rPr>
          <w:rFonts w:cs="Arial" w:ascii="Arial" w:hAnsi="Arial"/>
          <w:i/>
        </w:rPr>
        <w:t xml:space="preserve"> ( „ Narodne novine“, br. 76/93., 29/97., 47/99. i 35/08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financijskom poslovanju i računovodstvu neprofitnih organizacija</w:t>
      </w:r>
      <w:r>
        <w:rPr>
          <w:rFonts w:cs="Arial" w:ascii="Arial" w:hAnsi="Arial"/>
          <w:i/>
        </w:rPr>
        <w:t xml:space="preserve"> ( „Narodne novine“, br. 121/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fiskalnoj odgovornosti</w:t>
      </w:r>
      <w:r>
        <w:rPr>
          <w:rFonts w:cs="Arial" w:ascii="Arial" w:hAnsi="Arial"/>
          <w:i/>
        </w:rPr>
        <w:t xml:space="preserve"> („ Narodne novine“, br. 139/10. i 19/14.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obveznim odnosima</w:t>
      </w:r>
      <w:r>
        <w:rPr>
          <w:rFonts w:cs="Arial" w:ascii="Arial" w:hAnsi="Arial"/>
          <w:i/>
        </w:rPr>
        <w:t xml:space="preserve"> („Narodne novine“, br. 35/05., 41/08., 125/11., 78/15. i 29/18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pravu na pristup informacijama</w:t>
      </w:r>
      <w:r>
        <w:rPr>
          <w:rFonts w:cs="Arial" w:ascii="Arial" w:hAnsi="Arial"/>
          <w:i/>
        </w:rPr>
        <w:t xml:space="preserve"> („Narodne novine“, br. 25/13 i 85/15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udrugama</w:t>
      </w:r>
      <w:r>
        <w:rPr>
          <w:rFonts w:cs="Arial" w:ascii="Arial" w:hAnsi="Arial"/>
          <w:i/>
        </w:rPr>
        <w:t xml:space="preserve"> („Narodne novine“, br. 74/14. i 70/17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Uredba o kriterijima, mjerilima i postupcima financiranja i ugovaranja programa i projekata od interesa za opće dobro koje provode udruge</w:t>
      </w:r>
      <w:r>
        <w:rPr>
          <w:rFonts w:cs="Arial" w:ascii="Arial" w:hAnsi="Arial"/>
          <w:i/>
        </w:rPr>
        <w:t xml:space="preserve"> ( „Narodne novine“, br. 26/15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tatut Grada Dubrovnika</w:t>
      </w:r>
      <w:r>
        <w:rPr>
          <w:rFonts w:cs="Arial" w:ascii="Arial" w:hAnsi="Arial"/>
          <w:i/>
        </w:rPr>
        <w:t>( „Službeni glasnik Grada Dubrovnika“, broj 4/09., 6/10., 3/11., 14/12., 5/13., 6/13- pročišćeni tekst 9/15 i 5/18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Odluka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 , 11/19. i 14/2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" w:name="_Hlk488837673"/>
      <w:bookmarkStart w:id="32" w:name="_Hlk488837673"/>
      <w:bookmarkEnd w:id="3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End w:id="29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1:00Z</dcterms:created>
  <dc:creator>kplazibat</dc:creator>
  <dc:description/>
  <cp:keywords/>
  <dc:language>en-US</dc:language>
  <cp:lastModifiedBy>Mirjana Beg</cp:lastModifiedBy>
  <dcterms:modified xsi:type="dcterms:W3CDTF">2022-12-09T12:02:00Z</dcterms:modified>
  <cp:revision>98</cp:revision>
  <dc:subject/>
  <dc:title/>
</cp:coreProperties>
</file>