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3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audio-vizualne djelatnosti i novih medijskih kultur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839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Izjavu o nepostojanju dvostrukog financiranja istog programskog trošk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lmski festivali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e revije i druge audiovizualne manifestacije cjelovite programske koncepcije i programi koji se bave prikazivanjem vrijednih filmov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a produkcija (kratkometražni filmovi, druga audiovizualna djela)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stival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disciplinarni projekti, manifestacije iz područja novih medija, platfor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kcija i izvedba umjetničkog djela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3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2. godine predati u pisarnicu Grada Dubrovnika, Gundulićeva poljana 10, ili poslati preporučenom poštom na adresu:: GRAD DUBROVNIK, Upravni odjel za kulturu i baštinu, Pred Dvorom 1, 20 000 Dubrovnik, u zatvorenoj omotnici s naznakom: ''NE OTVARATI – PRIJAVA NA POZIV ZA PREDLAGANJE PROGRAMA JAVNIH POTREBA U KULTURI GRADA DUBROVNIKA ZA 2023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9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2-07-21T08:55:00Z</dcterms:modified>
  <cp:revision>7</cp:revision>
  <dc:subject/>
  <dc:title>REPUBLIKA HRVATSKA</dc:title>
</cp:coreProperties>
</file>