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1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red Dvorom 1, 20000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tel.: 020/351-811, fax.: 020/351-839</w:t>
      </w:r>
    </w:p>
    <w:p>
      <w:pPr>
        <w:pStyle w:val="Normal"/>
        <w:ind w:right="15" w:hanging="0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dubrovnik.hr</w:t>
        </w:r>
      </w:hyperlink>
      <w:r>
        <w:rPr>
          <w:rFonts w:cs="Arial" w:ascii="Arial" w:hAnsi="Arial"/>
          <w:i/>
          <w:sz w:val="22"/>
          <w:szCs w:val="22"/>
        </w:rPr>
        <w:t>, urbanizam@dubrovnik.hr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OPISNI IZVJEŠTAJ PROJEKTA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suklad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/>
      </w:pPr>
      <w:r>
        <w:rPr>
          <w:rFonts w:cs="Arial" w:ascii="Arial" w:hAnsi="Arial"/>
          <w:sz w:val="22"/>
          <w:szCs w:val="22"/>
        </w:rPr>
        <w:t>Javnom pozivu za su/financiranje projekata udruga u području zaštite okoliša i prirod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/>
      </w:pPr>
      <w:r>
        <w:rPr>
          <w:rFonts w:cs="Arial" w:ascii="Arial" w:hAnsi="Arial"/>
          <w:sz w:val="22"/>
          <w:szCs w:val="22"/>
        </w:rPr>
        <w:t>od interesa za Grad Dubrovnik za 2022. godin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2FEED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>UPUTE O ISPUNJAVANJU: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Tekst unositi isključivo putem računala, u prostor predviđen za upis podataka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Molimo Vas da unosite sažete i jasne odgovore.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Ako niste u mogućnosti obrazac ispuniti putem računala ili isti ispisati, molimo Vas da se obratite na navedene kontakte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 xml:space="preserve">NAPOMENA: 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Ispunjeni obrazac (s prilozima) dostaviti </w:t>
      </w:r>
      <w:r>
        <w:rPr>
          <w:rFonts w:eastAsia="SimSun;宋体" w:cs="Arial" w:ascii="Arial" w:hAnsi="Arial"/>
          <w:sz w:val="22"/>
          <w:szCs w:val="22"/>
          <w:u w:val="single"/>
        </w:rPr>
        <w:t>najkasnije do 28. veljače 2023. godine</w:t>
      </w:r>
      <w:r>
        <w:rPr>
          <w:rFonts w:eastAsia="SimSun;宋体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adresu: </w:t>
      </w:r>
    </w:p>
    <w:p>
      <w:pPr>
        <w:pStyle w:val="Normal"/>
        <w:ind w:left="708" w:hanging="0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GRAD DUBROVNIK</w:t>
      </w:r>
      <w:r>
        <w:rPr>
          <w:rFonts w:eastAsia="Calibri" w:cs="Arial" w:ascii="Arial" w:hAnsi="Arial"/>
          <w:i/>
          <w:iCs/>
          <w:color w:val="FF0000"/>
          <w:sz w:val="22"/>
          <w:szCs w:val="22"/>
        </w:rPr>
        <w:br/>
      </w:r>
      <w:r>
        <w:rPr>
          <w:rFonts w:eastAsia="Calibri" w:cs="Arial" w:ascii="Arial" w:hAnsi="Arial"/>
          <w:i/>
          <w:iCs/>
          <w:sz w:val="22"/>
          <w:szCs w:val="22"/>
        </w:rPr>
        <w:t xml:space="preserve">Upravni odjel za urbanizam, prostorno planiranje i zaštitu okoliša </w:t>
        <w:br/>
        <w:t>Pred Dvorom 1</w:t>
        <w:br/>
        <w:t>20000 Dubrovnik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rasci se podnose na jedan od sljedećih način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zatvorenoj omotnici</w:t>
      </w:r>
      <w:r>
        <w:rPr>
          <w:rFonts w:eastAsia="Calibri" w:cs="Arial" w:ascii="Arial" w:hAnsi="Arial"/>
          <w:iCs/>
          <w:sz w:val="22"/>
          <w:szCs w:val="22"/>
        </w:rPr>
        <w:t xml:space="preserve"> </w:t>
      </w:r>
      <w:bookmarkStart w:id="0" w:name="_Hlk102569791"/>
      <w:r>
        <w:rPr>
          <w:rFonts w:eastAsia="Calibri" w:cs="Arial" w:ascii="Arial" w:hAnsi="Arial"/>
          <w:iCs/>
          <w:sz w:val="22"/>
          <w:szCs w:val="22"/>
        </w:rPr>
        <w:t>poštom</w:t>
      </w:r>
      <w:bookmarkEnd w:id="0"/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zatvorenoj omotnici</w:t>
      </w:r>
      <w:r>
        <w:rPr>
          <w:rFonts w:eastAsia="Calibri" w:cs="Arial" w:ascii="Arial" w:hAnsi="Arial"/>
          <w:iCs/>
          <w:sz w:val="22"/>
          <w:szCs w:val="22"/>
        </w:rPr>
        <w:t xml:space="preserve"> kurirom ili putem osobne dostave u pisarnicu Grada Dubrovnika koja se nalazi na adresi: Grad Dubrovnik, </w:t>
      </w:r>
      <w:r>
        <w:rPr>
          <w:rFonts w:eastAsia="Calibri" w:cs="Arial" w:ascii="Arial" w:hAnsi="Arial"/>
          <w:sz w:val="22"/>
          <w:szCs w:val="22"/>
        </w:rPr>
        <w:t>Gundulićeva poljana 10 (radnim danom od 9:00 do 12:00 sat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elektroničkim putem putem poveznice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ttps://www.dubrovnik.hr/obrazac-javni-poziv/?key=MTcyMDIyLTA1LTI1IDEwOjQ1OjE4</w:t>
        </w:r>
      </w:hyperlink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dnositelji Opisnog izvještaja o provedbi projekta koje se podnosi na ovaj način na zahtjev Upravnog odjela su dužni istome na uvid dostaviti svu potrebnu dokumentaciju u izvorniku.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>I</w:t>
            </w:r>
          </w:p>
        </w:tc>
        <w:tc>
          <w:tcPr>
            <w:tcW w:w="875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ODACI O UDRUZI I ODOBRENOM PROJEKTU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udruge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IB udruge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oba ovlaštena za zastupanje udruge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dobrenog projekta: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oditelj/voditeljica odobrenog projekt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provedbe projekta/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dobreni iznos po Javnom pozivu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,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k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n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>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KONTAKTNI PODACI KORISNIKA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dgovorna osoba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elefon / mobitel osobe odgovorne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-mail osobe odgovorne za kontakt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režna stranica udrug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OSTIGNUĆA I REZULTATI PROJEKTA U IZVJEŠTAJNOM RAZDOBLJU</w:t>
            </w: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Opišite u kojoj su mjeri ostvareni ciljevi projekt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sukladno prijedlogu projekta temeljem kojeg je odobreno su/financiranje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Navedite aktivnosti 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  <w:lang w:eastAsia="zxx" w:bidi="zxx"/>
              </w:rPr>
              <w:t>(kako su navedene u prijedlogu projekta)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te iste obrazložite: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2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3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4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5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6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7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8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9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0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a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Korisnici obuhvaćeni projektom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 xml:space="preserve">(spol, dob, mjesto odakle su korisnici, njihove potrebe i druge eventualne posebnosti)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 broj korisnika obuhvaćenih projektom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su korisnici sudjelovali u projekt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tjecaj projekta/</w:t>
            </w:r>
          </w:p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 korisnik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je su konkretne promjene nastal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zajednici, u kvaliteti života korisnika i sl.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o rezultat vaš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ko je bilo odstupanja u odnosu na prijedlog projekta, navedite koji su bili razlozi, je li i na koji način ugovaratelj upoznat s promjenama, te na koji su način promjene utjecale na rezultate i ciljeve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ste li u izvještajnom razdoblju naišli na neke značajne prepreke u provedbi projekta? Ako da, kako ste ih uspjeli prevlada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SURADNJA S PARTNERIMA</w:t>
            </w:r>
            <w:r>
              <w:rPr>
                <w:rFonts w:eastAsia="Arial Unicode MS" w:cs="Arial" w:ascii="Arial" w:hAnsi="Arial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šite konkretne aktivnosti partnerske/ih organizacije/a u izvještajnom razdoblj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Je li se partnerstvo uspješno održalo i na koji način? Kako vidite nastavak partnerstva u narednom razdoblju? Trebate li uvesti neke promjen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primjerice: češće sastanke, jasnije definirane oblike suradnje ili drugo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OVODITELJI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broj zaposlenih i broj volontera uključenih u provedbu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ukupan broj volonterskih sati ostvarenih u provedbi projekt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U kojim su aktivnostima sudjelovali volonteri na projekt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 li bilo promjena vezano uz osobe koje su sudjelovale u provedbi projekta u odnosu na prijedlog projekta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? Ako da, ukratko obrazložite razloge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AĆENJE I VREDNOVANJE USPJEŠNOSTI PROJEKT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na koji ste način, odnosno kojim metodama,  proveli vrednovanje (evaluaciju) uspješnosti projekt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Jeste li proveli interno organizacijsko ili vanjsko, neovisno vrednovanje? Tko je proveo vrednovanje? Jesu li sudionici popunjavali evaluacijske listiće? Ako jesu, koji su rezultati analize?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kratko prikažite rezultate vrednovanja projekta, te metode koje su korištene u procesu vrednovan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ate li posebni izvještaj o provedenom vrednovanju? Ako da, dostavite ga u prilogu Izvještaja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85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ODRŽIVOST PROJEKTA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će se koristiti rezultati projekta nakon završetka provedbe? Postoji li plan nastavka projektn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ostoje li osigurani izvori financiranja aktivnosti nakon završetka projekta? Ako da, koji? 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8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8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PRILOZI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pis priloga uz Izvještaj (zapisnici, fotografije, članci iz medija, i sl.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8"/>
        <w:gridCol w:w="5386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X</w:t>
            </w:r>
          </w:p>
        </w:tc>
        <w:tc>
          <w:tcPr>
            <w:tcW w:w="8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FCCB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szCs w:val="24"/>
              </w:rPr>
              <w:t>OVJERA IZVJEŠTAJA O PROVEDBI PROJEKTA</w:t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e i prezime voditelja/voditeljice projekta: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me i prezime osobe ovlaštene za zastupanje udruge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 i pečat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2FEED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 i datum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sastavljanja Izvješta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Cs w:val="24"/>
        <w:lang w:val="en-US"/>
      </w:rPr>
    </w:pPr>
    <w:r>
      <w:rPr>
        <w:rFonts w:cs="Arial" w:ascii="Arial" w:hAnsi="Arial"/>
        <w:b/>
        <w:bCs/>
        <w:szCs w:val="24"/>
        <w:lang w:val="en-US"/>
      </w:rPr>
      <w:t>C-02 Obrazac opisnog izvještaja projekta</w:t>
    </w:r>
  </w:p>
  <w:p>
    <w:pPr>
      <w:pStyle w:val="Header"/>
      <w:rPr>
        <w:rFonts w:ascii="Arial" w:hAnsi="Arial" w:cs="Arial"/>
        <w:b/>
        <w:b/>
        <w:bCs/>
        <w:szCs w:val="24"/>
        <w:lang w:val="en-US"/>
      </w:rPr>
    </w:pPr>
    <w:r>
      <w:rPr>
        <w:rFonts w:cs="Arial" w:ascii="Arial" w:hAnsi="Arial"/>
        <w:b/>
        <w:bCs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s://www.dubrovnik.hr/obrazac-javni-poziv/?key=MTcyMDIyLTA1LTI1IDEwOjQ1OjE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UZUVRH</dc:creator>
  <dc:description/>
  <cp:keywords/>
  <dc:language>en-US</dc:language>
  <cp:lastModifiedBy>Marija Crnčević</cp:lastModifiedBy>
  <cp:lastPrinted>2016-05-13T13:29:00Z</cp:lastPrinted>
  <dcterms:modified xsi:type="dcterms:W3CDTF">2022-05-26T09:42:00Z</dcterms:modified>
  <cp:revision>60</cp:revision>
  <dc:subject/>
  <dc:title> </dc:title>
</cp:coreProperties>
</file>