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zvoditelj aktivnosti je fizička ili pravna osoba stručnjak i/ili poznavatelj određenog područja angažirana od strane nositelja projekta i/ili partnerske organizacije zadužena za izvedbu pojedinih aktivnosti projekta sukladno opisu iz projektne prij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IZVODITELJA AKTIVNOSTI NAVEDENIH U OPISU PROJEKTNIH AKTIV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zvoditelj aktivnosti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Arial" w:cs="Arial" w:ascii="Arial" w:hAnsi="Arial"/>
          <w:i/>
          <w:sz w:val="22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Ime i prezime/naziv voditelj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otvrđuje da je upoznat sa sadržajem i aktivnostima projekta/programa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Naziv projekt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i/>
          <w:sz w:val="22"/>
          <w:szCs w:val="22"/>
          <w:lang w:bidi="zxx"/>
        </w:rPr>
        <w:t>Javnog poziva za sufinanciranje projekata udruga u  području zaštite okoliša i prirode od interesa za Grad Dubrovnik za 2022. godinu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 da je suglasan sudjelovati u provedbi kao voditelj aktivnosti u slučaju da projekt bude odobren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bidi="zxx"/>
        </w:rPr>
        <w:t>(Naziv aktivnost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2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3345"/>
        <w:gridCol w:w="57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izvoditelja ili osobe ovlaštene za zastupanje izvoditelja koji je pravna osoba</w:t>
            </w:r>
          </w:p>
        </w:tc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Normal"/>
      <w:jc w:val="right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  <w:t xml:space="preserve">A-05 Izjava izvoditelja aktivnosti navedenih </w:t>
    </w:r>
  </w:p>
  <w:p>
    <w:pPr>
      <w:pStyle w:val="Normal"/>
      <w:jc w:val="right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  <w:t>u opisu projektnih aktivnosti</w:t>
    </w:r>
  </w:p>
  <w:p>
    <w:pPr>
      <w:pStyle w:val="Header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;Arial" w:cs="Times New Roman"/>
      <w:sz w:val="24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Arial Unicode MS;Arial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Arial Unicode MS;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2:00Z</dcterms:created>
  <dc:creator>_</dc:creator>
  <dc:description/>
  <cp:keywords/>
  <dc:language>en-US</dc:language>
  <cp:lastModifiedBy>Marija Crnčević</cp:lastModifiedBy>
  <cp:lastPrinted>2022-05-26T11:16:00Z</cp:lastPrinted>
  <dcterms:modified xsi:type="dcterms:W3CDTF">2022-05-26T09:17:00Z</dcterms:modified>
  <cp:revision>9</cp:revision>
  <dc:subject/>
  <dc:title/>
</cp:coreProperties>
</file>