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za sufinanciranje projekata u području zaštite okoliša i priro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 interesa za Grad Dubrovnik za 2022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razac opisa projekta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financiranje projekata u području zaštite okoliša i prirode od interesa za Grad Dubrovnik za 2022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71E1BE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Molimo obrazac popuniti korištenjem računala. </w:t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 xml:space="preserve">Ako udrug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000000"/>
          <w:lang w:eastAsia="hr-HR"/>
        </w:rPr>
      </w:pPr>
      <w:r>
        <w:rPr>
          <w:rFonts w:eastAsia="Arial Unicode MS" w:cs="Arial" w:ascii="Arial Narrow" w:hAnsi="Arial Narrow"/>
          <w:b/>
          <w:bCs/>
          <w:color w:val="000000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826"/>
        <w:gridCol w:w="25"/>
        <w:gridCol w:w="5794"/>
      </w:tblGrid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: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: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50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858"/>
        <w:gridCol w:w="290"/>
        <w:gridCol w:w="548"/>
        <w:gridCol w:w="560"/>
        <w:gridCol w:w="178"/>
        <w:gridCol w:w="41"/>
        <w:gridCol w:w="364"/>
        <w:gridCol w:w="138"/>
        <w:gridCol w:w="145"/>
        <w:gridCol w:w="210"/>
        <w:gridCol w:w="12"/>
        <w:gridCol w:w="8"/>
        <w:gridCol w:w="51"/>
        <w:gridCol w:w="183"/>
        <w:gridCol w:w="242"/>
        <w:gridCol w:w="105"/>
        <w:gridCol w:w="275"/>
        <w:gridCol w:w="45"/>
        <w:gridCol w:w="244"/>
        <w:gridCol w:w="25"/>
        <w:gridCol w:w="6"/>
        <w:gridCol w:w="151"/>
        <w:gridCol w:w="133"/>
        <w:gridCol w:w="292"/>
        <w:gridCol w:w="244"/>
        <w:gridCol w:w="268"/>
        <w:gridCol w:w="223"/>
        <w:gridCol w:w="48"/>
        <w:gridCol w:w="68"/>
        <w:gridCol w:w="133"/>
        <w:gridCol w:w="141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7"/>
        <w:gridCol w:w="6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8FA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UDRUZI - PRIJAVITELJU PROJEKTA I PARTNERIM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udrug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udruge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pr. predsjednik/-ca, direktor/-ic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režna stranic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identifikacijsk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broj u Registru neprofitnih organizacij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udruge, sukladno Statutu</w:t>
            </w:r>
          </w:p>
        </w:tc>
        <w:tc>
          <w:tcPr>
            <w:tcW w:w="57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udruz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21. godini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broj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udrug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Ukupno ostvareni prihod udruge u godini koja prethodi godini raspisivanja poziv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 za 2021.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državnog proračun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rađana i kućanstav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vezanih neprofitnih organizacij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od članarine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ihoda iz EU fondova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plaće u 2021.  godini 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Ukupan iznos isplaćen za naknade drugog dohotka u 2021. godini 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veličinu u m2 i iznos mjesečnog  najma)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21. godini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udruga uključena na provedbi projekata u trenutku prijave na ovaj Javni poziv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e sa “x”)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epoznatljivost prijavitelja (i partnera ako je primjenjivo) kroz financirane projekte u 2020. i 2021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molimo navedite nazive projekata i tijela državne uprave, odnosno jedinica lokalne i područne (regionalne) samouprave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vedite podatke o  partnerskoj organizaciji ukoliko se projekt prijavljuje u partnerstvu: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lica i broj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koliko je različita od sjedišta organizacije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ziv registracijskog tijela)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značiti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sobni  identifikacijski broj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 i datum usvajanja projekta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(ukratko predstavite osnovne informacije o projektu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</w:rPr>
              <w:t>u najviše 30 riječi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 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mjesecima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najviše 5 mjeseci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područje društvenog djelovanja i javnu politiku na koju se odnosi projekt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jednu ili više županija u kojima se provodi projekt)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općina/grad)</w:t>
            </w:r>
          </w:p>
        </w:tc>
        <w:tc>
          <w:tcPr>
            <w:tcW w:w="3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</w:t>
            </w:r>
          </w:p>
        </w:tc>
        <w:tc>
          <w:tcPr>
            <w:tcW w:w="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do 20.000,00 kn)</w:t>
            </w:r>
          </w:p>
        </w:tc>
        <w:tc>
          <w:tcPr>
            <w:tcW w:w="4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sz w:val="20"/>
                <w:szCs w:val="20"/>
              </w:rPr>
              <w:t>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dodati nove retke po potrebi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?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taljan opis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jviše 2000 znakova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 potrebi proširite tablicu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.</w:t>
            </w:r>
          </w:p>
        </w:tc>
      </w:tr>
      <w:tr>
        <w:trPr>
          <w:trHeight w:val="89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udrug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2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Mjesec provedbe (2022./2023.)</w:t>
            </w:r>
          </w:p>
        </w:tc>
        <w:tc>
          <w:tcPr>
            <w:tcW w:w="4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2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 i prezime i priložite životopis na propisanom obrascu  sukladno Uputama za prijavitel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šite ime, prezime, opis dosadašnjeg iskustva i kvalifikaci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dite broj volontera i broj predviđenih volonterskih sati u projektu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za svaku kategoriju i vrstu volonterskog rada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navesti za sve organizacije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pisati ime, prezime i područje stručnog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djelovanja)</w:t>
            </w:r>
          </w:p>
        </w:tc>
        <w:tc>
          <w:tcPr>
            <w:tcW w:w="5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udruge - prijavitelja da samostalno ili u suradnji s partnerskim organizacijama (ako je primjenjivo) provede predloženi projekt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navedite prijašnje i sadašnje aktivnosti/projekte koje udruga prijavitelj i partneri provode, koji utjecaj u području relevantnom za ovaj natječaj imaju aktivnosti organizacija prijavitelja i partnera, s kim udruga  prijavitelja i partnera surađuju u provedbi svojih aktivnosti, tko je do sada financirao/donirao/sponzorirao aktivnosti organizacija)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vodi li se projekt u partnerstvu? 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 uključiti predlagatelje/donositelje/provoditelje javnih politika (na lokalnoj, regionalnoj, nacionalnoj ili europskoj razini) na koje se odnosi projekt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 te informirati širu javnost o tijeku provedbe i rezultatima projekt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1E1B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80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planira li se i na koji će se način osigurati održivost projekta nakon isteka financijske podrške ugovornog tijel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financijsku, institucionalnu, na razini razvijanja javnih politika i okolišnu održivost projektnih aktivnosti nakon završetka projekta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108" w:hRule="atLeast"/>
        </w:trPr>
        <w:tc>
          <w:tcPr>
            <w:tcW w:w="95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3263" w:type="dxa"/>
            <w:gridSpan w:val="8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 - prijavitelju)</w:t>
            </w:r>
          </w:p>
        </w:tc>
        <w:tc>
          <w:tcPr>
            <w:tcW w:w="3000" w:type="dxa"/>
            <w:gridSpan w:val="20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gridSpan w:val="1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udruzi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A-01 Obrazac opisa projek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1:00Z</dcterms:created>
  <dc:creator>_</dc:creator>
  <dc:description/>
  <cp:keywords/>
  <dc:language>en-US</dc:language>
  <cp:lastModifiedBy>Marija Crnčević</cp:lastModifiedBy>
  <dcterms:modified xsi:type="dcterms:W3CDTF">2022-05-26T15:10:00Z</dcterms:modified>
  <cp:revision>42</cp:revision>
  <dc:subject/>
  <dc:title/>
</cp:coreProperties>
</file>