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  <w:lang w:val="en-US" w:eastAsia="en-US"/>
        </w:rPr>
        <w:drawing>
          <wp:inline distT="0" distB="0" distL="0" distR="0">
            <wp:extent cx="56134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 DUBROV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urbanizam, prostorno planiranje i zaštitu okoliš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i poziv za sufinanciranje projekata u području urbanizma i prostornog planir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 interesa za Grad Dubrovnik za 2022. godinu</w:t>
      </w:r>
    </w:p>
    <w:p>
      <w:pPr>
        <w:pStyle w:val="SubTitle1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razac opisa projekta</w:t>
      </w:r>
    </w:p>
    <w:p>
      <w:pPr>
        <w:pStyle w:val="SubTitle2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71E1BE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limo Vas da prije ispunjavanja Obrasca pažljivo pročitate </w:t>
      </w:r>
      <w:r>
        <w:rPr>
          <w:rFonts w:cs="Arial" w:ascii="Arial" w:hAnsi="Arial"/>
          <w:b/>
          <w:i/>
          <w:sz w:val="22"/>
          <w:szCs w:val="22"/>
        </w:rPr>
        <w:t>Upute za prijavu na Javni poziv za sufinanciranje projekata u području urbanizma i prostornog planiranja od interesa za Grad Dubrovnik za 2022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71E1BE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pažljivo popunite i što je moguće jasnije da bi se mogla napraviti procjena kvalitete prijedloga projekt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Molimo obrazac popuniti korištenjem računala. </w:t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Ako udruga izmijeni bilo koji dio Obrasca, Prijava na Javni poziv će se odbaciti.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color w:val="000000"/>
          <w:lang w:eastAsia="hr-HR"/>
        </w:rPr>
      </w:pPr>
      <w:r>
        <w:rPr>
          <w:rFonts w:eastAsia="Arial Unicode MS" w:cs="Arial" w:ascii="Arial Narrow" w:hAnsi="Arial Narrow"/>
          <w:b/>
          <w:bCs/>
          <w:color w:val="000000"/>
          <w:lang w:eastAsia="hr-HR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826"/>
        <w:gridCol w:w="25"/>
        <w:gridCol w:w="5794"/>
      </w:tblGrid>
      <w:tr>
        <w:trPr>
          <w:trHeight w:val="8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4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Naziv projekta: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34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Naziv prijavitelja projekta: 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3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tbl>
      <w:tblPr>
        <w:tblW w:w="9504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858"/>
        <w:gridCol w:w="290"/>
        <w:gridCol w:w="548"/>
        <w:gridCol w:w="560"/>
        <w:gridCol w:w="178"/>
        <w:gridCol w:w="41"/>
        <w:gridCol w:w="364"/>
        <w:gridCol w:w="138"/>
        <w:gridCol w:w="145"/>
        <w:gridCol w:w="210"/>
        <w:gridCol w:w="12"/>
        <w:gridCol w:w="8"/>
        <w:gridCol w:w="51"/>
        <w:gridCol w:w="183"/>
        <w:gridCol w:w="242"/>
        <w:gridCol w:w="105"/>
        <w:gridCol w:w="275"/>
        <w:gridCol w:w="45"/>
        <w:gridCol w:w="244"/>
        <w:gridCol w:w="25"/>
        <w:gridCol w:w="6"/>
        <w:gridCol w:w="151"/>
        <w:gridCol w:w="133"/>
        <w:gridCol w:w="292"/>
        <w:gridCol w:w="244"/>
        <w:gridCol w:w="268"/>
        <w:gridCol w:w="223"/>
        <w:gridCol w:w="48"/>
        <w:gridCol w:w="68"/>
        <w:gridCol w:w="133"/>
        <w:gridCol w:w="141"/>
        <w:gridCol w:w="296"/>
        <w:gridCol w:w="112"/>
        <w:gridCol w:w="15"/>
        <w:gridCol w:w="179"/>
        <w:gridCol w:w="400"/>
        <w:gridCol w:w="274"/>
        <w:gridCol w:w="152"/>
        <w:gridCol w:w="60"/>
        <w:gridCol w:w="30"/>
        <w:gridCol w:w="1327"/>
        <w:gridCol w:w="6"/>
      </w:tblGrid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8FA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E1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PĆI PODACI O PRIJAVITELJU PROJEKTA I PARTNERIM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SNOVNI PODACI O UDRUZI - PRIJAVITELJU PROJEKTA I PARTNERIM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udruge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lica i broj)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štanski broj i sjedište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opisna adres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koliko je različita od sjedišta udruge)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me i prezime osobe ovlaštene za zastupanje, adresa e-pošte i dužnost koju obavl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pr. predsjednik/-ca, direktor/-ica)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bitel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9.  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e-pošte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režna stranica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odina osnutka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tum i godina upisa u matični registar</w:t>
            </w:r>
          </w:p>
        </w:tc>
        <w:tc>
          <w:tcPr>
            <w:tcW w:w="2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arski bro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egistrirana pri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ziv registracijskog tijela)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žiro-računa i naziv banke (IBAN)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sobni identifikacijski broj)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broj u Registru neprofitnih organizacija)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ljevi osnivanja, sukladno Statutu</w:t>
            </w:r>
          </w:p>
        </w:tc>
        <w:tc>
          <w:tcPr>
            <w:tcW w:w="572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vrha i područje djelovanja</w:t>
            </w:r>
          </w:p>
        </w:tc>
        <w:tc>
          <w:tcPr>
            <w:tcW w:w="572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(i) udruge, sukladno Statutu</w:t>
            </w:r>
          </w:p>
        </w:tc>
        <w:tc>
          <w:tcPr>
            <w:tcW w:w="572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broj članov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broj)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broj)</w:t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đana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avnih osoba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dio volonterskog rada u udruzi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osoba koje volontiraju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sati volonterskog rada ostvarenih u 2021. godini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zaposlenih na dan prijave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broj)</w:t>
            </w:r>
          </w:p>
        </w:tc>
        <w:tc>
          <w:tcPr>
            <w:tcW w:w="1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neodređeno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Je li vaša udruga u sustavu PDV-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značite sa “x”)</w:t>
            </w:r>
          </w:p>
        </w:tc>
        <w:tc>
          <w:tcPr>
            <w:tcW w:w="1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Ukupno ostvareni prihod udruge u godini koja prethodi godini raspisivanja poziva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upišite iznos za 2021.)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donacija državnog proračuna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inozemnih vlada i međunarodnih organizacija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građana i kućanstava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ovezanih neprofitnih organizacija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ihoda od članarine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ihoda iz EU fondova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an iznos isplaćen za plaće u 2021.  godini 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an iznos isplaćen za naknade drugog dohotka u 2021. godini 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daci o prostoru u kojem udruga djeluj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veličinu u m2)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veličinu u m2)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veličinu u m2 i iznos mjesečnog  najma)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ukupno odobrenih bespovratnih potpora u  2021. godini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partnerstva u koja je udruga uključena na provedbi projekata u trenutku prijave na ovaj Javni poziv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značite sa “x”)</w:t>
            </w:r>
          </w:p>
        </w:tc>
        <w:tc>
          <w:tcPr>
            <w:tcW w:w="1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epoznatljivost prijavitelja (i partnera ako je primjenjivo) kroz financirane projekte u 2020. i 2021. godini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molimo navedite nazive projekata i tijela državne uprave, odnosno jedinica lokalne i područne (regionalne) samouprave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podatke o  partnerskoj organizaciji ukoliko se projekt prijavljuje u partnerstvu: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koliko je potrebno dodajte nove retke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organizacije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lica i broj)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d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opisna adres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koliko je različita od sjedišta organizacije)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me i prezime osobe ovlaštene za zastupanje i dužnost koju obavlja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bitel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e-pošte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ternetska stranica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odina osnutka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arski broj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rirana pri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ziv registracijskog tijela)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(i) organizacije, sukladno Statutu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5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</w:t>
            </w:r>
          </w:p>
        </w:tc>
        <w:tc>
          <w:tcPr>
            <w:tcW w:w="5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5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značiti)</w:t>
            </w:r>
          </w:p>
        </w:tc>
        <w:tc>
          <w:tcPr>
            <w:tcW w:w="5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 vlastitom prostoru</w:t>
            </w:r>
          </w:p>
        </w:tc>
        <w:tc>
          <w:tcPr>
            <w:tcW w:w="5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 iznajmljenom prostoru</w:t>
            </w:r>
          </w:p>
        </w:tc>
        <w:tc>
          <w:tcPr>
            <w:tcW w:w="5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 prostoru općine/grada/županije/RH</w:t>
            </w:r>
          </w:p>
        </w:tc>
        <w:tc>
          <w:tcPr>
            <w:tcW w:w="5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sobni  identifikacijski broj)</w:t>
            </w:r>
          </w:p>
        </w:tc>
        <w:tc>
          <w:tcPr>
            <w:tcW w:w="5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broj u Registru neprofitnih organizacija / broj u Sudskom registru)</w:t>
            </w:r>
          </w:p>
        </w:tc>
        <w:tc>
          <w:tcPr>
            <w:tcW w:w="5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aksimalno 10 riječi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jelo udruge koje je usvojilo projekt i datum usvajanja projekta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ažetak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(ukratko predstavite osnovne informacije o projektu </w:t>
            </w: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u najviše 30 riječi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edviđeno trajanje provedbe projekta u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mjesecima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najviše 5 mjeseci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odručje provedbe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vedite područje društvenog djelovanja i javnu politiku na koju se odnosi projekt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emljopisno područje provedbe projekta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51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 razini županije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šite jednu ili više županija u kojima se provodi projekt)</w:t>
            </w:r>
          </w:p>
        </w:tc>
        <w:tc>
          <w:tcPr>
            <w:tcW w:w="3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 razini jedne ili više jedinice lokalne samouprave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pćina/grad)</w:t>
            </w:r>
          </w:p>
        </w:tc>
        <w:tc>
          <w:tcPr>
            <w:tcW w:w="3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52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iznos potreban za provedbu projekta</w:t>
            </w:r>
          </w:p>
        </w:tc>
        <w:tc>
          <w:tcPr>
            <w:tcW w:w="4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452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Iznos koji se traži po ovom Javnom pozivu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do 20.000,00 kn)</w:t>
            </w:r>
          </w:p>
        </w:tc>
        <w:tc>
          <w:tcPr>
            <w:tcW w:w="4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.</w:t>
            </w:r>
          </w:p>
        </w:tc>
        <w:tc>
          <w:tcPr>
            <w:tcW w:w="3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.</w:t>
            </w:r>
          </w:p>
        </w:tc>
        <w:tc>
          <w:tcPr>
            <w:tcW w:w="3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ko je odgovor na prethodno pitanje da, navesti koliko je sredstava traženo, a koliko odobreno od pojedinog davatelja financijskih sredstav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dodati nove retke po potrebi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koga zatraženo:</w:t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os zatraženih sredstava: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koga dobiveno:</w:t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os odobrenih sredstava: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čin na koji ste utvrdili postojanje problema i došli do procjene potreba koje namjeravate riješiti ovim projektom, a na temelju koje ste pripremili prijedlog projekta?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i opišite ciljeve koji se namjeravaju ostvariti provedbom predloženog projekta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očekivani utjecaj projekta -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mjerljive rezultate koje očekujete po završetku provođenja vašeg projekta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jasnite na koji način i kojim sadržajima predloženi projekt doprinosi ostvarenju općeg i posebnih ciljeva utvrđenih ovim Javnim pozivom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  <w:tab/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etaljan opis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jviše 2000 znakova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ko su ciljane skupine (skupine na koju projektne aktivnosti izravno utječu) obuhvaćene projektom, njihov broj i struktura (npr. po dobi, spolu i sl.)? Na koji su način obuhvaćeni projektom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po potrebi proširite tablicu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tivnost</w:t>
            </w:r>
          </w:p>
        </w:tc>
        <w:tc>
          <w:tcPr>
            <w:tcW w:w="1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sitelj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remensko razdoblje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koji je najzastupljeniji tip aktivnosti koji se provodi u projektu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koji se dodatni tip aktivnosti provodi u projektu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kcijski plan – navedite ime aktivnosti i označite kada će se ona provoditi te tko je odgovoran za njezinu provedbu (udruga prijavitelj ili partner)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28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tivnost</w:t>
            </w:r>
          </w:p>
        </w:tc>
        <w:tc>
          <w:tcPr>
            <w:tcW w:w="2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Mjesec provedbe (2022./2023.)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2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shd w:fill="FFFFCC" w:val="clear"/>
              </w:rPr>
              <w:t>Odgovorne osobe za provedbu projekta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oditeljica / voditelj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šite ime i prezime i priložite životopis na propisanom obrascu  sukladno Uputama za prijavitelje)</w:t>
            </w:r>
          </w:p>
        </w:tc>
        <w:tc>
          <w:tcPr>
            <w:tcW w:w="59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voditelji/ce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šite ime, prezime, opis dosadašnjeg iskustva i kvalifikacije)</w:t>
            </w:r>
          </w:p>
        </w:tc>
        <w:tc>
          <w:tcPr>
            <w:tcW w:w="59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volontera koji sudjeluju u provedbi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vedite broj volontera i broj predviđenih volonterskih sati u projektu)</w:t>
            </w:r>
          </w:p>
        </w:tc>
        <w:tc>
          <w:tcPr>
            <w:tcW w:w="59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s aktivnosti koje će volonteri provoditi u provedbi projekta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za svaku kategoriju i vrstu volonterskog rada)</w:t>
            </w:r>
          </w:p>
        </w:tc>
        <w:tc>
          <w:tcPr>
            <w:tcW w:w="59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 osoba koje sudjeluju u provedbi projekta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vesti za sve organizacije)</w:t>
            </w:r>
          </w:p>
        </w:tc>
        <w:tc>
          <w:tcPr>
            <w:tcW w:w="59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anjski/e stručni/e suradnici/ce koji/e sudjeluju u provedbi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ime, prezime i područje stručnog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djelovanja)</w:t>
            </w:r>
          </w:p>
        </w:tc>
        <w:tc>
          <w:tcPr>
            <w:tcW w:w="59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ratak opis iskustava, postignuća i sposobnosti udruge - prijavitelja da samostalno ili u suradnji s partnerskim organizacijama (ako je primjenjivo) provede predloženi projekt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navedite prijašnje i sadašnje aktivnosti/projekte koje udruga prijavitelj i partneri provode, koji utjecaj u području relevantnom za ovaj natječaj imaju aktivnosti organizacija prijavitelja i partnera, s kim udruga  prijavitelja i partnera surađuju u provedbi svojih aktivnosti, tko je do sada financirao/donirao/sponzorirao aktivnosti organizacija)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ovodi li se projekt u partnerstvu? 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 slučaju potvrdnog odgovora, odgovoriti na pitanja 27. - 29.)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.</w:t>
            </w:r>
          </w:p>
        </w:tc>
        <w:tc>
          <w:tcPr>
            <w:tcW w:w="54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ako i zašto je došlo do povezivanja partnerskih organizacija koje prijavljuju ovaj zajednički projekt?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ulogu/doprinos partnerske organizacije u provedbi projekta.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ako ćete osigurati prijenos specifičnih znanja i vještina među partnerskim organizacijama u projektu?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planirate u provedbu projekta uključiti predlagatelje/donositelje/provoditelje javnih politika (na lokalnoj, regionalnoj, nacionalnoj ili europskoj razini) na koje se odnosi projekt?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 koji način planirate uključiti građane i građanke u aktivnosti projekta te informirati širu javnost o tijeku provedbe i rezultatima projekta.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 koji će se način izvršiti praćenje i vrednovanje postignuća rezultata projekta i njegov utjecaj na ispunjavanje ciljeva ovog Javnog poziva.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DRŽIVOST PROJEKTA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pišite planira li se i na koji će se način osigurati održivost projekta nakon isteka financijske podrške ugovornog tijel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financijsku, institucionalnu, na razini razvijanja javnih politika i okolišnu održivost projektnih aktivnosti nakon završetka projekta)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?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263" w:type="dxa"/>
            <w:gridSpan w:val="8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me i prezime voditelja/voditeljice projekta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udruzi - prijavitelju)</w:t>
            </w:r>
          </w:p>
        </w:tc>
        <w:tc>
          <w:tcPr>
            <w:tcW w:w="3000" w:type="dxa"/>
            <w:gridSpan w:val="20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1" w:type="dxa"/>
            <w:gridSpan w:val="14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udruzi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561"/>
        <w:gridCol w:w="8084"/>
      </w:tblGrid>
      <w:tr>
        <w:trPr>
          <w:trHeight w:val="1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jesto i datum: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</w:rPr>
      <w:t>A-01 Obrazac opisa projekta</w:t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uppressAutoHyphens w:val="false"/>
      <w:snapToGrid w:val="false"/>
      <w:spacing w:before="0" w:after="240"/>
      <w:jc w:val="center"/>
    </w:pPr>
    <w:rPr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uppressAutoHyphens w:val="false"/>
      <w:snapToGrid w:val="false"/>
      <w:spacing w:before="0" w:after="240"/>
      <w:jc w:val="center"/>
    </w:pPr>
    <w:rPr>
      <w:b/>
      <w:sz w:val="4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1:00Z</dcterms:created>
  <dc:creator>_</dc:creator>
  <dc:description/>
  <cp:keywords/>
  <dc:language>en-US</dc:language>
  <cp:lastModifiedBy>Marija Crnčević</cp:lastModifiedBy>
  <dcterms:modified xsi:type="dcterms:W3CDTF">2022-05-26T13:49:00Z</dcterms:modified>
  <cp:revision>50</cp:revision>
  <dc:subject/>
  <dc:title/>
</cp:coreProperties>
</file>