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54175" cy="1012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Heading2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iCs/>
          <w:color w:val="000000"/>
        </w:rPr>
        <w:t>GRAD  DUBROVNIK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36"/>
          <w:szCs w:val="36"/>
        </w:rPr>
        <w:t xml:space="preserve">POZIV ZA DODJELU POTPORA U POLJOPRIVREDI I RURALNOM PROSTORU NA PODRUČJU GRADA </w:t>
      </w:r>
      <w:r>
        <w:rPr>
          <w:rFonts w:cs="Arial" w:ascii="Arial" w:hAnsi="Arial"/>
          <w:b/>
          <w:color w:val="000000"/>
          <w:sz w:val="36"/>
          <w:szCs w:val="36"/>
        </w:rPr>
        <w:t>DUBROVNIK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  <w:t>Upute  za  prijavitelj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Cs/>
          <w:color w:val="000000"/>
        </w:rPr>
        <w:t>Dubrovnik, rujan 2025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PREDMET I OPĆE ODREDBE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potpora u poljoprivredi i ruralnom prostoru na području Grada Dubrovnika donosi se radi daljnjeg razvoja poljoprivrede, zaštite vrijednosti ruralnog prostora  kao i jačanja poljoprivredne proizvodnje koju obavljaju obiteljska poljoprivredna gospodarstva, trgovačka društva, obrti i subjekti malog gospodarstva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pore koje se  dodjeljuju na temelju ovog Programa su potpore male vrijednosti u smislu Uredbe Komisije (EU) br. 1408/2013 od 18. prosinca 2013. o primjeni članaka 107. i 108. Ugovora o funkcioniranju Europske unije na potpore de minimis u poljoprivrednom sektoru (SL L 352, 24. 12. 2013.), Uredbe Komisije (EU) 2019/316 od 21. veljače 2019. o izmjeni Uredbe (EU) br. 1408/2013 o primjeni članka 107. i 108. Ugovora o funkcioniranju Europske unije na potpore de minimis u poljoprivrednom sektoru (SL l 51/1, 22.2.</w:t>
      </w:r>
      <w:r>
        <w:rPr>
          <w:rFonts w:cs="Arial" w:ascii="Arial" w:hAnsi="Arial"/>
          <w:sz w:val="22"/>
          <w:szCs w:val="22"/>
        </w:rPr>
        <w:t xml:space="preserve">2019.), Uredbe Komisije (EU) 2024/3118 od 10. prosinca 2024. o izmjeni Uredbe (EU) br.1408/2013 o primjeni članka 107. i 108. Ugovora o funkcioniranju Europske unije na potpore de minimis u poljoprivrednom sektoru (Službeni list L 2024/3118 od 13.12.2024) i Uredbe Komisije (EU) broj 2023/2831 od 13. prosinca 2023. o primjeni članaka 107. i 108. Ugovora o funkcioniranju Europske unije na </w:t>
      </w:r>
      <w:r>
        <w:rPr>
          <w:rFonts w:cs="Arial" w:ascii="Arial" w:hAnsi="Arial"/>
          <w:color w:val="000000"/>
          <w:sz w:val="22"/>
          <w:szCs w:val="22"/>
        </w:rPr>
        <w:t xml:space="preserve">de minimis potpore (Službeni list L 2023/2831 od 15.12.2023.), koje se dodjeljuju poduzetnicima koji pružaju usluge od općeg gospodarskog interesa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RITERIJ ZA OCJENU PRIJAVE I BODOVANJ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riterij za ocjenu i odabir prijave su sljedeći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rosna dob prijavitelja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do 30 godina starosti   </w:t>
        <w:tab/>
        <w:t xml:space="preserve">          30 bodov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</w:rPr>
        <w:t>od 31 godine do 40 godina              20 bodov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</w:rPr>
        <w:t>od 41 i više godina starosti              10 bodova</w:t>
      </w:r>
    </w:p>
    <w:p>
      <w:pPr>
        <w:pStyle w:val="Normal"/>
        <w:spacing w:before="0" w:after="0"/>
        <w:ind w:left="1425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korisnika/članova kućanstva : </w:t>
      </w:r>
    </w:p>
    <w:p>
      <w:pPr>
        <w:pStyle w:val="Normal"/>
        <w:shd w:fill="FFFFFF" w:val="clear"/>
        <w:spacing w:before="280" w:after="280"/>
        <w:ind w:left="106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sz w:val="22"/>
          <w:szCs w:val="22"/>
        </w:rPr>
        <w:t xml:space="preserve">a)    1 član kućanstva </w:t>
        <w:tab/>
        <w:tab/>
        <w:t xml:space="preserve">               10 bodo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sz w:val="22"/>
          <w:szCs w:val="22"/>
        </w:rPr>
        <w:t xml:space="preserve">b)    2 člana kućanstva </w:t>
        <w:tab/>
        <w:tab/>
        <w:t xml:space="preserve">               20 bodo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sz w:val="22"/>
          <w:szCs w:val="22"/>
        </w:rPr>
        <w:t xml:space="preserve">c)    3 člana kućanstva    </w:t>
        <w:tab/>
        <w:tab/>
        <w:t xml:space="preserve">               30 bodo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sz w:val="22"/>
          <w:szCs w:val="22"/>
        </w:rPr>
        <w:t xml:space="preserve">d)    4 člana kućanstva   </w:t>
        <w:tab/>
        <w:tab/>
        <w:t xml:space="preserve">               40 bodo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sz w:val="22"/>
          <w:szCs w:val="22"/>
        </w:rPr>
        <w:t>e)    5 ili više članova kućanstva</w:t>
        <w:tab/>
        <w:t xml:space="preserve">               50 bodova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</w:rPr>
        <w:t>Prebivalište/sjedište poljoprivrednog gospodarstva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na otocima na području Grada Dubrovnika </w:t>
        <w:tab/>
        <w:tab/>
        <w:t xml:space="preserve">           10 bodov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ostalom području osim otoka Grada Dubrovnika </w:t>
        <w:tab/>
        <w:t xml:space="preserve">  5 bodova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imalan ukupni broj bodova koji jedna prijava može ostvariti je 90 bodova. U slučaju jednakog broja bodova, prednost ima prijavitelj koji je ranije predao prijav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tvranje, pregled i bodovanje prijava obavlja „Povjerenstvo za dodjelu potpora u poljoprivredi i ruralnom prostoru“, koje na prijedlog pročelnika nadležnog za gospodarstvo imenuje gradonačelnik. Povjerenstvo ima ukupno 5 članova  (predsjednika i četiri člana)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LNI UVJETI POZIVA</w:t>
      </w:r>
    </w:p>
    <w:p>
      <w:pPr>
        <w:pStyle w:val="Guidelines3"/>
        <w:numPr>
          <w:ilvl w:val="0"/>
          <w:numId w:val="0"/>
        </w:numPr>
        <w:shd w:fill="8EAADB" w:val="clear"/>
        <w:spacing w:lineRule="auto" w:line="276" w:before="360" w:after="240"/>
        <w:ind w:left="902" w:hanging="902"/>
        <w:outlineLvl w:val="0"/>
        <w:rPr/>
      </w:pPr>
      <w:r>
        <w:rPr>
          <w:rFonts w:cs="Arial"/>
          <w:color w:val="000000"/>
          <w:szCs w:val="22"/>
          <w:lang w:val="hr-HR" w:eastAsia="en-US"/>
        </w:rPr>
        <w:t>3.1.</w:t>
        <w:tab/>
        <w:t>Tko može podnijeti prijavu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vo podnošenja prijave na Poziv imaju </w:t>
      </w:r>
      <w:r>
        <w:rPr>
          <w:rFonts w:eastAsia="Calibri" w:cs="Arial" w:ascii="Arial" w:hAnsi="Arial"/>
          <w:color w:val="000000"/>
          <w:sz w:val="22"/>
          <w:szCs w:val="22"/>
        </w:rPr>
        <w:t>poljoprivredna gospodarstva upisana u Upisnik poljoprivrednika/Upisnik obiteljskih poljoprivrednih gospodarstava, koja imaju sjedište/prebivalište i koja poljoprivrednu proizvodnju i/ili preradu poljoprivrednih proizvoda obavljaju na području Grada Dubrovnika te nemaju nepodmirenih obveza prema Gradu Dubrovnik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ljoprivrednim gospodarstvom podrazumijevaju se obiteljska poljoprivredna gospodarstva (OPG), Samoopskrbno obiteljsko poljoprivredno gospodarstvo (SOPG), obrti, trgovačka društva, udruge i zadruge registrirane za obavljanje poljoprivredne djelatnost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tabs>
          <w:tab w:val="clear" w:pos="708"/>
          <w:tab w:val="left" w:pos="900" w:leader="none"/>
        </w:tabs>
        <w:spacing w:lineRule="auto" w:line="276" w:before="240" w:after="0"/>
        <w:ind w:left="902" w:hanging="902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3.2.</w:t>
        <w:tab/>
        <w:t>Poljoprivredne mjere koje će se financirati putem Poziv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Grad   Dubrovnik   će  ovisno  o   mogućnostima  i   stanju  raspoloživih   proračunskih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redstava, godišnje osiguravati potrebna financijska sredstva za dodjelu potpora male vrijednosti za osam mjera i to: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nje biljne proizvodnje (povrtlarstvo, cvjećarstvo, voćarstvo, maslinarstvo, vinogradarstvo, aromatično i ljekovito bilje), 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odnjavanje poljoprivrednih površina, 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štita nasada od divljači, 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 razvoja stočarstva i sufinanciranje troškova nabave hrane za stoku,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nje razvoja pčelarstva, 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 organizacije sajmova i manifestacija  te brendiranja proizvoda,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ava poljoprivredne mehanizacije i opreme, kupnja gnojiva i  zaštitnih sredstava</w:t>
      </w:r>
    </w:p>
    <w:p>
      <w:pPr>
        <w:pStyle w:val="NoSpacing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 proizvodnje i otkupa rogača i širenje nasada vinograda sortom vinove loze „Dubrovačka Malvasija“ i/ili druge sort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tabs>
          <w:tab w:val="clear" w:pos="708"/>
          <w:tab w:val="left" w:pos="900" w:leader="none"/>
        </w:tabs>
        <w:spacing w:lineRule="auto" w:line="276" w:before="240" w:after="240"/>
        <w:ind w:left="902" w:hanging="902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3.3.</w:t>
        <w:tab/>
        <w:t>Uvjeti za odobrenje sufinanciranja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otporu mogu ostvariti </w:t>
      </w:r>
      <w:r>
        <w:rPr>
          <w:rFonts w:cs="Arial" w:ascii="Arial" w:hAnsi="Arial"/>
          <w:iCs/>
          <w:color w:val="000000"/>
          <w:sz w:val="22"/>
          <w:szCs w:val="22"/>
        </w:rPr>
        <w:t>Prijavitelji iz točke 3.1. koji se jave na Javni poziv Grada i koji zadovoljavaju sljedeće uvjete: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a su upisani u Upisnik poljoprivrednika/Upisnik obiteljskih poljoprivrednih 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ospodarstava, a za pčelare da su upisani i u Evidenciju pčelara i pčelinjaka;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a imaju sjedište/prebivalište na području Grada najmanje jednu godinu do dana objave Javnog poziva i koji ulažu vlastita sredstva za mjere za koje se poziv raspisuje;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a su vlasnici/suvlasnici poljoprivrednog gospodarstva na kojemu se planira provedba mjera iz ovog Programa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a nisu korisnici potpora iz drugih izvora (državnog, županijskog proračuna i sl.) </w:t>
      </w:r>
      <w:r>
        <w:rPr>
          <w:rFonts w:eastAsia="Calibri" w:cs="Arial" w:ascii="Arial" w:hAnsi="Arial"/>
          <w:sz w:val="22"/>
          <w:szCs w:val="22"/>
        </w:rPr>
        <w:t xml:space="preserve">za istu mjeru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za koju se prijavljuju na Javni poziv Grada;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a nemaju dospjelih, nepodmirenih i/ili nereguliranih dugovanja prema Gradu Dubrovniku;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a prihvaćaju opće  uvjete zajedničkog sudjelovanja u Programu sukladno Javnom</w:t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zivu;</w:t>
      </w:r>
    </w:p>
    <w:p>
      <w:pPr>
        <w:pStyle w:val="Normal"/>
        <w:numPr>
          <w:ilvl w:val="0"/>
          <w:numId w:val="2"/>
        </w:numPr>
        <w:rPr/>
      </w:pPr>
      <w:bookmarkStart w:id="0" w:name="_Hlk130840293"/>
      <w:r>
        <w:rPr>
          <w:rFonts w:eastAsia="Calibri" w:cs="Arial" w:ascii="Arial" w:hAnsi="Arial"/>
          <w:color w:val="000000"/>
          <w:sz w:val="22"/>
          <w:szCs w:val="22"/>
        </w:rPr>
        <w:t>da sklope s Gradom Dubrovnikom Ugovor o sufinanciranju.</w:t>
      </w:r>
      <w:bookmarkEnd w:id="0"/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tabs>
          <w:tab w:val="clear" w:pos="708"/>
          <w:tab w:val="left" w:pos="900" w:leader="none"/>
        </w:tabs>
        <w:spacing w:lineRule="auto" w:line="276" w:before="240" w:after="240"/>
        <w:ind w:left="902" w:hanging="902"/>
        <w:jc w:val="both"/>
        <w:outlineLvl w:val="0"/>
        <w:rPr>
          <w:rFonts w:ascii="Arial" w:hAnsi="Arial" w:cs="Arial"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3.4.</w:t>
        <w:tab/>
        <w:t>Neprihvatljivi troškov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ihvatljivi troškovi za koje se neće moći ostvariti sufinanciranje s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rez na dodanu vrijednost u slučaju da je korisnik porezni obveznik upisa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 registar obveznika PDV-a; 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 pristojbe i naknade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bankovni troškovi, troškovi jamstava i slične naknade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 reprogram i refinanciranje postojećih kredit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 troškovi leasing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 troškovi vlastitog rad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osnivački kapital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zakup poljoprivrednog zemljišta, kupnja poljoprivrednog zemljišta/zgrada;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troškovi amortizacije;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 troškovi reprezentacije, službenih putovanja (dnevnice, prijevoz, hotel i sl.).</w:t>
      </w:r>
    </w:p>
    <w:p>
      <w:pPr>
        <w:pStyle w:val="Guidelines2"/>
        <w:numPr>
          <w:ilvl w:val="0"/>
          <w:numId w:val="8"/>
        </w:numPr>
        <w:spacing w:lineRule="auto" w:line="276" w:before="240" w:after="0"/>
        <w:outlineLvl w:val="0"/>
        <w:rPr>
          <w:rFonts w:ascii="Arial" w:hAnsi="Arial" w:cs="Arial"/>
          <w:color w:val="000000"/>
          <w:szCs w:val="24"/>
          <w:lang w:val="hr-HR" w:eastAsia="en-US"/>
        </w:rPr>
      </w:pPr>
      <w:r>
        <w:rPr>
          <w:rFonts w:cs="Arial" w:ascii="Arial" w:hAnsi="Arial"/>
          <w:color w:val="000000"/>
          <w:szCs w:val="24"/>
          <w:lang w:val="hr-HR" w:eastAsia="en-US"/>
        </w:rPr>
        <w:t>POSTUPAK PRIJAVE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EAADB" w:val="clear"/>
        <w:tabs>
          <w:tab w:val="clear" w:pos="708"/>
          <w:tab w:val="left" w:pos="900" w:leader="none"/>
        </w:tabs>
        <w:spacing w:lineRule="auto" w:line="276" w:before="360" w:after="0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4.1.</w:t>
        <w:tab/>
        <w:t xml:space="preserve">Podnošenje zahtjeva i dostava dokumentacije </w:t>
      </w:r>
    </w:p>
    <w:p>
      <w:pPr>
        <w:pStyle w:val="NoSpacing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va dokumentacija koja se podnosi po Javnom poziv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aje se neposredno u pisarnicu Grada Gundulićeva poljana 6, 20000 Dubrovnik, odnosno dostavlja preporučeno poštom na adresu Grad Dubrovnik, Upravni odjel za europske fondove i gospodarstvo, Pred dvorom 1 u zatvorenoj koverti uz naznaku: „Prijava na Javni poziv za ostvarivanje prava na potporu Grada Dubrovnika u poljoprivredi i ruralnom prostoru NE OTVARAJ“ i to u propisanom roku od dana objave Javnog  poziva.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</w:rPr>
        <w:t>Prijavitelji su obvezni ispuniti i potpisati sve priloge/obrasce koji su objavljeni u sklopu Javnog poziva i dostaviti ih u izvorniku, a to su: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ilog 1.: Prijavni obrazac za sufinanciranje troškova;</w:t>
      </w:r>
    </w:p>
    <w:p>
      <w:pPr>
        <w:pStyle w:val="Normal"/>
        <w:rPr/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Prilog 2.: </w:t>
      </w:r>
      <w:r>
        <w:rPr>
          <w:rFonts w:cs="Arial" w:ascii="Arial" w:hAnsi="Arial"/>
          <w:sz w:val="22"/>
          <w:szCs w:val="22"/>
        </w:rPr>
        <w:t>Izjava podnositelja prijav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log 3.: </w:t>
      </w:r>
      <w:r>
        <w:rPr>
          <w:rFonts w:eastAsia="Calibri" w:cs="Arial" w:ascii="Arial" w:hAnsi="Arial"/>
          <w:sz w:val="22"/>
          <w:szCs w:val="22"/>
        </w:rPr>
        <w:t>Izjava o suglasnosti suvlasnika;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ilog 4.: </w:t>
      </w:r>
      <w:r>
        <w:rPr>
          <w:rFonts w:eastAsia="Calibri" w:cs="Arial" w:ascii="Arial" w:hAnsi="Arial"/>
          <w:bCs/>
          <w:iCs/>
          <w:sz w:val="22"/>
          <w:szCs w:val="22"/>
        </w:rPr>
        <w:t>Izjava o zajedničkim članovima kućanstva;</w:t>
      </w:r>
    </w:p>
    <w:p>
      <w:pPr>
        <w:pStyle w:val="Normal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ilog 5.: Zahtjev za </w:t>
      </w:r>
      <w:r>
        <w:rPr>
          <w:rFonts w:cs="Arial" w:ascii="Arial" w:hAnsi="Arial"/>
          <w:sz w:val="22"/>
          <w:szCs w:val="22"/>
        </w:rPr>
        <w:t>isplatom bespovratnih sredstava za sufinanciranje troškova po mjerama;</w:t>
      </w:r>
      <w:r>
        <w:rPr>
          <w:rFonts w:eastAsia="Calibri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ilog 6.: Izjava o </w:t>
      </w:r>
      <w:r>
        <w:rPr>
          <w:rFonts w:cs="Arial" w:ascii="Arial" w:hAnsi="Arial"/>
          <w:sz w:val="22"/>
          <w:szCs w:val="22"/>
        </w:rPr>
        <w:t>davanju suglasnosti za prikupljanje i obradu osobnih podatak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 7.: Izjava o korištenim potporama male vrijed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 8.: Izjava o nepostojanju dvostrukog financiranja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i moraju biti ispunjeni na hrvatskom jeziku i latiničnim pismom.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nositelji prijave koja se podnosi na način iz prethodnog stavka na zahtjev Povjerenstva  dužan je (ako to povjerensto zatraži) dostaviti na uvid svu potrebnu izvornu dokumentaciju, a po potrebi i drugu dokumentaciju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svaku od utvrđenih mjera, potpore će se dodjeliti  putem Javnog poziva do iskorištenja sredstava osiguranih za proračunsku godinu, a sukladno uvjetima i kriterijima utvrđenim Programom. Potpore će s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označiti  po načelu da se Prijavitelj za svaku godinu provođenja Programa može natjecati samo za jednu od ponuđenih mjera.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ijava obvezno sadrži slijedeću dokumentacij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punjeni Prijavni obrazac i Izjava Prijavitelja o prihvaćanju općih uvjeta z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djelu bespovratne potpore (Prilog 1. i Prilog 2);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contextualSpacing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bostrana preslika osobne iskaznice Prijavitelja</w:t>
      </w:r>
      <w:r>
        <w:rPr>
          <w:rFonts w:cs="Arial" w:ascii="Arial" w:hAnsi="Arial"/>
          <w:color w:val="000000"/>
          <w:sz w:val="22"/>
          <w:szCs w:val="22"/>
        </w:rPr>
        <w:t>, kao i članova njegovog kućanstva;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contextualSpacing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a o zajedničkim članovima kućanstva (Prilog 4.) 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ektronski zapis o prebivalištu (iz sustava e-građani) ili Uvjerenje o prebivalištu iz kojeg je razvidno da Prijavitelj ima prebivalište na području Grada Dubrovnika  i to najmanje jednu godinu do dana raspisivanja Javnog poziva (izvornik/preslika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  <w:t>vlasnički list (izvornik ili preslika ne stariji od 30 dana od dana objave Javnog poziva) i suglasnost svih suvlasnika ukoliko je poljoprivredno gospodarstvo u suvlasništvu (Prilog 3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-    r</w:t>
      </w:r>
      <w:r>
        <w:rPr>
          <w:rFonts w:cs="Arial" w:ascii="Arial" w:hAnsi="Arial"/>
          <w:color w:val="000000"/>
          <w:sz w:val="22"/>
          <w:szCs w:val="22"/>
        </w:rPr>
        <w:t xml:space="preserve">ješenje o upisu u </w:t>
      </w:r>
      <w:r>
        <w:rPr>
          <w:rFonts w:cs="Arial" w:ascii="Arial" w:hAnsi="Arial"/>
          <w:color w:val="000000"/>
          <w:sz w:val="22"/>
          <w:szCs w:val="22"/>
          <w:lang w:val="pl-PL"/>
        </w:rPr>
        <w:t>Upisnik poljoprivrednika</w:t>
      </w:r>
      <w:r>
        <w:rPr>
          <w:rFonts w:cs="Arial" w:ascii="Arial" w:hAnsi="Arial"/>
          <w:color w:val="000000"/>
          <w:sz w:val="22"/>
          <w:szCs w:val="22"/>
        </w:rPr>
        <w:t xml:space="preserve">/Upisnik obiteljskih poljoprivrednih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gospodarstava (izvornik/preslika)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 potvrda o upisu u Evidenciju pčelara i pčelinjaka – za pčelare (izvornik/preslika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obrtnica - za obrt (preslika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rješenje trgovačkog suda -za pravne osobe (preslika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rješenje o registraciji – za zadruge (preslika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 vodopravna dozvola izdana od Hrvatskih voda za korištenje vode u poljoprivredne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vrhe (izvornik/preslika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 izjava o korištenim potporama male vrijednosti u sektoru poljoprivrede iz drugih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zvora sukladno Uredbi </w:t>
      </w:r>
      <w:r>
        <w:rPr>
          <w:rFonts w:cs="Arial" w:ascii="Arial" w:hAnsi="Arial"/>
          <w:i/>
          <w:color w:val="000000"/>
          <w:sz w:val="22"/>
          <w:szCs w:val="22"/>
        </w:rPr>
        <w:t>de minimis (Prilog 7. 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izjava o nepostojanju dvostrukog financiranja (Prilog 8.);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contextualSpacing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roškovnik radova, računi  (koji su nastali nakon datuma objave Javnog poziva, u izvorniku /preslici);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contextualSpacing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kaz o plaćenim računima ( koji su nastali nakon datuma objave Javnog poziva, u izvorniku /preslici);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contextualSpacing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otvrda Upravnog odjela Grada Dubrovnika nadležnog za financije o nepostojanju dugovanja (ne starija od 30 dana od dana objave Javnog poziva,izvornik/preslika)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-    pupunjeni obrazac zahtjeva za isplatom bespovratnih sredstava z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sufinanciranje  troškova po mjerama (Prilog 5.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-     izjava o davanju suglasnosti za prikupljanje i obradu osobnih podatak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(Prilog 6.);       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   IBAN korisnika (preslika kartice računa na kojoj je vidljiv IBAN ili Izvadak iz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ransakcijskog računa iz kojeg je razvidan IBAN ili pisana potvrda banke o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BAN-u)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tabs>
          <w:tab w:val="clear" w:pos="708"/>
          <w:tab w:val="left" w:pos="900" w:leader="none"/>
        </w:tabs>
        <w:spacing w:lineRule="auto" w:line="276" w:before="360" w:after="240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4.2.</w:t>
        <w:tab/>
        <w:t>Rok za slanje prijav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Javni poziv bit će otvoren za podnošenje prijava od dana objave Poziva na službenim stranicama Grada Dubrovnika </w:t>
      </w:r>
      <w:r>
        <w:rPr>
          <w:rFonts w:cs="Arial" w:ascii="Arial" w:hAnsi="Arial"/>
          <w:b/>
          <w:sz w:val="22"/>
          <w:szCs w:val="22"/>
        </w:rPr>
        <w:t>18. rujna 2025. p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ljučno do 7. studenog 2025. godi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Rok za prijavu na Poziv je zaključno sa zadnjim danom naznačenim u Pozivu. Prijava je dostavljena u roku, ako je na prijamnom žigu razvidno da je zaprimljena u pošti do kraja datuma koji je naznačen kao rok za prijavu na Poziv. U slučaju da je prijava dostavljena osobno u pisarnicu, prijavitelju će biti izdana potvrda o točnom vremenu prijama pošiljk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neće razmatrati prijav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nisu predmet Javnog poziva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su podnese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-  prije određenog roka za podnošenje u Javnom pozivu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 nakon isteka roka iz Javnog poziva.</w:t>
      </w:r>
    </w:p>
    <w:p>
      <w:pPr>
        <w:pStyle w:val="Guidelines3"/>
        <w:keepNext w:val="true"/>
        <w:shd w:fill="8EAADB" w:val="clear"/>
        <w:spacing w:lineRule="auto" w:line="276" w:before="360" w:after="240"/>
        <w:ind w:left="0" w:hanging="0"/>
        <w:jc w:val="left"/>
        <w:rPr/>
      </w:pPr>
      <w:r>
        <w:rPr>
          <w:rFonts w:cs="Arial"/>
          <w:color w:val="000000"/>
          <w:szCs w:val="22"/>
          <w:lang w:val="hr-HR" w:eastAsia="en-US"/>
        </w:rPr>
        <w:t>4.3.</w:t>
        <w:tab/>
        <w:t xml:space="preserve">Kome se obratiti ako imate pitanja?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 adresa za sva pitanja koja se odnose na natječajnu dokumentaciju i uvjete prijave je </w:t>
      </w:r>
      <w:r>
        <w:rPr>
          <w:rFonts w:cs="Arial" w:ascii="Arial" w:hAnsi="Arial"/>
          <w:color w:val="000000"/>
          <w:sz w:val="22"/>
          <w:szCs w:val="22"/>
          <w:u w:val="single"/>
        </w:rPr>
        <w:t>poljoprivreda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dubrovnik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e informacije mogu se dobiti pozivom na telefon 020/333-26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DJELOKRUG RADA POVJERENSTVA I POSTUPAK ODOBRAVANJA POTPORE</w:t>
      </w:r>
    </w:p>
    <w:p>
      <w:pPr>
        <w:pStyle w:val="Guidelines3"/>
        <w:keepNext w:val="true"/>
        <w:numPr>
          <w:ilvl w:val="1"/>
          <w:numId w:val="11"/>
        </w:numPr>
        <w:shd w:fill="8EAADB" w:val="clear"/>
        <w:spacing w:lineRule="auto" w:line="276" w:before="360" w:after="240"/>
        <w:jc w:val="left"/>
        <w:rPr>
          <w:rFonts w:cs="Arial"/>
          <w:color w:val="000000"/>
          <w:szCs w:val="22"/>
          <w:lang w:val="hr-HR" w:eastAsia="en-US"/>
        </w:rPr>
      </w:pPr>
      <w:r>
        <w:rPr>
          <w:rFonts w:cs="Arial"/>
          <w:color w:val="000000"/>
          <w:szCs w:val="22"/>
          <w:lang w:val="hr-HR" w:eastAsia="en-US"/>
        </w:rPr>
        <w:t>Pregled prijava u odnosu na propisane uvjete pozi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ministrativno – tehničke i druge stručne poslove u svezi raspisivanja i objave Poziva, otvaranja prijava i utvrđivanja ispunjavaju li prijave formalno – pravne uvjete Poziva, provodi Povjerenstvo </w:t>
      </w:r>
      <w:r>
        <w:rPr>
          <w:rFonts w:cs="Arial" w:ascii="Arial" w:hAnsi="Arial"/>
          <w:sz w:val="22"/>
          <w:szCs w:val="22"/>
        </w:rPr>
        <w:t>Grada za dodjelu potpora u poljoprivredi i ruralnom prostoru za 2025. godinu</w:t>
      </w:r>
      <w:r>
        <w:rPr>
          <w:rFonts w:cs="Arial" w:ascii="Arial" w:hAnsi="Arial"/>
          <w:color w:val="000000"/>
          <w:sz w:val="22"/>
          <w:szCs w:val="22"/>
        </w:rPr>
        <w:t xml:space="preserve"> (u daljnjem tekstu: Povjerenstvo), koje svojim zaključkom imenuje gradonačelni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jelokrug rada Povjerenstva j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provjerava dokumentaciju i podatke iz prijav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razmatra i boduje prijave prema kriterijima za ocjenu te prema datumu 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remenu njihovog zaprimanja, izrađuje rang listu prijavitelja te sastavlja Zapisnik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priprema za gradonačelnika Odluku o odabiru prijavitelja i dodjeli bespovratnih  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redstava Grada (dalje u  tekstu: </w:t>
      </w:r>
      <w:r>
        <w:rPr>
          <w:rFonts w:cs="Arial" w:ascii="Arial" w:hAnsi="Arial"/>
          <w:b/>
          <w:sz w:val="22"/>
          <w:szCs w:val="22"/>
        </w:rPr>
        <w:t>Odluk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4. priprema Ugovor o sufinanciranju (dalje u tekstu: </w:t>
      </w:r>
      <w:r>
        <w:rPr>
          <w:rFonts w:cs="Arial" w:ascii="Arial" w:hAnsi="Arial"/>
          <w:b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5. obavještava Prijavitelje o rezultatima Javnog poziva u roku od 30 dana od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ana  </w:t>
      </w:r>
      <w:r>
        <w:rPr>
          <w:rFonts w:cs="Arial" w:ascii="Arial" w:hAnsi="Arial"/>
          <w:iCs/>
          <w:sz w:val="22"/>
          <w:szCs w:val="22"/>
        </w:rPr>
        <w:t>završetka Javnog poziva, odnosno dostavlja Prijavitelju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sz w:val="22"/>
          <w:szCs w:val="22"/>
        </w:rPr>
        <w:t xml:space="preserve">Ugovor, ukoliko su u cijelosti ispunjeni uvjeti iz Javnog poziva sukladno utvrđenoj rang listi prijavitelja po bodovima, a sve do iskorištenja proračunskih sredstava,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b)  Obavijest da prijava ne ispunjava uvjete Javnog poziva, s obrazloženj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imljeni Ugovor Prijavitelj potpisuje i dostavlja Gradu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poručeno poštom na adresu Grad Dubrovnik , Upravni odjel za europske fondove i gospodarstvo, Pred dvorom 1, 20000 Dubrovni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</w:rPr>
        <w:t>i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) u pisarnicu Grada na adresu Gundulićeva poljana 6, Dubrovn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država pravo provjere i uvida na terenu svih kriterija o kojima ovisi odobravanje potpore, kao i eventualno traženje originalne i druge dokumentacije na uvi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koliko se radi o manjim propustima koji nikako ne utječu na stvarnu kvalitetu prijave, Povjerenstvo može zatražiti dopunu dokumentacije, kako bi se otklonio nedostatak prijav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Svi prijavitelji čije prijave budu odbijene iz razloga neispunjavanja propisanih uvjeta Poziva o toj činjenici moraju biti obaviješteni pisanim putem, s naznakom razloga zbog kojih prijava ne zadovoljava propisane uvje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rijavitelj čija prijava bude odbijena nema pravo na prigov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EAADB" w:val="clear"/>
        <w:tabs>
          <w:tab w:val="clear" w:pos="708"/>
          <w:tab w:val="left" w:pos="900" w:leader="none"/>
        </w:tabs>
        <w:spacing w:lineRule="auto" w:line="276" w:before="360" w:after="240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5.2.</w:t>
        <w:tab/>
        <w:t>Način i rokovi isplate sredstava potpore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otpisivanja Ugovora po obje strane, Grad će odobrena novčana sredstva potpore Prijaviteljima isplaćivati jednokratno i to u roku od 30 dana  od dana potpisivanja Ugovo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će potpore isplatiti za nastale opravdane troškove i to po računima koji  su ispostavljeni i plaćeni u razdoblju od dana objave pa do dana zaključenja Javnog poziva (od 18. rujna do 7. studenog 2025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EAADB" w:val="clear"/>
        <w:tabs>
          <w:tab w:val="clear" w:pos="708"/>
          <w:tab w:val="left" w:pos="900" w:leader="none"/>
        </w:tabs>
        <w:spacing w:lineRule="auto" w:line="276" w:before="360" w:after="240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5.3. Kontrola korisnika i isplaćenih sredsta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 svaku odobrenu mjeru s prijaviteljem Grad Dubrovnik će potpisat ugovor o sufinanciranj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telj je prilikom potpisa ugovora dužan dostaviti bjanko zadužnicu ovjerenu od strane javnog bilježnika u iznosu koji je jednak  ukupno odobrenom iznosu za provedbu mjere, kao sredstvo osiguranja u slučaju povrata potpore ako je prodao ili na drugi način otuđio opremu i/ili prekinuo proizvodnju, odnosno u slučaju nastanka nekih drugih okolnosti koje su dovele do prekida izvršavanja mjere u roku od 3 (tri) godine od dana dobivanja potpore Grad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gubi pravo na potporu ukoliko u roku od osam dana od dana primitka Ugovora isti ne potpiše i vrati Grad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koliko se utvrdi da je Prijavitelj  kojem je dodijeljena potpora prikazao i priložio neistinitu dokumentaciju i podatke ili ako tijekom provođenja odustane od projekta za koji je dobio potporu Grada, pokrenut će se postupak raskinuća Ugovora i povrata potpore u Proračun Grada Dubrovnika u skladu s odredbama Javnog poziva i Ugovora o dodjeli bespovratne potpore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isnici potpore dužni su opremu kao i zasađene trajne nasade  nabavljene sredstvima potpore zadržati u funkciji i ne smiju je prodati ili na drugi način otuđiti slijedeće 3 (tri) godine od dana dobivanja potpore, u protivnom su dužni vratiti dobivena sredstva u Proračun Grada Dubrovnika i to u roku od 30 do max 90 dana od dana nastanka utvrđene promjene vlasništva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o korisnik ne izvrši povrat sredstava u roku koji ne može biti dulji od 90 dana, aktivirat će se instrument osiguranja plaćanja i/ili će se pokrenuti postupak prisilne naplate preko nadležnih tijela i isti će biti isključen na 3 (tri) godine iz svih ostalih gradskih subvencija u poljoprivredi i ruralnom prostoru i to od dana kad je bila utvrđena obveza povrata potpore u gradski proraču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ON O PRAVU NA PRISTUP INFORMACIJ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meljem Zakona o pravu na pristup informacijama („Narodne novine“, br. 25/13, 85/15, 69/22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 ovaj Javni poziv koji sadrži i njegove osobne podatke, uz tražene priloge, dao dopuštenje za njihovo prikupljanje, obradu i korištenje istih javnom objavom na internetskim stranicama, a u svrhu za koju su prikuplje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PIS OBJAVLJENE NATJEČAJNE DOKUMENTACIJ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ni poziv sa osam priloga obrazac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ute za prijavitelj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ram potpora u poljoprivredi i ruralnom prostoru na području Grada Dubrovnika sa 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aključkom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  <w:jc w:val="both"/>
    </w:pPr>
    <w:rPr>
      <w:rFonts w:ascii="Arial" w:hAnsi="Arial" w:cs="Arial"/>
      <w:i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dubrovni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7:00Z</dcterms:created>
  <dc:creator>Pavo Jančić</dc:creator>
  <dc:description/>
  <cp:keywords/>
  <dc:language>en-US</dc:language>
  <cp:lastModifiedBy>Anita Burić</cp:lastModifiedBy>
  <cp:lastPrinted>2023-07-12T09:10:00Z</cp:lastPrinted>
  <dcterms:modified xsi:type="dcterms:W3CDTF">2025-09-18T09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3b631bc77b42762e91eaa40dce6a460841d623a236d38ef1a6d388af2861e9</vt:lpwstr>
  </property>
</Properties>
</file>