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temelju članaka 89. stavka 2.  Zakona o proračunu („Narodne novine“, broj 144/21), članka 55.Pravilnika o polugodišnjem i godišnjem izvještaju o izvršenju proračuna i financijskog plana („Narodne novine“, broj 85/23)   i članka 39. Statuta Grada Dubrovnika  („Službeni glasnik Grada Dubrovnika“, broj 2/21) Gradsko vijeće Grada Dubrovnika na __ sjednici, održanoj __________, donijelo je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24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odišn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zvještaj o izvršenju proračuna Grada Dubrovnika za  2024. godine (u daljnjem tekstu: Godišnji izvještaj) ostva</w:t>
      </w:r>
      <w:r>
        <w:rPr/>
        <w:t>ren je  kako slijedi:</w:t>
      </w:r>
    </w:p>
    <w:tbl>
      <w:tblPr>
        <w:tblW w:w="13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745"/>
        <w:gridCol w:w="1559"/>
        <w:gridCol w:w="567"/>
        <w:gridCol w:w="994"/>
        <w:gridCol w:w="1133"/>
        <w:gridCol w:w="425"/>
        <w:gridCol w:w="851"/>
        <w:gridCol w:w="829"/>
        <w:gridCol w:w="22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BALANS  2024.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ZVRŠENJE 2024.</w:t>
            </w:r>
          </w:p>
        </w:tc>
      </w:tr>
      <w:tr>
        <w:trPr>
          <w:trHeight w:val="434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 PRIHODI + PRIMICI + PRENESENA SREDS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97.072,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765.457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240.768,26</w:t>
            </w:r>
          </w:p>
        </w:tc>
      </w:tr>
      <w:tr>
        <w:trPr>
          <w:trHeight w:val="434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 RASHODI I IZDA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231.068,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1.765.457,00 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.208.937,48</w:t>
            </w:r>
          </w:p>
        </w:tc>
      </w:tr>
      <w:tr>
        <w:trPr>
          <w:trHeight w:val="643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ŠAK PRIHODA /MANJAK PRIHOD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6.004,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1.830,78</w:t>
            </w:r>
          </w:p>
        </w:tc>
      </w:tr>
      <w:tr>
        <w:trPr/>
        <w:tc>
          <w:tcPr>
            <w:tcW w:w="6961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 A  Ž  E  T  A  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 (1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4. (2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78.310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10.395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58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29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2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16.904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94.28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5.920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9.52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.274,26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5.956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4.88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,37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800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633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5.12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67.344,1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7.833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6.843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2.998,5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81.668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56.979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31.068,4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65.457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8.937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1.958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8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1.958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.  RAČUN  PRIHODA I  RASHODA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2"/>
        <w:gridCol w:w="1556"/>
        <w:gridCol w:w="1554"/>
        <w:gridCol w:w="1553"/>
        <w:gridCol w:w="849"/>
        <w:gridCol w:w="849"/>
      </w:tblGrid>
      <w:tr>
        <w:trPr>
          <w:tblHeader w:val="true"/>
          <w:trHeight w:val="400" w:hRule="atLeast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  IZVJEŠTAJ O PRIHODIMA I RASHODIMA PREMA EKONOMSKOJ KLASIFIKACIJ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4.  (2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(3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78.31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10.395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914,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87.05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1.036,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3.064,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1.035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73.842,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.279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7.709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.966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971,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629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.560,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959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624,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.836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1,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6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48.996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64.093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741,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4.980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50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697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091,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5.282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8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020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8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020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7.162,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0.187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.523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,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,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13,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.754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19,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3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2 Kapitalne pomoći od međunarodnih organizac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883,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48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10,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17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454,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176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12,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65,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41,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1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38,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328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38,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328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136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253,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136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253,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8.287,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4.883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1.060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4.793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26,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89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58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.220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366,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64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9.216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5.256,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.977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29.059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6.180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867,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171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64,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6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81,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20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9,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764,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14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,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4.433,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92.651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937,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037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188,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2.956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70,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678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5 Prihodi od prodaje kratkotrajne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0.009,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0.892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7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7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5.914,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1.09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5.215,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2.066,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6.060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8.730,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4.179,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8,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86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317,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3.894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003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.517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003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.517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9.844,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.63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.397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9.240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892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8.29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474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6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718,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407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61,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75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557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656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73,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067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2,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290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36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1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23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965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4,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486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4,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486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54,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78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54,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78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5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297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2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52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55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90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9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6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527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6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527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 Uredska opreme i namještaj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7,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7,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5.198.128,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6.056.86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2.628.693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8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16.90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94.287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6.532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83.30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13.027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2.620,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65.829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0.655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0.858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56,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75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7,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95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974,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6.765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974,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6.765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938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0.43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52,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37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8.115,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9.550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218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51.725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7.471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76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568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26,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129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755,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211,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73,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6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2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1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2.710,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.603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231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551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154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694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217,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98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800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770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43,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224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1,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377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3.491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949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521,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942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0.043,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1.458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760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59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9.180,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9.882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493,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6.991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36,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27,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177,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4.949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37,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39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941,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3.667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90,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339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90,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339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95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011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91,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19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77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3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280,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26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3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44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21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155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7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7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64,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62,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814,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96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316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27,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37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72,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34,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54,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3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387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79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40,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85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3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,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698,7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.17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.231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.555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697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.555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697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43,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534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358,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1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785,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32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976,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2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64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883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22,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41,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91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41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92,5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42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92,5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42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6.23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253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253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.257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920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617,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333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7.599,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9.38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4.62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5.572,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606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61,7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72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0,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9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52,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72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778,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87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614,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14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614,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14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5.92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9.52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312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8.497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059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.022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959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.022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022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4.525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1.83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3.0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341,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0.014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973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932,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9.233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464,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1.11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6.971,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9.664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272,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42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48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617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3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37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88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1,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5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7,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7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25,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82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628,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.464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655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31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655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31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615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243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78,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228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64,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2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16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73,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501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5,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628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,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61,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13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3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6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9.285,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59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.447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6.254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226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6.254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226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46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46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7.332.82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3.807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1"/>
        <w:gridCol w:w="1554"/>
        <w:gridCol w:w="1556"/>
        <w:gridCol w:w="1554"/>
        <w:gridCol w:w="848"/>
        <w:gridCol w:w="850"/>
      </w:tblGrid>
      <w:tr>
        <w:trPr>
          <w:tblHeader w:val="true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 IZVJEŠTAJ O PRIHODIMA I RASHODIMA PREMA IZVORIMA FINANCIRANJ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4. (2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 2024.(3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3./2.)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73.75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52.753,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56.38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15.317,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36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435,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578,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20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856,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7.303,3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5.45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106,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8.766,2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0.29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5.684,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836,2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426,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7,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687,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74,9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1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264,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.235,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18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962,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.397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9.240,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8,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9,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8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2,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2,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0.553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3.47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1.838,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24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2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7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32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74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44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946,8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.05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.265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739,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46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742,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3.78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3.698,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250,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9.04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6.522,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116,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7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1.050,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26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781,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226,3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037,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2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30,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5.198.128,8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6.056.868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2.628.693,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91.31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64.573,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73.94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27.138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36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435,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1.719,9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1.06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9.378,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006,9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8.234,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3.40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.474,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147,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918,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8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8.045,8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7.002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9.297,2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9,9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959,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38,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1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845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577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18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962,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679,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707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104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.339,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.773,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4.616,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5.387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5.635,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456,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26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404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504,5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74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44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9.499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.96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4.289,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34,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46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3.78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3.698,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88,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.057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5.393,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40,9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9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0,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39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79,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207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9.52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1.783,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7.332.82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3.807,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2"/>
        <w:gridCol w:w="1553"/>
        <w:gridCol w:w="1557"/>
        <w:gridCol w:w="1553"/>
        <w:gridCol w:w="849"/>
        <w:gridCol w:w="849"/>
      </w:tblGrid>
      <w:tr>
        <w:trPr>
          <w:tblHeader w:val="true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 IZVJEŠTAJ O RASHODIMA PREMA FUNKCIJSKOJ KLASIFIKACIJ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 2023. (1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4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96.179,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6.52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25.612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7.295,6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.02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9.267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83,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.40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5.862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0.476,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5.115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3.405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5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5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.209,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3.14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5.926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835,6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9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28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73,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4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4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1.055,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8.67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3.497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310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.81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23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8.677,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7.87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0.302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8,5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2.626,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1.64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7.355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.340,2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.675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29,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84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35,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065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144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.206,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26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3.759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6.874,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8.78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2.208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161,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34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2.057,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8.28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50.482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5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598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5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524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057,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.99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9.467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4.872,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0.01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7.373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6.419,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1.66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2.551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7.607,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4.85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1.322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45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3.813,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8.86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68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9.038,2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8.32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19.401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5,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9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75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69,8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75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2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.674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6.3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8.194,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78,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5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87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7.136,6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34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.328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7.332.82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3.807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/>
      </w:pPr>
      <w:r>
        <w:rPr/>
        <w:t xml:space="preserve">B. RAČUN  FINANCIRANJA 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2"/>
        <w:gridCol w:w="1553"/>
        <w:gridCol w:w="1557"/>
        <w:gridCol w:w="1553"/>
        <w:gridCol w:w="849"/>
        <w:gridCol w:w="849"/>
      </w:tblGrid>
      <w:tr>
        <w:trPr>
          <w:tblHeader w:val="true"/>
        </w:trPr>
        <w:tc>
          <w:tcPr>
            <w:tcW w:w="69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.  IZVJEŠTAJ RAČUNA FINANCIRANJA PREMA EKONOMSKOJ KLASIFIKACIJ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(2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 (3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8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28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,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8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4.869,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524.8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428.28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69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633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5.129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4.597,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1.633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6.007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68,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7.996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68,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7.996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3,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612.213,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2.633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5.129,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6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1"/>
        <w:gridCol w:w="1556"/>
        <w:gridCol w:w="1554"/>
        <w:gridCol w:w="1554"/>
        <w:gridCol w:w="848"/>
        <w:gridCol w:w="850"/>
      </w:tblGrid>
      <w:tr>
        <w:trPr>
          <w:tblHeader w:val="true"/>
        </w:trPr>
        <w:tc>
          <w:tcPr>
            <w:tcW w:w="6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ZVJEŠTAJ RAČUNA FINANCIRANJA PREMA IZVORIMA FINANCIR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3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4.869,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524.8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428.286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6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.24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962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.24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962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1,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850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8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99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612.213,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2.633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5.129,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6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4:00Z</dcterms:created>
  <dc:creator>finvodpr</dc:creator>
  <dc:description/>
  <cp:keywords/>
  <dc:language>en-US</dc:language>
  <cp:lastModifiedBy>aljubenko</cp:lastModifiedBy>
  <cp:lastPrinted>2025-03-11T07:38:00Z</cp:lastPrinted>
  <dcterms:modified xsi:type="dcterms:W3CDTF">2025-04-29T05:36:00Z</dcterms:modified>
  <cp:revision>7</cp:revision>
  <dc:subject/>
  <dc:title>Microsoft Office HTML Example</dc:title>
</cp:coreProperties>
</file>