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ći račun i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tele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Grad Dubrovnik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šport,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nu skrb i civilno društv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Iva Vojnovića 31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OSTVARIVANJE PRAVA NA SUBVENCIJU ZA TROŠKOVE NAJMA STANA MLAD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ci o članovima obitelji /kućanstva (uključujući i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stat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 sa podnositelje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>Grad Dubrovnik sukladno Odluci o ostvarivanju prava na subvenciju troškova za najam stana mladima  je voditelj zbirke osobnih podataka – Ostvarivanje prava na subvenciju troškova za najam stana mladima a u svrhu ostvarivanja prava fizičkih osoba na subvenciju troškova za najam stana mladim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>Sa svojim vlastoručnim potpisom podnositelj/ica zahtjeva je nedvosmisleno i jasno izrazio/la svoju volju da se njegovi/njezini osobni podaci obrađuju u svrhu ostvarivanja prava na subvenciju troškova za najam stana mladim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iCs w:val="false"/>
          <w:sz w:val="22"/>
          <w:szCs w:val="22"/>
          <w:lang w:val="sl-SI" w:eastAsia="sl-SI"/>
        </w:rPr>
      </w:pPr>
      <w:r>
        <w:rPr>
          <w:bCs/>
          <w:iCs w:val="false"/>
          <w:sz w:val="22"/>
          <w:szCs w:val="22"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</w:rPr>
      </w:pPr>
      <w:r>
        <w:rPr>
          <w:iCs w:val="false"/>
          <w:sz w:val="22"/>
          <w:szCs w:val="22"/>
          <w:lang w:val="sl-SI" w:eastAsia="sl-SI"/>
        </w:rPr>
        <w:t>Sukladno Pravilniku o čuvanju, korištenju, odabiranju i izlučivanju arhivskog i registraturnog gradivo Grada Dubrovnika ("Službeni glasnik" Grada Dubrovnika broj 02/13.) podaci se čuvaju na rok od deset god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zahtjev prilaž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sobne iskaznice (presli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vjerenje MUP-a o prebivalištu svih članova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govor o najmu stana ( potpisi ovjereni kod javnog biljež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vjerenje o neposjedovanju nekretnina ( Općinski sud- zemljišno knjižni odjel) za s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e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vrde isplatitelja prihoda o ostvarenim prihodima podnositelja zahtjeva i svih član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ćanstva za zadnja tri mjeseca koja prethode podnošenju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vrda Porezne uprave o ostvarenom dohotku za prethodnu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eslik IBAN tekućeg računa podnositelja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lastoručni potpis podnositelja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iCs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9:00Z</dcterms:created>
  <dc:creator>mgrgurevic</dc:creator>
  <dc:description/>
  <cp:keywords/>
  <dc:language>en-US</dc:language>
  <cp:lastModifiedBy>bsustic</cp:lastModifiedBy>
  <cp:lastPrinted>2018-05-25T12:05:00Z</cp:lastPrinted>
  <dcterms:modified xsi:type="dcterms:W3CDTF">2018-09-28T11:39:00Z</dcterms:modified>
  <cp:revision>2</cp:revision>
  <dc:subject/>
  <dc:title/>
</cp:coreProperties>
</file>