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4.a. i članka  143. Zakona o odgoju i obrazovanju u osnovnoj i srednjoj školi („Narodne novine“, br. 87/08., 86/09., 92/10., 105/10., 90/11., 5/12., 16/12., 86/12., 126/12., 94/13., 152/14. i 07/17., 68/18, 98/19,  64/20, 151/22, 155/23, 156/23) i članka 39. Statuta Gra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ubrovnika („Službeni glasnik Grada Dubrovnika“, br. 2/21) Gradsko vijeće Grada Dubrovnika, na________ sjednici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vilnik o organizaciji programa produženog boravka u osnovnim školama Grada Dubrov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avilnikom o organizaciji programa produženog boravka u osnovnim školama Grada Dubrovnika (u daljnjem tekstu: Pravilnik) utvrđuje se organizacija i način financiranja Programa produženog boravka u osnovnim školama na području Grada Dubrovni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redbe ovog Pravilnika koje se odnose na roditelje istovjetno se primjenjuju na skrbnike i udomitelje djeteta (u nastavku teksta: roditelj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ječi i pojmovi koji se koriste u ovom Pravilniku, a koji imaju rodno značenje, odnose se jednako na muški i ženski rod, bez obzira u kojem su rodu navedeni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ženi boravak je organizirani boravak djece u školi poslije ili prije redovite nastave ovisno o smjenskom radu škole. Program uključuje organizirani odgojno-obrazovni rad s  učenicima i prehranu koja uključuje dva hladna i jedan topli obrok dnev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odgojno obrazovni program namijenjen je učenicima 1. i 2. razreda osnovne škole. Organizira se sukladno potrebama za najmanje 14, a najviše 28 učenika, a u skladu  s propisanim standardima osnovnoškolskog sustava odgoja i obrazovan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a skupina produženog boravka ustrojava se od učenika istog razreda (redovita odgojno-obrazovna skupina) ili od učenika dvaju i više razreda (kombinirana odgojno-obrazovna skupina)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se za program produženog boravka prijavi veći broj učenika, prednost pri upisu imat će učenici s upisnog područja osnovne škole u kojoj se program organizira te učenici zaposlenih roditelj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>Škola koja želi provoditi program produženog boravka obvezna je nadležnom Upravnom odjelu Grada Dubrovnika, na osnovi iskazanih potreba i interesa roditelja dostaviti zahtjev za provođenje produženog boravka za slijedeću školsku godinu kojem prilaže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broj učenika prijavljenih za produženi boravak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roj planiranih odgojno-obrazovnih skupina produženog boravka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e o ispunjavanju uvjeta za provedbu produženog boravka (prostorne, kadrovsk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htjev iz stavka 1. ovoga članka škola je dužna dostaviti nadležnom Upravnom odjelu Grada Dubrovnika  najkasnije do 10. srpnja tekuće godine za sljedeću školsku godinu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radonačelnik Grada Dubrovnika najkasnije do 31. kolovoza donosi zaključak o provođenju programa produženog boravka za svaku školsku godinu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roduženog boravka provode učitelji, odnosno osobe koje ispunjavaju zakonske uvjete za odgojno – obrazovni rad s učeni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i sa školom sklapaju ugovor o radu te imaju ista prava i obveze kao i drugi učitelji zaposleni u šk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 u produženom boravku izrađuje godišnji izvedbeni kurikulum produženog boravka kao sastavni dio školskog kurikulum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oškove  produženog boravka čine troškovi za plaće i ostala materijalna prava radnika u produženom boravku, troškovi prehrane učenika, didaktičkog materijala i pribora te drugi prateći troško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jena usluge produženog boravka za roditelje iznosi 4,5 eura dnevno, a razliku do pune ekonomske cijene podmiruje Grad Dubrovnik i Ministarstvo znanosti,  obrazovanja i mladih sukladno Odluci o kriterijima i načinu financiranja, odnosno sufinanciranja troškova prehrane za učenike osnovnih škola, koju Vlada Republike Hrvatske donosi za svaku školsku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jena za drugo dijete iz obitelji u produženom boravku umanjuje se za 50%, a treće dijete iz obitelji u produženom boravku oslobađa se u potpunosti plaćanja progr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ostanak učenika do tri dana ne oslobađa roditelja plaćanja dnevne cijene produženog boravka. Za izostanak djeteta duže od tri dana, cijena produženog boravka umanjuje se za 50% dnevno. U slučaju  izostanka djeteta u trajanju dužim od 20 radnih dana roditelj se u cjelosti oslobađa plaćanja troška produženog borav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kola će uz prethodnu suglasnost nadležnog Upravnog odjela Grada Dubrovnika roditelja - korisnika u cijelosti osloboditi plaćanja troška produženog boravka u slučaju iznimno teškog socio-ekonomskog statusa obitel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itelji koji primaju zajamčenu minimalnu naknadu od strane Hrvatskog zavoda za socijalni rad, oslobođeni su plaćanja usluge produženog boravk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itelji čija su djeca korisnici usluga produženog boravka, a nemaju prebivalište na području Grada Dubrovnika, uz dnevnu cijenu usluge produženog boravka, plaćaju i participaciju koja pokriva 50% proračunskih izdataka vezanih za program produženog boravk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nos participacije iz članka 7. ovog Pravilnika prije početka školske godine utvrđuje nadležni Upravni odjel Grada Dubrovnika, na temelju ukupnih proračunskih izdataka za Program produženog boravka i broja polaznika u prvih šest mjeseci tekuće proračunsk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rPr/>
      </w:pPr>
      <w:r>
        <w:rPr>
          <w:rFonts w:cs="Arial" w:ascii="Arial" w:hAnsi="Arial"/>
        </w:rPr>
        <w:t>Za korištenje Programa produženog boravka osnovna škola s roditeljem – korisnikom usluga, sklapa ugovor o međusobnim pravima  i obvezam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og Pravilnika, prestaje važiti Pravilnik o organizaciji Programa produženog boravka u osnovnim školama Grada Dubrovnika („Službeni glasnik Grada Dubrovnika“ br. 14/17 i 23/18)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Pravilnik stupa na snagu osmog dana od dana objave u „Službenom glasniku Grada Dubrovnika“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3:00Z</dcterms:created>
  <dc:creator>kplazibat</dc:creator>
  <dc:description/>
  <cp:keywords/>
  <dc:language>en-US</dc:language>
  <cp:lastModifiedBy>Ružica Marković</cp:lastModifiedBy>
  <cp:lastPrinted>2025-07-11T09:36:00Z</cp:lastPrinted>
  <dcterms:modified xsi:type="dcterms:W3CDTF">2025-07-14T12:15:00Z</dcterms:modified>
  <cp:revision>4</cp:revision>
  <dc:subject/>
  <dc:title/>
</cp:coreProperties>
</file>