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6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dramske i plesne umjetnosti te drugih izvedbenih umjetnosti</w:t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42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u regist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bvez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ovlašten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eb stranic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(račun za uplatu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30 dana od datuma prijave, kojom se dokazuje da prijavitelj nema duga prema Republici Hrvatskoj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Odlomakpopisa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ih vijeća za vrednovanje javnih potreba u kulturi Grada Dubrovnika</w:t>
      </w:r>
    </w:p>
    <w:p>
      <w:pPr>
        <w:pStyle w:val="Bezproreda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>
          <w:trHeight w:val="3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odišnji dramski program </w:t>
            </w:r>
          </w:p>
        </w:tc>
      </w:tr>
      <w:tr>
        <w:trPr>
          <w:trHeight w:val="2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išnji plesni program</w:t>
            </w:r>
          </w:p>
        </w:tc>
      </w:tr>
      <w:tr>
        <w:trPr>
          <w:trHeight w:val="2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amski i plesni festivali</w:t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amske i plesne predstav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kulturno-umjetničkih društav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a i održavanje opreme: kostima, scenografije, rekvizita i sl.</w:t>
            </w:r>
          </w:p>
        </w:tc>
      </w:tr>
      <w:tr>
        <w:trPr>
          <w:trHeight w:val="2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a i održavanje opreme: glazbenih instrumenata, odora, uniformi, obuće, rekvizita i sl.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dukativni programi i programi razvoja publike, uključujući programe dokumentacije rada organizacija/očuvanja organizacijskog pamće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</w:tbl>
    <w:p>
      <w:pPr>
        <w:pStyle w:val="Bezproreda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Odlomakpopisa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6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31. kolovoza 2025. godine predati u pisarnicu Grada Dubrovnika, Gundulićeva poljana 10, ili poslati preporučenom poštom na adresu: GRAD DUBROVNIK, Upravni odjel za kulturu, baštinu i turizam, Pred Dvorom 1, 20 000 Dubrovnik, u zatvorenoj omotnici s naznakom: ''NE OTVARATI – PRIJAVA NA POZIV ZA PREDLAGANJE PROGRAMA JAVNIH POTREBA U KULTURI GRADA DUBROVNIKA ZA 2026. GODIN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jelokupna prijavna dokumentacija može se podnijeti i elektronski, korištenjem elektroničkog sustava prijavljivanja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2"/>
      <w:szCs w:val="24"/>
    </w:rPr>
  </w:style>
  <w:style w:type="character" w:styleId="StandardWebChar1">
    <w:name w:val="Standard (Web) Char1"/>
    <w:qFormat/>
    <w:rPr>
      <w:color w:val="000000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2Char">
    <w:name w:val="Naslov 2 Char"/>
    <w:qFormat/>
    <w:rPr>
      <w:rFonts w:ascii="Arial" w:hAnsi="Arial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41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5-07-08T07:04:00Z</dcterms:modified>
  <cp:revision>4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d038c93352449130fbacbafbe6eb11fde727ddce83d83a2a2ef044d514c2fc</vt:lpwstr>
  </property>
</Properties>
</file>