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5275" cy="418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5086"/>
                              <w:gridCol w:w="2676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KUMENTACIJ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VJ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govarajući prijavni obrazac programa / projekta ili manifestacije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azac proračun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azac izjave o nepostojanju dvostrukog financiranj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azac izjave o partnerstvu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azac životopisa voditelja program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azac izjave o programima Organizacije financiranih iz javnih izvor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azac izjave izvoditelja aktivnosti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32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5086"/>
                        <w:gridCol w:w="2676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ACIJ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JERA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govarajući prijavni obrazac programa / projekta ili manifestacije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azac proračun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azac izjave o nepostojanju dvostrukog financiranj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azac izjave o partnerstvu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azac životopisa voditelja program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azac izjave o programima Organizacije financiranih iz javnih izvor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brazac izjave izvoditelja aktivnosti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4:00Z</dcterms:created>
  <dc:creator>Dura Dubrovnik</dc:creator>
  <dc:description/>
  <cp:keywords/>
  <dc:language>en-US</dc:language>
  <cp:lastModifiedBy>Marko Pavković</cp:lastModifiedBy>
  <cp:lastPrinted>2021-02-26T10:29:00Z</cp:lastPrinted>
  <dcterms:modified xsi:type="dcterms:W3CDTF">2025-06-02T07:26:00Z</dcterms:modified>
  <cp:revision>15</cp:revision>
  <dc:subject/>
  <dc:title/>
</cp:coreProperties>
</file>