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lineRule="auto" w:line="276"/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6. </w:t>
        <w:tab/>
        <w:t>Obrazovanje i osposobljavanje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10.</w:t>
        <w:tab/>
        <w:t>Volontersko iskustvo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2. Ostale kompetencije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 i godina :______________________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tpis: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9:00Z</dcterms:created>
  <dc:creator>UZUVRH</dc:creator>
  <dc:description/>
  <cp:keywords/>
  <dc:language>en-US</dc:language>
  <cp:lastModifiedBy>Marko Pavković</cp:lastModifiedBy>
  <cp:lastPrinted>2015-04-17T09:24:00Z</cp:lastPrinted>
  <dcterms:modified xsi:type="dcterms:W3CDTF">2025-06-02T07:26:00Z</dcterms:modified>
  <cp:revision>7</cp:revision>
  <dc:subject/>
  <dc:title>Annex I – Standard EU CV format</dc:title>
</cp:coreProperties>
</file>