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462405" cy="1552575"/>
            <wp:effectExtent l="0" t="0" r="0" b="0"/>
            <wp:docPr id="1" name="Picture 2" descr="19. sjednica Gradskog vijeća Grada Dubrovnika (PRIJENOS UŽIVO) | Grad  Dubrovni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19. sjednica Gradskog vijeća Grada Dubrovnika (PRIJENOS UŽIVO) | Grad  Dubrovni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61" t="0" r="25533" b="5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>Javni poziv za sufinanciranje velikih međunarodnih športskih natjecanja koja se odvijaju na dubrovačkom području u 2025. godin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OPISNO IZVJEŠĆE </w:t>
      </w:r>
      <w:bookmarkStart w:id="0" w:name="_Hlk95294473"/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 xml:space="preserve">O PROVEDBI </w:t>
      </w:r>
      <w:bookmarkEnd w:id="0"/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VELIKOG MEĐUNARODNOG ŠPORTSKOG NATJECANJ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81"/>
        <w:gridCol w:w="5827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 xml:space="preserve">OPĆI PODACI </w:t>
            </w:r>
          </w:p>
        </w:tc>
      </w:tr>
      <w:tr>
        <w:trPr>
          <w:trHeight w:val="60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uni naziv velikog športskog natjecanja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ziv pravne osobe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IB pravne osobe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me i prezime osobe ovlaštene za zastupanje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lasa Ugovora 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prepisati iz Ugovora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atum izvještavanja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0"/>
        <w:gridCol w:w="5528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pageBreakBefore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 xml:space="preserve">PODACI O PROVEDENOJ ORGANIZACIJI ŠPORTSKOG NATJECANJA </w:t>
            </w:r>
          </w:p>
        </w:tc>
      </w:tr>
      <w:tr>
        <w:trPr>
          <w:trHeight w:val="60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. Navedite datum održavanja velikog športskog natjecanj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2. Mjesto održavanja natjecanj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3. U tablicu unesite tražene podatke:</w:t>
            </w:r>
          </w:p>
        </w:tc>
      </w:tr>
      <w:tr>
        <w:trPr>
          <w:trHeight w:val="51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roj športaša sudioni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roj klubova sudioni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roj država sudion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roj volonte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roj gledatel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4. Je li izvedba programa odgovarala predloženom planu u prijavnom obrascu? Osvrnite se na program natjecanja, planirane aktivnosti i strukturu projektnog tima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Ako nije, navedite segmente programa koji su se mijenjali i objasnite zašto je došlo do odstupanja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5. Na koji ste način proveli promociju natjecanja u javnosti?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6. Opišite na koji je način održavanje natjecanja utjecalo na turističku ponudu Grada Dubrovnika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7. Je li održavanje natjecanja rezultiralo povećanjem broja dolazaka i ostvarenih noćenja?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8. Kakav je utjecaj natjecanja na promidžbu Grada Dubrovnika? Osvrnite se na poduzete promidžbene aktivnosti i medijsku pokrivenost događaja u svrhu popularizacije športa, grada i držav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9. Je li provedba natjecanja ispunila svrhu s obzirom na postavljene športske i društvene  ciljeve?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81"/>
        <w:gridCol w:w="5827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PRORAČUN ORGANIZACIJE ŠPORTSKOG NATJECANJA</w:t>
            </w:r>
          </w:p>
        </w:tc>
      </w:tr>
      <w:tr>
        <w:trPr>
          <w:trHeight w:val="60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1. Navedite glavne napomene vezane uz financijsko izvješće. Jesu li postojala odstupanja?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2. Jesu li financijska sredstva utrošena u skladu s planiranim proračunom ili su se pojavile poteškoće u tom procesu? Opišite eventualne izazove na koje ste naišli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PRILOZI IZVJEŠĆU</w:t>
            </w:r>
          </w:p>
        </w:tc>
      </w:tr>
      <w:tr>
        <w:trPr>
          <w:trHeight w:val="60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Popis priloga uz opisno izvješće (fotografije, članci iz medija i sl.)</w:t>
            </w:r>
          </w:p>
        </w:tc>
      </w:tr>
      <w:tr>
        <w:trPr>
          <w:trHeight w:val="60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tbl>
      <w:tblPr>
        <w:tblStyle w:val="Reetkatablic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267"/>
        <w:gridCol w:w="3352"/>
      </w:tblGrid>
      <w:tr>
        <w:trPr/>
        <w:tc>
          <w:tcPr>
            <w:tcW w:w="339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  <w:lang w:val="hr-HR" w:bidi="ar-SA"/>
              </w:rPr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lang w:val="hr-HR" w:bidi="ar-SA"/>
              </w:rPr>
              <w:t>M.P.</w:t>
            </w:r>
          </w:p>
        </w:tc>
        <w:tc>
          <w:tcPr>
            <w:tcW w:w="335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  <w:lang w:val="hr-HR" w:bidi="ar-SA"/>
              </w:rPr>
            </w:r>
          </w:p>
        </w:tc>
      </w:tr>
      <w:tr>
        <w:trPr/>
        <w:tc>
          <w:tcPr>
            <w:tcW w:w="339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hr-HR" w:bidi="ar-SA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hr-HR" w:bidi="ar-SA"/>
              </w:rPr>
              <w:t>Ime i prezime odgovorne osobe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/>
                <w:sz w:val="28"/>
                <w:szCs w:val="28"/>
                <w:lang w:val="hr-HR" w:bidi="ar-SA"/>
              </w:rPr>
            </w:r>
          </w:p>
        </w:tc>
        <w:tc>
          <w:tcPr>
            <w:tcW w:w="33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hr-HR" w:bidi="ar-SA"/>
              </w:rPr>
              <w:t>Potpis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56036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3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944340"/>
    <w:rPr>
      <w:rFonts w:ascii="Times New Roman" w:hAnsi="Times New Roman" w:eastAsia="Times New Roman" w:cs="Times New Roman"/>
      <w:kern w:val="0"/>
      <w:sz w:val="24"/>
      <w:szCs w:val="24"/>
      <w:lang w:eastAsia="hr-HR"/>
      <w14:ligatures w14:val="non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8962df"/>
    <w:rPr>
      <w:rFonts w:ascii="Times New Roman" w:hAnsi="Times New Roman" w:eastAsia="Times New Roman" w:cs="Times New Roman"/>
      <w:kern w:val="0"/>
      <w:sz w:val="24"/>
      <w:szCs w:val="24"/>
      <w:lang w:eastAsia="hr-HR"/>
      <w14:ligatures w14:val="none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8962df"/>
    <w:rPr>
      <w:rFonts w:ascii="Times New Roman" w:hAnsi="Times New Roman" w:eastAsia="Times New Roman" w:cs="Times New Roman"/>
      <w:kern w:val="0"/>
      <w:sz w:val="24"/>
      <w:szCs w:val="24"/>
      <w:lang w:eastAsia="hr-H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94434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8962d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8962d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8962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8962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4:00Z</dcterms:created>
  <dc:creator>Adriana Marušić</dc:creator>
  <dc:description/>
  <dc:language>en-US</dc:language>
  <cp:lastModifiedBy>Andrej Drobac</cp:lastModifiedBy>
  <dcterms:modified xsi:type="dcterms:W3CDTF">2024-11-21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