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43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340" cy="6953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 E P U B L I K A   H R V A T S K A</w:t>
      </w:r>
    </w:p>
    <w:p>
      <w:pPr>
        <w:pStyle w:val="Normal"/>
        <w:ind w:right="43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UBROVAČKO-NERETVANSKA ŽUPANIJA                         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G r a d s k o  v i j e ć e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24-01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4-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. rujna 202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meljem   čl. </w:t>
      </w:r>
      <w:r>
        <w:rPr>
          <w:rFonts w:cs="Arial" w:ascii="Arial" w:hAnsi="Arial"/>
          <w:color w:val="000000"/>
          <w:sz w:val="22"/>
          <w:szCs w:val="22"/>
        </w:rPr>
        <w:t>35. Zakona o lokalnoj i područnoj (regionalnoj) samoupravi («Narodne novine», broj 33/01., 129/05., 109/07., 125/08., 36/09., 150/11., 144/12., 19/13., 137/15., 123/17., 98/19. i 144/20.), i</w:t>
      </w:r>
      <w:r>
        <w:rPr>
          <w:rFonts w:cs="Arial" w:ascii="Arial" w:hAnsi="Arial"/>
          <w:sz w:val="22"/>
          <w:szCs w:val="22"/>
        </w:rPr>
        <w:t xml:space="preserve"> članka 39. Statuta Grada Dubrovnika („Službeni glasnik Grada Dubrovnika“, broj 2/21.) Gradsko vijeće Grada Dubrovnika  na __. sjednici, održanoj __. listopada 2024.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P R A V I L N I K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visini zakupnine za korištenje javnim površinama Grada Dubrovnik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m Pravilnikom određuje se visina zakupnine za korištenje javnim površinama (u daljnjem tekstu: zakupnina) na području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 određivanja visine zakupnine glede položaja na kojem se javna površina nalazi, utvrđuju se 7 (sedam) područja - zona, svrstane prema pogodnosti za obavljanje poslovne djelatnost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RUČJE                                                                   ULICE I MJESTA KOJE OBUHVAĆ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                                                                                                                     Placa, Luža, Brsalj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                   Pred Dvorom, Poljana Paska Miličevića, Široka, Prijeko, Trg oružja (Sv.Dominik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II.                                                Gundulićeva poljana, Poljana Marina Držića, Bunićeva poljana,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Poljana Ruđera Boškovića, Zeljarica, Za Rokom, Cvijete Zuzorić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            Sve ostale površine u Povijesnoj jezgri, kontaktne zone Ploče (Frana Supila, Komarda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Hvarska, Put od Bosanke) i Pile osim Brsalja (Između vrta, Sv.Đurđa, Od Tabakarije)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Šetalište kralja Zvonimir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.                                                     Vukovarska (Poslovni centar Gruž), Obala Stjepana Radića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Obala Pape Ivana  Pavla II, Padre Perice, Od škar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VI.                      Sve ostale površine na užem Gradskom području (od Kantafiga  do Sv.Jakova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   Sve ostale površine na širem području Grada (Sustjepan, Mokošica, Zaton, Trsteno, otoc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ede područja u kojem se javna površina nalazi i vremenskog roka korištenja, zakupnina s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 u slijedećim iznosima u eurim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11"/>
        <w:gridCol w:w="907"/>
        <w:gridCol w:w="907"/>
        <w:gridCol w:w="907"/>
        <w:gridCol w:w="907"/>
        <w:gridCol w:w="907"/>
        <w:gridCol w:w="907"/>
        <w:gridCol w:w="910"/>
      </w:tblGrid>
      <w:tr>
        <w:trPr>
          <w:trHeight w:val="27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RSTA  OBJEKTA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UPNINA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 O  D  R  U  Č  J  E</w:t>
            </w:r>
          </w:p>
        </w:tc>
      </w:tr>
      <w:tr>
        <w:trPr>
          <w:trHeight w:val="27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I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OSCI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jeseč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GOST. STOLOVI I STOLICE                  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jeseč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96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ANDOVI,BANCI, STOLIĆI,NAPRAVE, INFO/GASTRO PULTOVI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 sezonu                 (cca. 01.04.-15.11.)                     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načelnik zaključkom utvrđuje početni iznos zakupnine u javnom natječaju</w:t>
            </w:r>
          </w:p>
        </w:tc>
      </w:tr>
      <w:tr>
        <w:trPr>
          <w:trHeight w:val="36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LAK ZA PRODAJU    BALONA, KOKICA, BOMBONA (FESTA SV. VLAHA)                                                                                                                                  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</w:tr>
      <w:tr>
        <w:trPr>
          <w:trHeight w:val="34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Đ. SKELA, GRADILIŠTE                  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&gt;7 d.)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</w:tr>
      <w:tr>
        <w:trPr>
          <w:trHeight w:val="3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jeseč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0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VNE AKCIJE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</w:tr>
      <w:tr>
        <w:trPr>
          <w:trHeight w:val="39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L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evno/mjesečno               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onačelnik utvrđuje zaključkom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AND ZA IZBORNU    PROMIDŽBU        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A ZA PREDIZBORNI SKUP</w:t>
            </w:r>
          </w:p>
        </w:tc>
        <w:tc>
          <w:tcPr>
            <w:tcW w:w="2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nevno eura po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  <w:tab w:val="left" w:pos="1296" w:leader="none"/>
                <w:tab w:val="left" w:pos="2016" w:leader="none"/>
                <w:tab w:val="left" w:pos="2736" w:leader="none"/>
                <w:tab w:val="left" w:pos="3456" w:leader="none"/>
                <w:tab w:val="left" w:pos="4176" w:leader="none"/>
                <w:tab w:val="left" w:pos="4896" w:leader="none"/>
                <w:tab w:val="left" w:pos="5616" w:leader="none"/>
                <w:tab w:val="left" w:pos="6336" w:leader="none"/>
                <w:tab w:val="left" w:pos="7056" w:leader="none"/>
                <w:tab w:val="left" w:pos="7776" w:leader="none"/>
                <w:tab w:val="left" w:pos="8496" w:leader="none"/>
                <w:tab w:val="left" w:pos="9216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Članak 4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vaj Pravilnik objavit će se u „Službenom glasniku Grada Dubrovnika“, a stupa na snagu  01. siječnja 2025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tupanjem na snagu ovog Pravilnika prestaju važiti odredbe Pravilnika </w:t>
      </w:r>
      <w:r>
        <w:rPr>
          <w:rFonts w:cs="Arial" w:ascii="Arial" w:hAnsi="Arial"/>
          <w:bCs/>
          <w:sz w:val="22"/>
          <w:szCs w:val="22"/>
        </w:rPr>
        <w:t>o visini zakupnine za korištenje javnim površinama Grada Dubrovnik (Službeni glasnik Grada Dubrovnika br. 17/16, 15/19 17/22 i 11/2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dsjednik Gradskog vijeć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 sc. Marko Potrebica</w:t>
      </w:r>
    </w:p>
    <w:sectPr>
      <w:type w:val="nextPage"/>
      <w:pgSz w:w="11906" w:h="16838"/>
      <w:pgMar w:left="709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53:00Z</dcterms:created>
  <dc:creator>_</dc:creator>
  <dc:description/>
  <cp:keywords/>
  <dc:language>en-US</dc:language>
  <cp:lastModifiedBy>Branka Vukić</cp:lastModifiedBy>
  <cp:lastPrinted>2022-12-08T11:31:00Z</cp:lastPrinted>
  <dcterms:modified xsi:type="dcterms:W3CDTF">2024-09-03T11:29:00Z</dcterms:modified>
  <cp:revision>4</cp:revision>
  <dc:subject/>
  <dc:title> </dc:title>
</cp:coreProperties>
</file>