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djelatnosti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imalnog iznosa koji je za ovu vrstu programa određen  Kriterijima kulturnih vijeć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6T05:5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bd74900b2679f522ce518b65aac4d5bdb7891a119153d17224057d82dea92</vt:lpwstr>
  </property>
</Properties>
</file>