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5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audio-vizualne djelatnosti i novih medijskih kultura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839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5. Potvrdu Porezne uprave, ne stariju od </w:t>
      </w:r>
      <w:r>
        <w:rPr>
          <w:rFonts w:cs="Arial" w:ascii="Arial" w:hAnsi="Arial"/>
          <w:color w:val="000000"/>
        </w:rPr>
        <w:t>30 d</w:t>
      </w:r>
      <w:r>
        <w:rPr>
          <w:rFonts w:cs="Arial" w:ascii="Arial" w:hAnsi="Arial"/>
        </w:rPr>
        <w:t>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lmski festivali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e revije i druge audiovizualne manifestacije cjelovite programske koncepcije i programi koji se bave prikazivanjem vrijednih filmov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a produkcija (kratkometražni filmovi, druga audiovizualna djela)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stival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disciplinarni projekti, manifestacije iz područja novih medija, platfor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kcija i izvedba umjetničkog djela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nanstveni i stručni simpoziji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5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edlozi programa se moraju najkasnije 31. kolovoza 2024. godine predati u pisarnicu Grada Dubrovnika, Gundulićeva poljana 10, ili poslati preporučenom poštom na adresu:: GRAD DUBROVNIK, Upravni odjel za kulturu i baštinu, Pred Dvorom 1, 20 000 Dubrovnik, u zatvorenoj omotnici s naznakom: ''NE OTVARATI – PRIJAVA NA POZIV ZA PREDLAGANJE PROGRAMA JAVNIH POTREBA U KULTURI GRADA DUBROVNIKA ZA 2025. GODIN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7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4-07-16T05:57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fce1a7ef6fb666aa81c8b19a8b7ead3176ee1fd4f2ea9c9800dd2ab49d5d1b</vt:lpwstr>
  </property>
</Properties>
</file>