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LASA: 301-01/24-02/04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RBROJ: 2117-1-02/23-05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Dubrovnik, 13. lipnja 2024. godine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članka 7. Programa dodjele potpora male vrijednosti ženama poduzetnicama na području Grada Dubrovnika (Službeni glasnik Grada Dubrovnika br: 3/19, 10/22 – dalje; Program) i Zaključka Gradonačelnika Grada Dubrovnika </w:t>
      </w:r>
      <w:r>
        <w:rPr>
          <w:rFonts w:eastAsia="Calibri" w:cs="Arial" w:ascii="Arial" w:hAnsi="Arial"/>
          <w:lang w:eastAsia="en-US"/>
        </w:rPr>
        <w:t xml:space="preserve">KLASA: 301-01/24-02/04, URBROJ: 2117-1-01/24-04 od 13. lipnja 2024. godine </w:t>
      </w:r>
      <w:r>
        <w:rPr>
          <w:rFonts w:cs="Arial" w:ascii="Arial" w:hAnsi="Arial"/>
        </w:rPr>
        <w:t>raspisuje se:</w:t>
      </w:r>
    </w:p>
    <w:p>
      <w:pPr>
        <w:pStyle w:val="Normal"/>
        <w:spacing w:before="0" w:after="0"/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NI POZIV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dodjelu potpora male vrijednosti ženama poduzetnicama na području Grada Dubrovnika za 2024. godin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dmet Javnog poziva je dodjela potpora male vrijednosti ženama poduzetnicama na području Grada Dubrovnika sukladno pravilima Uredbe komisije (EU)  2023/2831 od 13. prosinca 2023. godine o primjeni članaka 107. i 108. Ugovora o funkcioniranju Europske unije na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potpore (Službeni list Europske unije L 2023/2831 od 15. prosinca 2023. godine, u  daljem tekstu: Uredba Komisije (EU) 2023/2831).</w:t>
      </w:r>
    </w:p>
    <w:p>
      <w:pPr>
        <w:pStyle w:val="Normal"/>
        <w:spacing w:lineRule="auto" w:line="240" w:before="20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00" w:after="200"/>
        <w:contextualSpacing/>
        <w:jc w:val="both"/>
        <w:rPr/>
      </w:pPr>
      <w:r>
        <w:rPr>
          <w:rFonts w:cs="Arial" w:ascii="Arial" w:hAnsi="Arial"/>
        </w:rPr>
        <w:t xml:space="preserve">Rok za prijavu na ovaj Javni poziv traje 20 (dvadeset) dana računajući od prvog slijedećeg dana od dana objave Javnog poziva na službenim stranicama Grada Dubrovnika. </w:t>
      </w:r>
    </w:p>
    <w:p>
      <w:pPr>
        <w:pStyle w:val="Normal"/>
        <w:spacing w:lineRule="auto" w:line="240" w:before="20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vim Javnim pozivom se objavljuju uvjeti i kriteriji za dodjelu potpora male vrijednosti ženama poduzetnicama na području Grada Dubrovnik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stavni dio ovog Javnog poziva čini prijavni obrazac za dodjelu potpora male vrijednosti ženama poduzetnicama, </w:t>
      </w:r>
      <w:bookmarkStart w:id="0" w:name="_Hlk2175252"/>
      <w:r>
        <w:rPr>
          <w:rFonts w:cs="Arial" w:ascii="Arial" w:hAnsi="Arial"/>
        </w:rPr>
        <w:t>izjava o korištenim potporama male vrijednosti</w:t>
      </w:r>
      <w:bookmarkEnd w:id="0"/>
      <w:r>
        <w:rPr>
          <w:rFonts w:cs="Arial" w:ascii="Arial" w:hAnsi="Arial"/>
        </w:rPr>
        <w:t>, izjava o nepostojanju dvostrukog financiranja i izjava o davanju suglasnosti za prikupljanje i obradu osobnih podataka te se iste mogu preuzeti na službenim stranicama Grada Dubrovnika, Upravni odjel za turizam, gospodarstvo i more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redstva za provedbu ovog Javnog poziva osigurana su u Proračunu Grada Dubrovnika za 2024. godinu, Razdjelu 013 Upravnog odjela za turizam, gospodarstvo i more, Program: Razvoj gospodarstva i poduzetništva, Projekt 1813007 – potpore razvoju ženskog poduzetništva, Konto 352210 – subvencije trgovačkim društvima izvan javnog sektora  u ukupnom iznosu od 53.089,00 eura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before="20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Grad Dubrovnik poziva subjekte  malog  gospodarstva,  trgovačka  društva,  obrte i OPG-ove  u  vlasništvu žena, državljanki  Republike  Hrvatske  u  privatnom vlasništvu (50% i više), koje: </w:t>
      </w:r>
    </w:p>
    <w:p>
      <w:pPr>
        <w:pStyle w:val="Odlomakpopisa"/>
        <w:numPr>
          <w:ilvl w:val="0"/>
          <w:numId w:val="4"/>
        </w:numPr>
        <w:spacing w:lineRule="auto" w:line="240" w:before="20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pozitivno posluju </w:t>
      </w:r>
      <w:r>
        <w:rPr>
          <w:rFonts w:cs="Arial" w:ascii="Arial" w:hAnsi="Arial"/>
          <w:lang w:val="en-US"/>
        </w:rPr>
        <w:t>(sa izuzetkom gospodarske 2021. godine i gospodarskih subjekata koji su započeli s poslovanjem u  tekućoj godini)</w:t>
      </w:r>
      <w:r>
        <w:rPr>
          <w:rFonts w:cs="Arial" w:ascii="Arial" w:hAnsi="Arial"/>
        </w:rPr>
        <w:t xml:space="preserve">;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aju registrirano sjedište na području Grada Dubrovnika;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aju  najmanje  jednog  zaposlenog  na  neodređeno  vrijeme  (samo  vlasnica  ili  jedan zaposleni);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aju evidentiran dug po osnovi javnih davanja o kojima službenu evidenciju vodi Porezna uprava;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aju evidentiran dug prema Gradu Dubrovniku;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ji su u skladu s odredbama Uredbe;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 xml:space="preserve">koji imaju u cijelosti namjenski iskorištene dodijeljene potpore male vrijednosti i dostavili su izvješće o ostvarenju učinaka izvršenog ulaganja za potpore dodijeljene u prethodne dvije godine (ako su iste dobili); </w:t>
      </w:r>
    </w:p>
    <w:p>
      <w:pPr>
        <w:pStyle w:val="Odlomakpopisa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ji nisu za istu namjenu i trošak dobili potporu iz drugih javnih izvora.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 dostave  svoje  zahtjeve  za dodjelu potpora male vrijednosti sukladno Programu i ovom Javnom pozivu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dna poduzetnica odnosno podnositeljica zahtjeva može podnijeti samo jednu prijavu za jednu ili više namjena iz članka 6. Programa, s tim da pojedinačni iznos potpore može iznositi najviše do 1.325,00 eur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nzitet potpore je do 100% prihvatljivih troškova, do razine maksimalnog iznosa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dnositeljice zahtjeva sukladno Programu i ovom Javnom pozivu obvezne su dostaviti: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spacing w:before="0" w:after="0"/>
        <w:ind w:left="709" w:hanging="437"/>
        <w:rPr>
          <w:rFonts w:ascii="Arial" w:hAnsi="Arial" w:cs="Arial"/>
        </w:rPr>
      </w:pPr>
      <w:r>
        <w:rPr>
          <w:rFonts w:cs="Arial" w:ascii="Arial" w:hAnsi="Arial"/>
        </w:rPr>
        <w:t>ispunjeni i pečatirani prijavni obrazac za dodjelu potpora male vrijednosti ženama poduzetnicama (PRILOG 1)</w:t>
      </w:r>
    </w:p>
    <w:p>
      <w:pPr>
        <w:pStyle w:val="Normal"/>
        <w:numPr>
          <w:ilvl w:val="0"/>
          <w:numId w:val="9"/>
        </w:numPr>
        <w:spacing w:before="0" w:after="0"/>
        <w:ind w:left="709" w:hanging="437"/>
        <w:rPr>
          <w:rFonts w:ascii="Arial" w:hAnsi="Arial" w:cs="Arial"/>
        </w:rPr>
      </w:pPr>
      <w:r>
        <w:rPr>
          <w:rFonts w:cs="Arial" w:ascii="Arial" w:hAnsi="Arial"/>
        </w:rPr>
        <w:t>izjavu o korištenim potporama male vrijednosti (PRILOG 2)</w:t>
      </w:r>
    </w:p>
    <w:p>
      <w:pPr>
        <w:pStyle w:val="Normal"/>
        <w:numPr>
          <w:ilvl w:val="0"/>
          <w:numId w:val="9"/>
        </w:numPr>
        <w:spacing w:before="0" w:after="0"/>
        <w:ind w:left="709" w:hanging="437"/>
        <w:rPr/>
      </w:pPr>
      <w:r>
        <w:rPr>
          <w:rFonts w:cs="Arial" w:ascii="Arial" w:hAnsi="Arial"/>
        </w:rPr>
        <w:t>izjava o nepostojanju dvostrukog financiranja (PRILOG 3)</w:t>
      </w:r>
    </w:p>
    <w:p>
      <w:pPr>
        <w:pStyle w:val="Normal"/>
        <w:numPr>
          <w:ilvl w:val="0"/>
          <w:numId w:val="9"/>
        </w:numPr>
        <w:spacing w:before="0" w:after="0"/>
        <w:ind w:left="709" w:hanging="437"/>
        <w:rPr>
          <w:rFonts w:ascii="Arial" w:hAnsi="Arial" w:cs="Arial"/>
        </w:rPr>
      </w:pPr>
      <w:bookmarkStart w:id="1" w:name="_Hlk169167307"/>
      <w:bookmarkEnd w:id="1"/>
      <w:r>
        <w:rPr>
          <w:rFonts w:cs="Arial" w:ascii="Arial" w:hAnsi="Arial"/>
        </w:rPr>
        <w:t>izjava o davanju suglasnosti za prikupljanje i obradu osobnih podataka (PRILOG 4)</w:t>
      </w:r>
    </w:p>
    <w:p>
      <w:pPr>
        <w:pStyle w:val="Normal"/>
        <w:numPr>
          <w:ilvl w:val="0"/>
          <w:numId w:val="9"/>
        </w:numPr>
        <w:spacing w:before="0" w:after="0"/>
        <w:ind w:left="709" w:hanging="437"/>
        <w:rPr>
          <w:rFonts w:ascii="Arial" w:hAnsi="Arial" w:cs="Arial"/>
        </w:rPr>
      </w:pPr>
      <w:bookmarkStart w:id="2" w:name="_Hlk169167307"/>
      <w:bookmarkEnd w:id="2"/>
      <w:r>
        <w:rPr>
          <w:rFonts w:cs="Arial" w:ascii="Arial" w:hAnsi="Arial"/>
        </w:rPr>
        <w:t>dokumentaciju propisanu Programom i ovim Javnim pozivom</w:t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rijava na Javni poziv mora sadržavati sljedeću obveznu dokumentaciju i to ovisno o pravnom  obliku  registracije subjekta: </w:t>
      </w:r>
    </w:p>
    <w:p>
      <w:pPr>
        <w:pStyle w:val="Normal"/>
        <w:spacing w:before="360" w:after="200"/>
        <w:rPr>
          <w:rFonts w:ascii="Arial" w:hAnsi="Arial" w:cs="Arial"/>
        </w:rPr>
      </w:pPr>
      <w:r>
        <w:rPr>
          <w:rFonts w:cs="Arial" w:ascii="Arial" w:hAnsi="Arial"/>
        </w:rPr>
        <w:t>DOKUMENTACIJA ZA TRGOVAČKA DRUŠTVA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punjeni prijavni obrazac za dodjelu potpora male vrijednosti ženama poduzetnicama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</w:rPr>
        <w:t>ispunjena Izjava o dodijeljenim državnim potporama i potporama male vrijednosti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rješenja o upisu u  sudski  registar  ili  izvadak  iz  sudskog  registra, odnosno ako ima više osnivača društveni ugovor u kojem se vidi struktura vlasništva (min 50% vlasništvo žene)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nadležne porezne uprave o nepostojanju duga po osnovi javnih davanja u izvorniku ili elektroničkom zapisu, ne starija od 14 dana od dana podnošenja prijave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Grada Dubrovnika da nema dugovanja ne starija od 14 dana od dana podnošenja prijave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lika kompletnog Godišnjeg financijskog izvješća (GFI) za prethodne tri poslovne godine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ugovori/ponude/predračuni/troškovnici za mjere za koje se traže sredstva potpore od početka tekuće godine provedbe ovog Programa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podacima u matičnoj evidenciji Hrvatskog zavoda za mirovinsko osiguranje o stažu za sve zaposlenike.</w:t>
      </w:r>
    </w:p>
    <w:p>
      <w:pPr>
        <w:pStyle w:val="Normal"/>
        <w:spacing w:before="36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DOKUMENTACIJA ZA OBRTE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punjeni prijavni obrazac za dodjelu potpora male vrijednosti ženama poduzetnicama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punjena izjava o dodijeljenim državnim potporama i potporama male vrijednosti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lika  obrtnice  (ako  je  zajednički  obrt  treba  dostaviti  i  presliku  ugovora  o  ortaštvu iz kojeg se vidi struktura vlasništva, min 50% vlasništvo žene) i neslužbeni izvod iz Obrtnog registra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nadležne porezne uprave o nepostojanju duga po osnovi javnih davanja u izvorniku ili elektroničkom zapisu, ne starija od 14 dana od dana podnošenja prijave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Grada Dubrovnika da nema dugovanja ne starija od 14 dana od dana podnošenja prijave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</w:rPr>
        <w:t xml:space="preserve">obrti koji posluju u sustavu poreza na dohodak dostavljaju presliku ovjerene Prijave poreza na dohodak </w:t>
      </w:r>
      <w:r>
        <w:rPr>
          <w:rFonts w:cs="Arial" w:ascii="Arial" w:hAnsi="Arial"/>
          <w:lang w:val="en-US"/>
        </w:rPr>
        <w:t>za prethodne tri poslovne godine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Arial" w:ascii="Arial" w:hAnsi="Arial"/>
          <w:lang w:val="en-US"/>
        </w:rPr>
        <w:t>obrti koji posluju u sustavu poreza na dobit dostavljaju presliku kompletnog Godišnjeg financijskog izvještaja (GFI) za prethodne tri poslovne godine potvrđen od FINA-e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redugovori/ponude/predračuni/troškovnici za mjere za koje se traže sredstva potpore od početka tekuće godine provedbe ovog Program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podacima u matičnoj evidenciji Hrvatskog zavoda za mirovinsko osiguranje o stažu za sve zaposlenike.</w:t>
      </w:r>
    </w:p>
    <w:p>
      <w:pPr>
        <w:pStyle w:val="Normal"/>
        <w:spacing w:before="360" w:after="200"/>
        <w:rPr>
          <w:rFonts w:ascii="Arial" w:hAnsi="Arial" w:cs="Arial"/>
        </w:rPr>
      </w:pPr>
      <w:r>
        <w:rPr>
          <w:rFonts w:cs="Arial" w:ascii="Arial" w:hAnsi="Arial"/>
        </w:rPr>
        <w:t>DOKUMENTACIJA ZA OPG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spunjeni prijavni obrazac za dodjelu potpora male vrijednosti ženama poduzetnicama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</w:rPr>
        <w:t xml:space="preserve">ispunjena izjava o dodijeljenim državnim potporama i potporama male vrijednosti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</w:rPr>
        <w:t xml:space="preserve">preslik potvrde Državne uprave o registraciji OPG-a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nadležne porezne uprave o nepostojanju duga po osnovi javnih davanja u izvorniku ili elektroničkom zapisu, ne starija od 14 dana od dana podnošenja prijave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Grada Dubrovnika da nema dugovanja ne starija od 14 dana od dana podnošenja prijave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lang w:val="en-US"/>
        </w:rPr>
        <w:t>presliku ovjerene prijave poreza na dohodak za prethodne tri poslovne godine</w:t>
      </w:r>
      <w:r>
        <w:rPr>
          <w:rFonts w:cs="Arial" w:ascii="Arial" w:hAnsi="Arial"/>
        </w:rPr>
        <w:t xml:space="preserve">;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predugovori/ponude/predračuni/troškovnici za mjere za koje se traže sredstva potpore od početka tekuće godine provedbe ovog Program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vrda o podacima u matičnoj evidenciji Hrvatskog zavoda za mirovinsko osiguranje o stažu za sve zaposlenik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rijaviteljice mogu dostaviti i dopunsku dokumentaciju za potrebe bodovanja po kriterijima ocjenjivanja prednosti za dodjelu sredstava potpor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rješenje nadležnog tijela o utvrđenoj invalidnosti vlasnice i /ili zaposlenice </w:t>
      </w:r>
      <w:r>
        <w:rPr>
          <w:rFonts w:cs="Arial" w:ascii="Arial" w:hAnsi="Arial"/>
          <w:lang w:val="en-US"/>
        </w:rPr>
        <w:t>i/ili njenog djetet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vljene zahtjeve razmatra Povjerenstvo za dodjelu potpora male vrijednosti ženama poduzetnicama na području Grada Dubrovnika, te donosi prijedlog odluke o odabiru i dodjeli sredstava potpora male vrijednosti ženama poduzetnicama na području Grada Dubrovnika u skladu s utvrđenim kriterijima i raspoloživim sredstvima, sve sukladno Programu i ovom Javnom pozivu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luku o odabiru i dodjeli sredstava potpora male vrijednosti ženama poduzetnicama na području Grada Dubrovnika donosi Gradonačelnik, na prijedlog Povjerenstva te se ista objavljuje na službenim stranicama Grada Dubrovnika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Arial" w:ascii="Arial" w:hAnsi="Arial"/>
        </w:rPr>
        <w:t xml:space="preserve">Prijave s nepotpunim podacima, prijave na nepropisnim obrascima kao i nepravovremene prijave neće se razmatrati.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ikom  donošenja  prijedloga odluke o odabiru i dodjeli sredstava potpora male vrijednosti ženama poduzetnicama na području grada Dubrovnika, Povjerenstvo  će  uzeti  u  obzir  sljedeće poslovne aktivnosti: 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</w:rPr>
        <w:t>KATEGORIJA I.   – inicijalni troškovi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opremanje poslovnog prostora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izradu poslovnog plana i konzultantske usluge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izrada web stranice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sufinanciranje troškova čuvanja djece poduzetnicama početnicama;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JA II.  – inovacije uvedene u poslovne postupk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laganje u projekte  ženskog  poduzetništva  sa  svrhom  tehnološkog  unaprjeđenja  (kupnja novih strojeva ili opreme kojima će se unaprijediti poslovanje)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razvoj novog proizvoda ili usluge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redstavljanje inovacija i novih proizvoda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rPr/>
      </w:pPr>
      <w:r>
        <w:rPr>
          <w:rFonts w:cs="Arial" w:ascii="Arial" w:hAnsi="Arial"/>
        </w:rPr>
        <w:t>međunarodnu gospodarsku aktivnost (sajmovi, delegacije, promotivni materijali)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nastupi na specijaliziranim sajmovima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rketing i novi softver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dukacija/stručno osposobljavanje nužno za nastavak/poboljšanje aktivnosti;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vođenje i stjecanje: normi za usluge; planskih normi; sigurnosnih normi;  normi za uporabu; proizvodnih normi; normi za isporuku; normi za mjerenje; normi za kvalitetu materijala; normi za procedure; normi za ispitivanje i testiranje; normi za objašnjenje i simbole; terminoloških normi; deklaracijskih normi; CE oznaka; </w:t>
      </w:r>
    </w:p>
    <w:p>
      <w:pPr>
        <w:pStyle w:val="Odlomakpopisa"/>
        <w:numPr>
          <w:ilvl w:val="0"/>
          <w:numId w:val="2"/>
        </w:numPr>
        <w:spacing w:lineRule="auto" w:line="240"/>
        <w:ind w:left="714" w:hanging="357"/>
        <w:jc w:val="both"/>
        <w:rPr/>
      </w:pPr>
      <w:r>
        <w:rPr>
          <w:rFonts w:cs="Arial" w:ascii="Arial" w:hAnsi="Arial"/>
        </w:rPr>
        <w:t>pravo uporabe znaka Hrvatska kvaliteta, Izvorno hrvatsko i Hrvatski otočni proizvod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slovne aktivnosti se provode kroz sljedeće mjere i to za: </w:t>
      </w:r>
    </w:p>
    <w:p>
      <w:pPr>
        <w:pStyle w:val="Odlomakpopisa"/>
        <w:numPr>
          <w:ilvl w:val="0"/>
          <w:numId w:val="2"/>
        </w:numPr>
        <w:spacing w:lineRule="auto" w:line="240" w:before="20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eđenje unutarnjeg poslovnog prostora/radionice;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avu opreme, alata i inventara; 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avu novih  tehnologija  (strojevi,  postrojenja  i  oprema  za  proizvodnju,  obradu  i  preradu; mjerni i kontrolni uređaji i instrumenti);  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radu poslovnog plana i konzultantske usluge za odobravanje kredita i jamstva;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uzetničku izobrazbu; 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Arial" w:ascii="Arial" w:hAnsi="Arial"/>
        </w:rPr>
        <w:t>troškove izrade web stranice i promidžbenog materijala (brošure u kojima se promoviraju proizvodi ili usluge);</w:t>
      </w:r>
    </w:p>
    <w:p>
      <w:pPr>
        <w:pStyle w:val="Odlomakpopisa"/>
        <w:numPr>
          <w:ilvl w:val="0"/>
          <w:numId w:val="2"/>
        </w:numPr>
        <w:spacing w:lineRule="auto" w:line="24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duzetnicama početnicama  (do 1 godine  poslovanja)  sufinancirati  će  se  troškovi čuvanja  djece u 75%-tnom  iznosu  cijene  vrtića,  troškova  odgajateljice  i  cijene produženog  boravka  u  školi,  za  razdoblje  od  jedne  godine,  a  najviše  do 1.325,00 eura.</w:t>
      </w:r>
    </w:p>
    <w:p>
      <w:pPr>
        <w:pStyle w:val="Normal"/>
        <w:spacing w:before="240" w:after="20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roškovi koji nisu prihvatljivi i koji se neće uzimati u obzir su slijedeći: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porez na dodanu vrijednost bez obzira da li je poduzetnik u sustavu PDV-a ili nije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potrošni materijal, trgovačka roba i nabava/kupovina/najam vozila i pokretnih strojeva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troškovi studija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osnivački kapital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troškovi održavanja i mjesečnog najma poslovnog prostora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oglašavanje (emitiranje na TV-u, radio postajama, objave u tisku);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 reprezentacije, službena putovanja (dnevnice, prijevoz, hotel i sl.)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inicijalni troškovi za pripremu otvaranja poslovnog subjekta, a koji su neophodni za rad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stog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-ako su nastali prije početka tekuće godine u kojoj se provodi ovaj Program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IX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veze korisnica su da iz vlastitih sredstava izvrše financiranje sukladno provedenom Javnom pozivu, u svrhu dodjele potpora male vrijednosti ženama poduzetnicama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dostavi originala računa i dokaza o uplati izvršit će im se uplata odobrenog iznosa na žiro-račun, što će se detaljno regulirati ugovorom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Prihvatljivi su troškovi </w:t>
      </w:r>
      <w:r>
        <w:rPr>
          <w:rFonts w:cs="Arial" w:ascii="Arial" w:hAnsi="Arial"/>
          <w:lang w:val="en-US"/>
        </w:rPr>
        <w:t>nastali od početka tekuće godine  u kojoj se provodi ovaj program</w:t>
      </w:r>
      <w:r>
        <w:rPr>
          <w:rFonts w:cs="Arial" w:ascii="Arial" w:hAnsi="Arial"/>
        </w:rPr>
        <w:t>, a temeljem pravila i kriterija utvrđenih Programom i ovim Javnim pozivom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394"/>
        <w:gridCol w:w="5202"/>
        <w:gridCol w:w="1158"/>
      </w:tblGrid>
      <w:tr>
        <w:trPr/>
        <w:tc>
          <w:tcPr>
            <w:tcW w:w="8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KRITERIJI ZA OCJENU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BODOVA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zaposlenih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i više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3 do 6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jelatnost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zvodne i prerađivačke djelatnosti</w:t>
            </w:r>
          </w:p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T i kreativne industrije</w:t>
            </w:r>
          </w:p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luge</w:t>
            </w:r>
          </w:p>
          <w:p>
            <w:pPr>
              <w:pStyle w:val="Odlomakpopisa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govin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godina poslovanj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 do 6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i viš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dio vlastitih ili drugih izvora sredstava predmeta financiranja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e od 61%</w:t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40% - 60%</w:t>
            </w:r>
          </w:p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20% do 40%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anj inovativnosti i unapređenja poslovanj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Prema procjeni članova povjerenstv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vrđena invalidnost vlasnice i/ili zaposlenice poslovnog subjekta i/ili njenog djetet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/              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XI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će se razmatrati zahtjevi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podnositeljica koji su u stečaju ili postupku likvidacije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s nepotpunim podacima i dokumentacijom;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 podnositeljica koje su iskoristile pravo na potporu u prethodnoj kalendarskoj god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koji se ne dostave u roku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XII.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ave se dostavljaju putem pošte preporučenom pošiljkom ili osobno u pisarnicu Grada Dubrovnika,  na adresi Gundulićeva poljana 10, Upravni odjel za turizam, gospodarstvo i more, Pred Dvorom 1, 20 000 Dubrovnik s naznakom „NE OTVARAJ - Povjerenstvo za dodjelu potpora male vrijednosti ženama poduzetnicama na području Grada Dubrovnik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XIII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Ovaj Poziv objaviti će se na službenoj web stranici Grada </w:t>
      </w:r>
      <w:hyperlink r:id="rId2">
        <w:r>
          <w:rPr>
            <w:rStyle w:val="InternetLink"/>
            <w:rFonts w:cs="Arial" w:ascii="Arial" w:hAnsi="Arial"/>
          </w:rPr>
          <w:t>www.dubrovnik.hr</w:t>
        </w:r>
      </w:hyperlink>
      <w:r>
        <w:rPr>
          <w:rFonts w:cs="Arial" w:ascii="Arial" w:hAnsi="Arial"/>
        </w:rPr>
        <w:t>, te u lokalnim medijim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datne informacije o Pozivu mogu se dobiti pozivom na broj 020 638 235, kao i dostavljanjem upita elektroničkom poštom na adresu iradic@dubrovnik.hr.</w:t>
      </w:r>
    </w:p>
    <w:p>
      <w:pPr>
        <w:pStyle w:val="Normal"/>
        <w:spacing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>XIV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Gradonačelnik zadržava pravo bez obrazloženja zatvoriti, obustaviti ili poništiti ovaj Javni poziv i prije donošenja odluke o odabiru i dodjeli sredstava potpora male vrijednosti ženama poduzetnicama na području Grada Dubrovnika bez odgovornosti prema podnositeljicama prijav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omen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poručujemo da prijavni obrazac popunite jasno, koncizno i precizno, kako bi na najbolji mogući način bila izvršena procjena svake prijav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uz obveznu dokumentaciju prijaviteljice mogu dostaviti i dodatne materijale koji pobliže predstavljaju poduzetnički projekt (ova dokumentacija nije obvezna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podnošenjem prijave podnositeljice ujedno daju suglasnost za prikupljanje i obradu njihovih osobnih podataka te objavu na internetskim stranicama Grada Dubrovnika, sve u svrhu prijave na javni poziv i ostvarenja sredstava potpore malih vrijednosti radi koje se podaci prikupljaju kao i proslijeđivanju istih Ministarstvu financija. Grad Dubrovnik će sa osobnim podacima postupati sukadno važećim propisima kojima se regulira zaštita osobnih podataka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radonačelnik: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</w:rPr>
        <w:t>Mato Frankov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ovnik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13:00Z</dcterms:created>
  <dc:creator>Nikolina Trojić</dc:creator>
  <dc:description/>
  <cp:keywords/>
  <dc:language>en-US</dc:language>
  <cp:lastModifiedBy>Ivana Radić</cp:lastModifiedBy>
  <cp:lastPrinted>2024-06-13T10:40:00Z</cp:lastPrinted>
  <dcterms:modified xsi:type="dcterms:W3CDTF">2024-06-13T08:40:00Z</dcterms:modified>
  <cp:revision>12</cp:revision>
  <dc:subject/>
  <dc:title/>
</cp:coreProperties>
</file>