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  <w:lang w:val="zxx"/>
        </w:rPr>
        <w:drawing>
          <wp:inline distT="0" distB="0" distL="0" distR="0">
            <wp:extent cx="4483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</w:t>
      </w:r>
      <w:r>
        <w:rPr>
          <w:rFonts w:cs="Arial" w:ascii="Arial" w:hAnsi="Arial"/>
          <w:bCs/>
          <w:iCs/>
          <w:sz w:val="16"/>
          <w:szCs w:val="16"/>
        </w:rPr>
        <w:t xml:space="preserve">R E P U B L I K A     H R V A T S K A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DUBROVAČKO - NERETVANSKA  ŽUPANIJ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  <w:r>
        <w:rPr>
          <w:rFonts w:cs="Arial" w:ascii="Arial" w:hAnsi="Arial"/>
          <w:b/>
          <w:bCs/>
          <w:iCs/>
          <w:sz w:val="16"/>
          <w:szCs w:val="16"/>
        </w:rPr>
        <w:t>G R A D     D U B R O V N I 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35. stavka 2. i članka 391. Zakona o vlasništvu i drugim stvarnim pravima ("Narodne novine", br. 91/96, 68/98, 137/99, 22/00, 73/00, 114/01, 79/06, 141/06, 146/08, 38/09, 153/09, 90/10, 143/12 i 152/14 )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članka 55. i 58. Odluke o gospodarenje nekretninama u vlasništvu Grada Dubrovnika ( "Službeni glasnik Grada Dubrovnika" br. 6/22 ), članka 48. Zakona o lokalnoj i područnoj ( regionalnoj ) samoupravi (  "Narodne novine", broj: 33/01, 60/01, 129/05, 109/07, 125/08, 36/09, 150/11, 144/12, 19/13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137/15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16"/>
            <w:szCs w:val="16"/>
            <w:u w:val="none"/>
          </w:rPr>
          <w:t>123/17</w:t>
        </w:r>
      </w:hyperlink>
      <w:r>
        <w:rPr>
          <w:rFonts w:cs="Arial" w:ascii="Arial" w:hAnsi="Arial"/>
          <w:sz w:val="16"/>
          <w:szCs w:val="16"/>
        </w:rPr>
        <w:t xml:space="preserve"> i 98/19 ) i  članka. 48. Statuta Grada Dubrovnika ( "Službeni glasnik Grada Dubrovnika", broj: 2/21 )  gradonačelnik</w:t>
      </w:r>
      <w:r>
        <w:rPr>
          <w:rFonts w:cs="Arial" w:ascii="Arial" w:hAnsi="Arial"/>
          <w:color w:val="76923C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rada Dubrovnika objavlj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AVNI POZI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 podnošenje ponuda za kupnju nekretnina u vlasništvu Grada Dubrovni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dmet nadmetanja je prodaja sljedećih nekretnina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nekretnine zemljišnoknjižne oznake čest. zem. 664/1, upisane u zk. ul. 433 k.o. Prijevor,  površine 215,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opterećene teretom služnosti 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sz w:val="16"/>
          <w:szCs w:val="16"/>
        </w:rPr>
        <w:t>puta u korist nekretnina oznaka č.zem. 664/3, 664/5 i 664/2 sve k.o. Prijevor,  u površini od 31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prikazano na geodetskom situacijskom nacrtu izrađenom po Ani Sambrailo Čikato, dipl.ing.geod., iz društva GEO FONT d.o.o. dana 29. siječnja 2021.g., po početnoj cijeni od 47.000,00 EUR-a ( slovima: četrdeset sedam tisuća  eur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o nekretnine zemljišnoknjižne oznake čest. zem. 1931/1, upisane u zk. ul. 1189 k.o. Orašac, u površini 31,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, prikazane na izvodu iz katastarskog plana od 19. lipnja 2023.g., izrađenom po ovlaštenom geodetu Srđanu Lambeti, dipl. ing.geod., iz društva GEO MODUS d.o.o.,  po početnoj cijeni od 3.000,00 EUR-a ( slovima: tri tisuće eura 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im kupoprodajne cijene  kupac, odnosno kupci,  snose i  troškove postupka, poreze i pristojbe te slijedeće troškove za nekretnine pod rednim brojem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šak izrade procjembenog elaborata u iznosu od 361,68 EUR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trošak izrade procjembenog elaborata u iznosu od 361,68 EUR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navedene cijene uračunat je PDV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NOŠENJE PONU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nude i prilozi uz ponudu dostavljaju se za svaku pojedinu nekretninu u zatvorenoj omotni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rednjoj strani i poleđini omotnice potrebno je napisati redni broj  pod kojim je nekretnina u oglasu navedena  uz naznaku „ ZA NATJEČAJ - PONUDA ZA KUPNJU NEKRETNINE S TOČNOM OZNAKOM NEKRETNINE - NE OTVARAJ “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ude se dostavljaju preporučenom pošiljkom ili osobnom dostavom na adresu: Grad Dubrovnik, Upravni odjel za gospodarenje imovinom, opće i pravne poslove, Pred Dvorom 1, 20 000 Dubrovni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k za podnošenje ponuda je 15 dana, računajući od prvog slijedećeg dana nakon objave javnog natječaja na oglasnoj ploči u zgradi gradske uprave  Grada Dubrovnika, Pred Dvorom 1, prizemlje, web stranici Grada Dubrovnika, odnosno objave javnog poziva za podnošenje ponuda za kupnju nekretnina u vlasništvu Grada Dubrovnika u javnom glasilu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pravodobne i nepotpune ponude neće se razmatra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jerenstvo za otvaranje ponuda otvara pristigle ponude na javnoj sjednici. Obavijest o mjestu i vremenu otvaranja ponuda  objavit će se na službenoj  web stranici Grada Dubrovnik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VJETI NATJEČA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e nekretnine se prodaju  u zatečenom stanju " VIĐENO – KUPLJENO "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Prostorno planski uvjeti dostupni su na mrežnoj stranici Grada Dubrovnika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dubrovnik.hr</w:t>
        </w:r>
      </w:hyperlink>
      <w:r>
        <w:rPr>
          <w:rFonts w:cs="Arial" w:ascii="Arial" w:hAnsi="Arial"/>
          <w:sz w:val="16"/>
          <w:szCs w:val="16"/>
        </w:rPr>
        <w:t xml:space="preserve"> a zemljišnoknjižni i katastarski podatci u javnim očevidnicima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U postupku javnog prikupljanja ponuda mogu sudjelovati  sve fizičke osobe koje imaju državljanstvo Republike Hrvatske, državljanstvo država koje čine Europski gospodarski prostor te državljani onih država s kojim Republika Hrvatska ima ugovor o reciprocitetu stjecanja nekretni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U postupku javnog prikupljanja ponuda mogu sudjelovati  sve  pravne osobe koje imaju sjedište u Republici Hrvatskoj ili državi koja čini Europski gospodarski prost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nošenjem ponude na ovaj javni natječaj smatra se da je ponuditelj izričito suglasan da Grad Dubrovnik može prikupljati, koristiti i dalje obrađivati date podatke u svrhu provedbe postupka javnog prikupljanja ponuda u skladu s Općom Uredbom o zaštiti podataka ( GDPR )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itelji  koji sudjeluju u javnom natječaju dužni su položiti jamčevinu u iznosu od 10 % od početnog iznosa kupoprodajne cijene  nekretnine za  koju se natječ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Jamčevina se uplaćuje, prije isteka roka za podnošenje pisanih ponuda na natječaj, na žiro račun Grada Dubrovnika otvoren kod OTP banke d.d., HR 3524070001809800009, model: HR 68, s pozivom na broj: 7706-OIB-5, uz oznaku nekretnine za koju se uplaćuje jamčevina, što se smatra suglasnošću stranke za korištenje njenog OIB-a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kon odabira najpovoljnijeg ponuditelja jamčevina će se odabranom ponuditelju  uračunati u kupoprodajnu cijenu, a ostalim ponuditeljima čije ponude ne bude prihvaćene uplaćena se jamčevina vraća u roku od 60 dana od dana konačnosti zaključka Gradonačelnika Grada Dubrovnika, odnosno Gradskog vijeća Grada Dubrovnika o odabiru najpovoljnijeg ponuditelja bez prava na kamatu za razdoblje od njezine uplate do ispl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onuditelj koji je odustao od ponude gubi pravo na povrat jamčevi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vjerenstvo za otvaranje ponuda i izbor najpovoljnijeg ponuditelja otvara i razmatra ponude, utvrđuje ispunjavaju li ponuditelji sve uvjete iz javnog natječaja, sastavlja zapisnik o javnom otvaranju ponuda,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</w:rPr>
        <w:t>te utvrđuje i predlaže najpovoljnijeg ponuditelja, odnosno neprihvaćanju niti jedne ponu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Najpovoljnijim ponuditeljem smatra se ponuditelj  koji je ponudio najvišu cijenu koja mora biti veća od početne cijene i izražena u eurima, a ponude dostavljene u drugoj valuti neće se razmatrat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slučaju da isti ponuditelj dostavi više ponuda za istu nekretninu, valjanom će se smatrati isključivo ponuda s najvećim iznosom ponuđene cijene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 slučaju da pristignu dvije identične valjane ponude s istim iznosom ponuđene kupoprodajne cijene, ponuditelji će biti pozvani da u roku od tri dana po primitku obavijesti u zatvorenoj omotnici dostave nadopunu ponude kako bi se donijela odluka o najpovoljnijem ponuditelju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ljučak Gradonačelnika, odnosno Gradskog vijeća Grada Dubrovnika, o izboru najpovoljnijeg ponuditelja  za određenu nekretninu dostavit će se ostalim  ponuditeljim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Zaključkom gradonačelnika iz prethodnog stavka naložiti će se izabranim ponuditeljima da prije sklapanja kupoprodajnog ugovora, ukoliko je predmet kupoprodaje dio nekretnine, izrade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sz w:val="16"/>
          <w:szCs w:val="16"/>
        </w:rPr>
        <w:t>geodetski elaborat tehnički ovjeren od strane Državne geodetske uprave, Područnog ureda za katastar Dubrovnik, kojim će se dio predmetne nekretnine izdvojiti u zasebnu čestic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abrani ponuditelj dužan je u roku od osam ( 8 ) dana od dostave kupoprodajnog ugovora isti potpisat i dostaviti Gradu Dubrovniku. U suprotnom Grad Dubrovnik nije vezan odlukom o izboru najboljeg ponudi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upoprodajnu cijenu je izabrani ponuditelj dužan u cijelosti uplatiti u korist Proračuna Grada Dubrovnika u roku koji ne može biti duži od 30 dana od dana sklapanja Ugovora o kupoprodaji nekretnine. Ako izabrani ponuditelj u ugovorenom roku ne uplati u cijelosti kupoprodajnu cijenu, ugovor se raskida, a jamčevina se ne vrać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rad Dubrovnik zadržava pravo da odustane od prodaje nekretnina u svako doba prije potpisivanja ugovora. U slučaju da Grad Dubrovnik odustane od prodaje nekretnine izvršiti će se povrat uplaćene jamčevine ponuditelju bez prava na kamatu za razdoblje od njezine uplate do isplate i pri tome ne snosi materijalnu ili drugu odgovornost prema ponuditeljima, niti ima obvezu obavijestiti ih o razlozima za takav postupa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DRŽAJ PONU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lanak 1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a mora kao obvezne elemente sadržavati naziv, odnosno ime i prezime, sjedište odnosno adresu ponuditelja, ponuđenu cijenu  u nominalnom iznosu u eurima koju je kupac dužan jednokratno platiti, redni broj pod kojim je nekretnina u oglasu navede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 ponudu se prila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će fizičke osobe prilažu presliku važeće osobne iskaznice, a strane fizičke osobe presliku putovn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će pravne osobe prilažu izvadak iz sudskog registra, a strane pravne osobe prilažu izvatke iz domicilnog registra s ovjerenim prijevodom sudskog tumača na hrvatski jezi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ispunjavanju zakonom propisanih uvjeta za stjecanje prava vlasništva ( za strane osobe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kaz o izvršenoj uplati jamčevine u iznosu od 10 % vrijednosti naznačene početne kupoprodajne cijene na račun Grada Dubrovnika otvoren kod OTP banke d.d., broj računa IBAN: HR3524070001809800009, model HR 68, s pozivom na broj: 7706-OIB-5 , svrha doznake: jamčevina, u opisu plaćanja treba navesti oznaku nekretnine za koju se uplaćuje jamčevina, primatelj: proračun Grada Dubrov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IB, kontakt podatke ( adresa, broj telefona, fax, e-mail adresa), te naziv banke i broj IBAN računa ponuditelja za povrat jamstva u slučaju neprihvaćanja ponude;</w:t>
      </w:r>
    </w:p>
    <w:p>
      <w:pPr>
        <w:pStyle w:val="Odlomakpopisa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false"/>
        <w:spacing w:lineRule="auto" w:line="256"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tvrdu o nepostojanju duga s osnove potraživanja Grada Dubrov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i dokumenti koji se prilažu moraju biti u izvorniku ili ovjerenoj presli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Sve druge potrebne obavijesti mogu se dobiti u Upravnom odjelu za gospodarenje imovinom, opće i pravne poslove Grada Dubrovnika, Odsjek za evidentiranje i uknjižbu gradske imovine i  vrednovanje nekretnina,  Zeljarica 1, 20 000 Dubrovnik, na telefon 020/351-813 svakog radnog dana od 9,00 do 12,00 sati ili putem e-maila: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gospodarenjeimovinom@dubrovnik.hr</w:t>
        </w:r>
      </w:hyperlink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Mato Franković</w:t>
      </w:r>
    </w:p>
    <w:sectPr>
      <w:type w:val="continuous"/>
      <w:pgSz w:w="11906" w:h="16838"/>
      <w:pgMar w:left="1417" w:right="1417" w:gutter="0" w:header="720" w:top="1417" w:footer="720" w:bottom="1417"/>
      <w:cols w:num="2" w:space="72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eastAsia="hr-H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lang w:eastAsia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Zadanifontodlomka">
    <w:name w:val="WW-Zadani font odlomka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yperlink" Target="https://www.zakon.hr/cms.htm?id=15727" TargetMode="External"/><Relationship Id="rId6" Type="http://schemas.openxmlformats.org/officeDocument/2006/relationships/hyperlink" Target="https://www.zakon.hr/cms.htm?id=26157" TargetMode="External"/><Relationship Id="rId7" Type="http://schemas.openxmlformats.org/officeDocument/2006/relationships/hyperlink" Target="http://www.dubrovnik.hr/" TargetMode="External"/><Relationship Id="rId8" Type="http://schemas.openxmlformats.org/officeDocument/2006/relationships/hyperlink" Target="mailto:gospodarenjeimovinom@dubrovnik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8:00Z</dcterms:created>
  <dc:creator>Maja Đevoić</dc:creator>
  <dc:description/>
  <cp:keywords/>
  <dc:language>en-US</dc:language>
  <cp:lastModifiedBy>Maja Đevoić</cp:lastModifiedBy>
  <cp:lastPrinted>2022-10-06T15:10:00Z</cp:lastPrinted>
  <dcterms:modified xsi:type="dcterms:W3CDTF">2024-02-29T09:59:00Z</dcterms:modified>
  <cp:revision>20</cp:revision>
  <dc:subject/>
  <dc:title/>
</cp:coreProperties>
</file>