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88"/>
        <w:gridCol w:w="1993"/>
      </w:tblGrid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AC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JERA</w:t>
            </w:r>
          </w:p>
        </w:tc>
      </w:tr>
      <w:tr>
        <w:trPr>
          <w:trHeight w:val="1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dgovarajući prijavni obrazac programa ili projek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proraču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nepostojanju dvostrukog financiran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partnerstv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životopisa voditelja projekta/progra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Obrazac izjave o projektima/programima Organizacije financiranih iz javnih izvo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voditelja aktivnos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8:00Z</dcterms:created>
  <dc:creator>Dura Dubrovnik</dc:creator>
  <dc:description/>
  <cp:keywords/>
  <dc:language>en-US</dc:language>
  <cp:lastModifiedBy>sglavocic</cp:lastModifiedBy>
  <dcterms:modified xsi:type="dcterms:W3CDTF">2018-10-16T12:58:00Z</dcterms:modified>
  <cp:revision>2</cp:revision>
  <dc:subject/>
  <dc:title/>
</cp:coreProperties>
</file>