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GRAD DUBROVNIK</w:t>
      </w:r>
    </w:p>
    <w:p>
      <w:pPr>
        <w:pStyle w:val="SubTitle2"/>
        <w:jc w:val="left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Javni poziv za predlaganje programa, projekata i manifestacija iz skrbi  o udrugama proizašlih iz II. svjetskog rata i poratnog razdoblja za 2024. godinu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trike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Datum objave Javnog poziva: 18. prosinca 2023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ok za dostavu prijava: 18. siječnja 2024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8928536">
            <w:r>
              <w:rPr>
                <w:rStyle w:val="IndexLink"/>
                <w:rFonts w:cs="Arial" w:ascii="Arial" w:hAnsi="Arial"/>
                <w:lang w:val="en-US" w:eastAsia="en-US"/>
              </w:rPr>
              <w:t>1. JAVNI POZIV ZA PREDLAGANJE PROJEKATA/ PROGRAMA IZ PODRUČJA SKRBI O UDRUGAMA PROIZAŠLIH IZ II. SVJETSKOG RATA I PORATNOG RAZDOBOLJA ZA 2024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37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38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</w:t>
          </w:r>
          <w:hyperlink w:anchor="__RefHeading___Toc48892853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JETI ZA PRIJAVU NA JAVNI POZI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0">
            <w:r>
              <w:rPr>
                <w:rStyle w:val="IndexLink"/>
                <w:rFonts w:cs="Arial" w:ascii="Arial" w:hAnsi="Arial"/>
                <w:lang w:val="en-US" w:eastAsia="en-US"/>
              </w:rPr>
              <w:t>2.1.PRIHVATLJIVI PARTNERI NA PROGRAMU / PROJEK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1">
            <w:r>
              <w:rPr>
                <w:rStyle w:val="IndexLink"/>
                <w:rFonts w:cs="Arial" w:ascii="Arial" w:hAnsi="Arial"/>
                <w:lang w:val="en-US" w:eastAsia="en-US"/>
              </w:rPr>
              <w:t>2.2. PRIHVATLJIVE AKTIVNOSTI KOJE SE FINANCIRAJU JAVNIM POZIVO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2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TROŠKOVI KOJI SE FINANIRAJU JAVNIM POZIV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3">
            <w:r>
              <w:rPr>
                <w:rStyle w:val="IndexLink"/>
                <w:rFonts w:cs="Arial" w:ascii="Arial" w:hAnsi="Arial"/>
                <w:lang w:val="en-US" w:eastAsia="en-US"/>
              </w:rPr>
              <w:t>2.4. NEPRIHVATLJIVI TROŠKOV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</w:t>
          </w:r>
          <w:hyperlink w:anchor="__RefHeading___Toc488928546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7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8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9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0">
            <w:r>
              <w:rPr>
                <w:rStyle w:val="IndexLink"/>
                <w:rFonts w:cs="Arial" w:ascii="Arial" w:hAnsi="Arial"/>
                <w:lang w:val="en-US" w:eastAsia="en-US"/>
              </w:rPr>
              <w:t>3.4. ROK ZA SLANJE ILI DOSTAVLJANJE PRIJA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1">
            <w:r>
              <w:rPr>
                <w:rStyle w:val="IndexLink"/>
                <w:rFonts w:cs="Arial" w:ascii="Arial" w:hAnsi="Arial"/>
                <w:lang w:val="en-US" w:eastAsia="en-US"/>
              </w:rPr>
              <w:t>3.5. PITANJA VEZANA ZA JAVNI POZI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2">
            <w:r>
              <w:rPr>
                <w:rStyle w:val="IndexLink"/>
                <w:rFonts w:cs="Arial" w:ascii="Arial" w:hAnsi="Arial"/>
                <w:lang w:val="en-US" w:eastAsia="en-US"/>
              </w:rPr>
              <w:t>3.6. UTVRĐIVANJE FORMALNO-PRAVNIH UVJETA PRIJAVE I DONOŠENJE ODLUKE O DODJELI FINANCIJSKIH SREDSTAV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</w:t>
          </w:r>
          <w:hyperlink w:anchor="__RefHeading___Toc488928554">
            <w:r>
              <w:rPr>
                <w:rStyle w:val="IndexLink"/>
                <w:rFonts w:cs="Arial" w:ascii="Arial" w:hAnsi="Arial"/>
                <w:lang w:val="en-US" w:eastAsia="en-US"/>
              </w:rPr>
              <w:t>4.  UTVRĐIVANJE FORM. PRAVNIH UVJETA PRIJAVE I DONOŠENJE ODLUKE O  DODJELI FINANCIJSKIH SREDSTA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6">
            <w:r>
              <w:rPr>
                <w:rStyle w:val="IndexLink"/>
                <w:rFonts w:cs="Arial" w:ascii="Arial" w:hAnsi="Arial"/>
                <w:lang w:val="en-US" w:eastAsia="en-US"/>
              </w:rPr>
              <w:t>4.1.  FORMALNO PRAVNI UVJE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7">
            <w:r>
              <w:rPr>
                <w:rStyle w:val="IndexLink"/>
                <w:rFonts w:cs="Arial" w:ascii="Arial" w:hAnsi="Arial"/>
                <w:lang w:val="en-US" w:eastAsia="en-US"/>
              </w:rPr>
              <w:t>4.2. PROCJENA PRIJAVA KOJE SU ZADOVOLJILE FORMALNO PRAVNE UVJET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</w:t>
          </w:r>
          <w:hyperlink w:anchor="__RefHeading___Toc488928558">
            <w:r>
              <w:rPr>
                <w:rStyle w:val="IndexLink"/>
                <w:rFonts w:cs="Arial" w:ascii="Arial" w:hAnsi="Arial"/>
                <w:lang w:val="en-US" w:eastAsia="en-US"/>
              </w:rPr>
              <w:t>5. OBAVIJEST O REZULTATIMA JAVNOG POZIVA</w:t>
              <w:tab/>
              <w:t>10</w:t>
            </w:r>
          </w:hyperlink>
        </w:p>
        <w:p>
          <w:pPr>
            <w:pStyle w:val="Normal"/>
            <w:rPr/>
          </w:pPr>
          <w:r>
            <w:rPr>
              <w:rFonts w:cs="Calibri"/>
            </w:rPr>
            <w:t xml:space="preserve"> 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5.1. UGOVOR O DODJELI FINANCIJSKIH SREDSTAVA……</w:t>
          </w:r>
          <w:r>
            <w:rPr/>
            <w:t>………………………………………….</w:t>
          </w:r>
          <w:r>
            <w:rPr>
              <w:rFonts w:cs="Arial" w:ascii="Arial" w:hAnsi="Arial"/>
            </w:rPr>
            <w:t>10</w:t>
          </w:r>
        </w:p>
        <w:p>
          <w:pPr>
            <w:pStyle w:val="Normal"/>
            <w:rPr/>
          </w:pPr>
          <w:r>
            <w:rPr>
              <w:rFonts w:cs="Calibri"/>
            </w:rPr>
            <w:t xml:space="preserve">   </w:t>
          </w: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5.2. DODATNA DOKUMENTACIJA……………………………………………………………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6. POPIS DOKUMENTACIJE ZA JAVNI POZIV ………………………………………………..11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hyperlink w:anchor="__RefHeading___Toc488928559">
            <w:r>
              <w:rPr>
                <w:rStyle w:val="IndexLink"/>
                <w:rFonts w:cs="Arial" w:ascii="Arial" w:hAnsi="Arial"/>
                <w:lang w:val="en-US" w:eastAsia="en-US"/>
              </w:rPr>
              <w:t>7. PRAVNI OKVIR ZA RASPISIVANJE JAVNOG POZIVA</w:t>
              <w:tab/>
              <w:t>11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bookmarkStart w:id="0" w:name="__RefHeading___Toc488928536"/>
      <w:bookmarkEnd w:id="0"/>
      <w:r>
        <w:rPr>
          <w:rFonts w:cs="Arial" w:ascii="Arial" w:hAnsi="Arial"/>
          <w:sz w:val="28"/>
          <w:szCs w:val="28"/>
        </w:rPr>
        <w:t>JAVNI POZIV ZA PREDLAGANJE PROGRAMA, PROJEKATA I MANIFESTACIJA IZ PODRUČJA SKRBI O UDRUGAMA PROIZAŠLIH IZ II. SVJETSKOG RATA I PORATNOG RAZDOBLJA ZA 2024. GODIN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dokumentima Europske unije ističe se potreba odavanja dužne počasti žrtvama svih totalitarnih režima, pri čemu je nužno istovremeno poticati i educirati mlade, koji imaju za cilj upoznavanja sa zajedničkom europskom poviješću, kulturnom raznovrsnošću i europskim vrijednos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bookmarkStart w:id="1" w:name="__RefHeading___Toc488928537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ILJEVI JAVNOG POZIVA I PRIORITETI ZA DODJELU SREDSTAVA</w:t>
      </w:r>
      <w:bookmarkEnd w:id="1"/>
    </w:p>
    <w:p>
      <w:pPr>
        <w:pStyle w:val="BodyTextIndent3"/>
        <w:ind w:left="576" w:hanging="293"/>
        <w:rPr/>
      </w:pPr>
      <w:r>
        <w:rPr>
          <w:rFonts w:cs="Arial" w:ascii="Arial" w:hAnsi="Arial"/>
          <w:sz w:val="24"/>
          <w:szCs w:val="24"/>
        </w:rPr>
        <w:t xml:space="preserve">a. </w:t>
        <w:tab/>
        <w:t>Opći ciljevi politike vezane za skrb o udrugama proizašlih iz II. svjetskog rata i poratnog razdoblja Grada 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  <w:t>Prioritet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DRUČJE SKRBI O UDRUGAMA PROIZAŠLIH IZ II. SVJETSKOG RATA I PORATNOG RAZDOBLJ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koje imaju za cilj očuvanje sjećanja na žrtve svih totalitarnih režima pozivajući se na dokumente EU koji ističu potrebu odavanja dužne počasti žrtvama svih totalitarnih režima;    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edukativne naravi usmjerene prvenstveno na mlade, koje imaju za cilj upoznavanje sa zajedničkom europskom poviješću, kulturnom raznovrsnošću, europskim vrijednostima i potiču međukulturni dijalog.  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292929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hr-HR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bookmarkStart w:id="2" w:name="__RefHeading___Toc488928538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LANIRANI IZNOSI I UKUPNA VRIJEDNOST JAVNOG POZIVA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financiranje projekata/programa i manifestacija temeljem ovog Javnog poziva raspoloživ je iznos od </w:t>
      </w:r>
      <w:r>
        <w:rPr>
          <w:rFonts w:cs="Arial" w:ascii="Arial" w:hAnsi="Arial"/>
          <w:b/>
        </w:rPr>
        <w:t>13.000,00 € (</w:t>
      </w:r>
      <w:r>
        <w:rPr>
          <w:rFonts w:eastAsia="Times New Roman" w:cs="Arial" w:ascii="Arial" w:hAnsi="Arial"/>
          <w:i/>
          <w:iCs/>
          <w:lang w:eastAsia="hr-HR"/>
        </w:rPr>
        <w:t>trinajsttisućaeura</w:t>
      </w:r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 xml:space="preserve">Najmanji iznos traženih sredstava za financiranje projekta,programa, manifestacije je </w:t>
      </w:r>
      <w:r>
        <w:rPr>
          <w:rFonts w:cs="Arial" w:ascii="Arial" w:hAnsi="Arial"/>
          <w:b/>
        </w:rPr>
        <w:t xml:space="preserve">1.000,00 €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tisućueura)</w:t>
      </w:r>
      <w:r>
        <w:rPr>
          <w:rFonts w:cs="Arial" w:ascii="Arial" w:hAnsi="Arial"/>
        </w:rPr>
        <w:t xml:space="preserve">, a najveći </w:t>
      </w:r>
      <w:r>
        <w:rPr>
          <w:rFonts w:eastAsia="Times New Roman" w:cs="Arial" w:ascii="Arial" w:hAnsi="Arial"/>
          <w:b/>
          <w:lang w:eastAsia="hr-HR"/>
        </w:rPr>
        <w:t>7.000,00</w:t>
      </w:r>
      <w:r>
        <w:rPr>
          <w:rFonts w:eastAsia="Times New Roman" w:cs="Arial" w:ascii="Arial" w:hAnsi="Arial"/>
          <w:bCs/>
          <w:lang w:eastAsia="hr-HR"/>
        </w:rPr>
        <w:t xml:space="preserve"> € </w:t>
      </w:r>
      <w:r>
        <w:rPr>
          <w:rFonts w:eastAsia="Times New Roman" w:cs="Arial" w:ascii="Arial" w:hAnsi="Arial"/>
          <w:i/>
          <w:iCs/>
          <w:lang w:eastAsia="hr-HR"/>
        </w:rPr>
        <w:t>(sedamtisućaeura)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5.</w:t>
      </w:r>
      <w:bookmarkStart w:id="3" w:name="__RefHeading___Toc488928541"/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VJETI ZA PRIJAVU NA JAVNI POZIV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odnijeti </w:t>
      </w:r>
      <w:r>
        <w:rPr>
          <w:rFonts w:eastAsia="Times New Roman" w:cs="Arial" w:ascii="Arial" w:hAnsi="Arial"/>
          <w:b/>
          <w:bCs/>
          <w:lang w:eastAsia="hr-HR"/>
        </w:rPr>
        <w:t>maksimalno jednu (1) prijavu programa/projekta ili manifestacije</w:t>
      </w:r>
      <w:r>
        <w:rPr>
          <w:rFonts w:eastAsia="Times New Roman" w:cs="Arial" w:ascii="Arial" w:hAnsi="Arial"/>
          <w:color w:val="292929"/>
          <w:lang w:eastAsia="hr-HR"/>
        </w:rPr>
        <w:t xml:space="preserve">, sukladno </w:t>
      </w:r>
      <w:r>
        <w:rPr>
          <w:rFonts w:eastAsia="Times New Roman" w:cs="Arial" w:ascii="Arial" w:hAnsi="Arial"/>
          <w:lang w:eastAsia="hr-HR"/>
        </w:rPr>
        <w:t>članku 4. Odluke o financiranju programa, projekata i manifestacija koje provode udruge i druge organizacije civilnog društva („Službeni glasnik Grada Dubrovnika“, br. 23/18.,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" w:name="__RefHeading___Toc488928542"/>
      <w:bookmarkEnd w:id="4"/>
      <w:r>
        <w:rPr>
          <w:rFonts w:cs="Arial" w:ascii="Arial" w:hAnsi="Arial"/>
          <w:b w:val="false"/>
          <w:bCs w:val="false"/>
          <w:sz w:val="24"/>
          <w:szCs w:val="24"/>
        </w:rPr>
        <w:t xml:space="preserve">2.1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" w:name="__RefHeading___Toc488928543"/>
      <w:bookmarkEnd w:id="5"/>
      <w:r>
        <w:rPr>
          <w:rFonts w:cs="Arial" w:ascii="Arial" w:hAnsi="Arial"/>
          <w:b w:val="false"/>
          <w:bCs w:val="false"/>
          <w:sz w:val="24"/>
          <w:szCs w:val="24"/>
        </w:rPr>
        <w:t xml:space="preserve">2.2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E AKTIVNOSTI KOJE SE FINANCIRAJU JAVNIM POZI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ili manifestacije je do kraja tekuće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krbi o udrugama vezanih za sadržaje II. svjetskog rata i poratnog razdoblja, a  čija se djelatnost obavlja na području Grada Dubrovnika ili će se njihovi programi i projekti provoditi na području Grada Dubrovnika,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</w:t>
      </w:r>
      <w:r>
        <w:rPr>
          <w:rFonts w:cs="Arial" w:ascii="Arial" w:hAnsi="Arial"/>
          <w:b/>
          <w:i/>
        </w:rPr>
        <w:t xml:space="preserve"> ( </w:t>
      </w:r>
      <w:r>
        <w:rPr>
          <w:rFonts w:cs="Arial" w:ascii="Arial" w:hAnsi="Arial"/>
        </w:rPr>
        <w:t>„Službeni glasnik Grada Dubrovnika“, br. 23/18., 11/19. i 14/21.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3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TROŠKOVI KOJI SE FINANCIRAJU JAVNIM POZI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20% od ukupno odobrenog iznosa bespovratnih sredstav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4.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6" w:name="__RefHeading___Toc488928546"/>
      <w:bookmarkEnd w:id="6"/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java programa ili projekta</w:t>
      </w:r>
      <w:r>
        <w:rPr>
          <w:rFonts w:cs="Arial" w:ascii="Arial" w:hAnsi="Arial"/>
        </w:rPr>
        <w:t xml:space="preserve">  smatra se potpunom ukoli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7.000,00 €  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bookmarkStart w:id="7" w:name="_Hlk65488400"/>
      <w:r>
        <w:rPr>
          <w:rFonts w:cs="Arial" w:ascii="Arial" w:hAnsi="Arial"/>
          <w:b/>
          <w:bCs/>
        </w:rPr>
        <w:t>Prijava manifestacije</w:t>
      </w:r>
      <w:r>
        <w:rPr>
          <w:rFonts w:cs="Arial" w:ascii="Arial" w:hAnsi="Arial"/>
        </w:rPr>
        <w:t xml:space="preserve">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manje ili jednako 7.000,00 €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bookmarkStart w:id="8" w:name="_Hlk65488400"/>
      <w:r>
        <w:rPr>
          <w:rFonts w:cs="Arial" w:ascii="Arial" w:hAnsi="Arial"/>
        </w:rPr>
        <w:t>Izjava o nepostojanju dvostrukog financiranja</w:t>
      </w:r>
      <w:bookmarkEnd w:id="8"/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8547"/>
      <w:bookmarkEnd w:id="9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1. SADRŽAJ PRIJAVNOG OBRAS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ukoliko je to primjenj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vaki obrazac ovlaštena osoba je dužna i potpisati i ovjeriti pečatom Organizacije, a u suprotnom prijava se neće uzeti u razmatranje. </w:t>
      </w: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8548"/>
      <w:bookmarkEnd w:id="1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 ili manifestacije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u kojima nedostaje obrazac Proračuna neće biti uzeta u razmatranje, kao ni prijava u kojoj obrazac Proračuna nije u potpunosti ispunjen. Obrazac je potrebno </w:t>
      </w:r>
      <w:r>
        <w:rPr>
          <w:rFonts w:cs="Arial" w:ascii="Arial" w:hAnsi="Arial"/>
          <w:b/>
          <w:bCs/>
        </w:rPr>
        <w:t>ispuniti na računalu</w:t>
      </w:r>
      <w:r>
        <w:rPr>
          <w:rFonts w:cs="Arial" w:ascii="Arial" w:hAnsi="Arial"/>
        </w:rPr>
        <w:t>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1" w:name="__RefHeading___Toc488928549"/>
      <w:bookmarkEnd w:id="11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3. </w:t>
        <w:tab/>
        <w:t>DOSTAVLJANJE PRIJAVE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iCs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i/>
          <w:iCs/>
          <w:color w:val="292929"/>
          <w:lang w:eastAsia="hr-HR"/>
        </w:rPr>
        <w:t>, PROJEKATA I MANIFESTACIJA IZ PODRUČJA SKRBI O UDRUGAMA PROIZAŠLIM IZ II. SVJETSKOG RATA I PORATNOG RAZDOBLJA ZA 2024. GODINU“</w:t>
      </w:r>
      <w:bookmarkStart w:id="12" w:name="__RefHeading___Toc488928550"/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4. </w:t>
        <w:tab/>
        <w:t>ROK ZA SLANJE ILI DOSTAVLJANJE PRIJAVE</w:t>
      </w:r>
      <w:bookmarkEnd w:id="12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prijavu na ovaj Javni poziv je </w:t>
      </w:r>
      <w:r>
        <w:rPr>
          <w:rFonts w:cs="Arial" w:ascii="Arial" w:hAnsi="Arial"/>
          <w:b/>
          <w:bCs/>
        </w:rPr>
        <w:t>od 18. prosinca 2023. do 18. siječnja 2024. godine</w:t>
      </w:r>
      <w:r>
        <w:rPr>
          <w:rFonts w:cs="Arial" w:ascii="Arial" w:hAnsi="Arial"/>
        </w:rPr>
        <w:t>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3" w:name="__RefHeading___Toc488928551"/>
      <w:bookmarkEnd w:id="13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5.  PITANJA VEZANA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5">
        <w:r>
          <w:rPr>
            <w:rStyle w:val="InternetLink"/>
            <w:rFonts w:cs="Arial" w:ascii="Arial" w:hAnsi="Arial"/>
            <w:color w:val="000000"/>
          </w:rPr>
          <w:t>bsustic@dubrovnik.hr</w:t>
        </w:r>
      </w:hyperlink>
      <w:r>
        <w:rPr>
          <w:rFonts w:cs="Arial" w:ascii="Arial" w:hAnsi="Arial"/>
        </w:rPr>
        <w:t xml:space="preserve">  i to najkasnije 15 dana prije isteka Javnog poziva. 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4" w:name="__RefHeading___Toc488928552"/>
      <w:bookmarkEnd w:id="14"/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e pristigle i zaprimljene prijave proći će kroz sljedeći postupak: </w:t>
      </w: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jenjuju projekte/programe koji zadovoljavaju formalno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jc w:val="both"/>
        <w:rPr>
          <w:rFonts w:ascii="Arial" w:hAnsi="Arial" w:cs="Arial"/>
          <w:bCs/>
        </w:rPr>
      </w:pPr>
      <w:bookmarkStart w:id="15" w:name="_Hlk122605534"/>
      <w:bookmarkEnd w:id="15"/>
      <w:r>
        <w:rPr>
          <w:rFonts w:cs="Arial" w:ascii="Arial" w:hAnsi="Arial"/>
          <w:bCs/>
        </w:rPr>
        <w:t>FORMALNO- PRAVNI UVJETI</w:t>
      </w:r>
    </w:p>
    <w:p>
      <w:pPr>
        <w:pStyle w:val="Normal"/>
        <w:jc w:val="both"/>
        <w:rPr>
          <w:rFonts w:ascii="Arial" w:hAnsi="Arial" w:cs="Arial"/>
        </w:rPr>
      </w:pPr>
      <w:bookmarkStart w:id="16" w:name="_Hlk488837626"/>
      <w:bookmarkEnd w:id="16"/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prijavitelj ne smije na javni poziv prijaviti više od </w:t>
      </w:r>
      <w:r>
        <w:rPr>
          <w:rFonts w:cs="Arial" w:ascii="Arial" w:hAnsi="Arial"/>
          <w:b/>
          <w:bCs/>
        </w:rPr>
        <w:t>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ijavitelj uredno plaća doprinose i poreze tedruga davanja prema državnom proračunu i proračunu Grada Dubrovnika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za program, projekt ili manifestaciju nisu u cijelosti već odobrena sredstva iz proračuna Europske unije, državnog proračuna ili proračuna Grada Dubrovnik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7" w:name="_Hlk122605534"/>
      <w:bookmarkStart w:id="18" w:name="_Hlk122605534"/>
      <w:bookmarkEnd w:id="18"/>
    </w:p>
    <w:p>
      <w:pPr>
        <w:pStyle w:val="Heading2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19" w:name="_Hlk488837626"/>
      <w:bookmarkEnd w:id="19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CJENA PRIJAVA KOJE SU ZADOVOLJILE FORMALNO-PRAVNE     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i/projekti koji ispunjavaju formalno-pravne uvjete podliježu ocjenjivanju i vrednovanju pojedinog prijedloga programa/projekta. 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lađenost svrhe projekata s prioritetima/ciljevima/mjerama EU/nacionalnih/regionalnih i lokalnih strateških dokumenata (nije relevantno za programe/projekte jednake ili ispod 7.000,00 € (sedamtisućaeura)  vrijednost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jviše 5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anje ciljeva projekta i njihovih izvora provjere (nije relevantno za programe/projekte jednake ili ispod 7.000,00 € (sedamtisućaeura) vrijednost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-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-najviše 15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-najviše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7.000,00 € (sedamtisućaeura) vrijednosti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</w:rPr>
        <w:t>-najviše 5 bodova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vrednovanje projektnih/programskih rezultata (nije relavantno za programe/projekte iznad  7.000,00 € (sedamtisućaeura) vrijednosti </w:t>
      </w:r>
    </w:p>
    <w:p>
      <w:pPr>
        <w:pStyle w:val="ListParagraph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analiza rizika (nije relavantno za programe/projekte jednake ili ispod 7.000,00 € (sedamtisućaeura) vrijed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7.000,00 € (sedamtisućaeura) vrijednost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0" w:name="__RefHeading___Toc488928554"/>
      <w:bookmarkEnd w:id="20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Javnog poziva s podacima Organizacija kojima su odobrena financijska sredstva na mrežnoj stranici (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u w:val="single"/>
          <w:lang w:eastAsia="hr-HR"/>
        </w:rPr>
        <w:t>)</w:t>
      </w:r>
      <w:r>
        <w:rPr>
          <w:rFonts w:eastAsia="Times New Roman" w:cs="Arial" w:ascii="Arial" w:hAnsi="Arial"/>
          <w:color w:val="000000"/>
          <w:lang w:eastAsia="hr-HR"/>
        </w:rPr>
        <w:t xml:space="preserve"> a potom u roku 30 dana pristupiti sklapanju ugovora o financiranju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oli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21" w:name="__RefHeading___Toc488928556"/>
      <w:bookmarkEnd w:id="2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5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2" w:name="__RefHeading___Toc488928557"/>
      <w:bookmarkEnd w:id="22"/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>5.2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</w:t>
      </w:r>
      <w:r>
        <w:rPr>
          <w:rFonts w:cs="Arial" w:ascii="Arial" w:hAnsi="Arial"/>
          <w:bCs/>
        </w:rPr>
        <w:t>uvjerenja o kaznenom postup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 drugo. Provjeru dodatne dokumentacije vrši Povjerenstv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3" w:name="__RefHeading___Toc488928558"/>
      <w:bookmarkEnd w:id="23"/>
      <w:r>
        <w:rPr>
          <w:rFonts w:cs="Arial" w:ascii="Arial" w:hAnsi="Arial"/>
          <w:b w:val="false"/>
          <w:bCs w:val="false"/>
        </w:rPr>
        <w:t xml:space="preserve">POPIS </w:t>
      </w:r>
      <w:r>
        <w:rPr>
          <w:rFonts w:cs="Arial" w:ascii="Arial" w:hAnsi="Arial"/>
          <w:b w:val="false"/>
          <w:bCs w:val="false"/>
          <w:sz w:val="28"/>
          <w:szCs w:val="28"/>
        </w:rPr>
        <w:t>DOKUMENTACIJE ZA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manje ili jednako 7.000,00 €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icrosoft Office Word format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60"/>
        <w:outlineLvl w:val="0"/>
        <w:rPr>
          <w:rFonts w:ascii="Arial" w:hAnsi="Arial" w:eastAsia="Times New Roman" w:cs="Arial"/>
          <w:kern w:val="2"/>
          <w:sz w:val="28"/>
          <w:szCs w:val="28"/>
          <w:lang w:val="en-US"/>
        </w:rPr>
      </w:pPr>
      <w:bookmarkStart w:id="24" w:name="__RefHeading___Toc488928559"/>
      <w:bookmarkEnd w:id="24"/>
      <w:r>
        <w:rPr>
          <w:rFonts w:eastAsia="Times New Roman" w:cs="Arial" w:ascii="Arial" w:hAnsi="Arial"/>
          <w:kern w:val="2"/>
          <w:sz w:val="28"/>
          <w:szCs w:val="28"/>
          <w:lang w:val="en-US"/>
        </w:rPr>
        <w:t>PRAVNI OKVIR ZA RASPISIVANJE JAVNOG POZIVA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, 98/19. i 84/21.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 i 114/22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i 11/19. i 14/21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mailto:bsustic@dubrovnik.hr" TargetMode="External"/><Relationship Id="rId6" Type="http://schemas.openxmlformats.org/officeDocument/2006/relationships/hyperlink" Target="http://www.dubrovnik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7:00Z</dcterms:created>
  <dc:creator>kplazibat</dc:creator>
  <dc:description/>
  <cp:keywords/>
  <dc:language>en-US</dc:language>
  <cp:lastModifiedBy>Božidar Šustić</cp:lastModifiedBy>
  <cp:lastPrinted>2022-02-09T14:31:00Z</cp:lastPrinted>
  <dcterms:modified xsi:type="dcterms:W3CDTF">2023-12-18T14:42:00Z</dcterms:modified>
  <cp:revision>25</cp:revision>
  <dc:subject/>
  <dc:title/>
</cp:coreProperties>
</file>