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VELIKIH šPORTSKIH NATJECANJA KOJI SE ODVIJAJU NA DUBROVAČKOM PODRUČJU U 2024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VELIKIH šPORTSKIH NATJECANJA KOJI SE ODVIJAJU NA DUBROVAČKOM PODRUČJU U 2024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1990090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 xml:space="preserve">Opisno izvješće o provedenoj organizaciji velikog športskog natjecan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56.7pt;mso-position-vertical-relative:text;margin-left:-26.65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 xml:space="preserve">Opisno izvješće o provedenoj organizaciji velikog športskog natjecan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M NATJECANJ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4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rogramski opis organizacije športskog natjecanja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og natjec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og natjecanja, točan dan početka i završetka iste te provedene aktivnosti u sklopu istog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m natjecan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Broj klubova koji su sudjelovali na športskom natjecan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Broj država sudionica na športskom natjecanj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Osobe koje su sudjelovale u organizaciji športskog natjec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og natjec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og natjecanja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športsko natjecanje ispunilo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og natjecanja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UZUVRH</dc:creator>
  <dc:description/>
  <cp:keywords/>
  <dc:language>en-US</dc:language>
  <cp:lastModifiedBy>Silva Violić</cp:lastModifiedBy>
  <cp:lastPrinted>2022-08-01T08:38:00Z</cp:lastPrinted>
  <dcterms:modified xsi:type="dcterms:W3CDTF">2023-11-29T14:44:00Z</dcterms:modified>
  <cp:revision>5</cp:revision>
  <dc:subject/>
  <dc:title> </dc:title>
</cp:coreProperties>
</file>