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BRAZAC IZVJEŠĆA O PROVEDENOM SAVJETOVANJ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Style w:val="Reetkatablic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3015"/>
        <w:gridCol w:w="2887"/>
      </w:tblGrid>
      <w:tr>
        <w:trPr>
          <w:trHeight w:val="983" w:hRule="atLeast"/>
        </w:trPr>
        <w:tc>
          <w:tcPr>
            <w:tcW w:w="9016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 xml:space="preserve">  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>IZVJEŠĆE O PROVEDENOM SAVJETOVANJ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>SA ZAINTERESIRANOM JAVNOŠĆ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>Naziv akta/dokumenta za koji je provedeno savjetovanje: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hr-HR" w:eastAsia="hr-HR" w:bidi="ar-SA"/>
              </w:rPr>
              <w:t>Nacrt prijedloga Plana djelovanja Grada Dubrovnika u području prirodnih nepogoda za 2024. godi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>Naziv tijela nadležnog za izradu nacrta / provedbu savjetova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Grad Dubrov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Upravni odjel za poslove gradonačel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>Cilj i glavne teme savjetovanja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Xxmso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bidi="ar-SA"/>
              </w:rPr>
              <w:t xml:space="preserve">Cilj savjetovanja bio je uključiti zainteresiranu javnost na području grada Dubrovnika da svojim primjedbama ili sugestijama doprinesu izradi što boljeg Plana djelovanja Grada Dubrovnika u području prirodnih nepogoda za 2024. godin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>Objava dokumenta za savjeto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Arial" w:ascii="Arial" w:hAnsi="Arial"/>
                <w:iCs/>
                <w:kern w:val="0"/>
                <w:sz w:val="22"/>
                <w:szCs w:val="22"/>
                <w:lang w:val="hr-HR" w:eastAsia="hr-HR" w:bidi="ar-SA"/>
              </w:rPr>
              <w:t>Poveznica na objavljeno savjetovanje:</w:t>
            </w: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eastAsia="" w:cs="Arial" w:ascii="Arial" w:hAnsi="Arial"/>
                  <w:kern w:val="0"/>
                  <w:sz w:val="22"/>
                  <w:szCs w:val="22"/>
                  <w:lang w:val="hr-HR" w:eastAsia="hr-HR" w:bidi="ar-SA"/>
                </w:rPr>
                <w:t>https://www.dubrovnik.hr/vijesti/javno-savjetovanje---plan-djelovanja-grada-dubrovnika-u-podrucju-prirodnih-nepogoda-za-2024-godinu-17480</w:t>
              </w:r>
            </w:hyperlink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>Razdoblje provedbe savjetovanja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" w:cs="Arial" w:ascii="Arial" w:hAnsi="Arial"/>
                <w:i w:val="false"/>
                <w:iCs w:val="false"/>
                <w:kern w:val="0"/>
                <w:sz w:val="22"/>
                <w:szCs w:val="22"/>
                <w:lang w:val="hr-HR" w:eastAsia="hr-HR" w:bidi="ar-SA"/>
              </w:rPr>
              <w:t>Internetsko savjetovanje sa zainteresiranom javnošću provedeno je u razdoblju od 8. studenog do 08. prosinca 2023. godine (do 24:00 sata).</w:t>
            </w:r>
          </w:p>
          <w:p>
            <w:pPr>
              <w:pStyle w:val="Xxmso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>Pregled osnovnih pokazatelja uključenosti savjetovanja s javnošć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Nije pristiglo nit jedno očitovanje na Nacrt prijedloga Plana djelovanja Grada Dubrovnika u području prirodnih nepogoda za 2024. godin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>Pregled prihvaćenih i neprihvaćenih mišljenja i prijedloga s obrazloženjem razloga za neprihvać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" w:cs="Arial" w:ascii="Arial" w:hAnsi="Arial"/>
                <w:i/>
                <w:kern w:val="0"/>
                <w:sz w:val="22"/>
                <w:szCs w:val="22"/>
                <w:lang w:val="hr-HR" w:eastAsia="hr-HR" w:bidi="ar-SA"/>
              </w:rPr>
              <w:t>/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>Troškovi provedenog savjetovanja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Provedba internetskog  savjetovanja nije iskazivala dodatne financijske troškove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>Tko je i kada izradio izvješće o provedenom savjetovanju?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Ime i prezi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Ivana Brnin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11.12.2023</w:t>
            </w: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>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1f1775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335e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4f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 w:customStyle="1">
    <w:name w:val="x_xmsonormal"/>
    <w:basedOn w:val="Normal"/>
    <w:qFormat/>
    <w:rsid w:val="001f1775"/>
    <w:pPr>
      <w:spacing w:lineRule="auto" w:line="240" w:before="0" w:after="0"/>
    </w:pPr>
    <w:rPr>
      <w:rFonts w:ascii="Calibri" w:hAnsi="Calibri" w:cs="Calibri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f1775"/>
    <w:pPr>
      <w:spacing w:after="0" w:line="240" w:lineRule="auto"/>
    </w:pPr>
    <w:rPr>
      <w:rFonts w:eastAsiaTheme="minorEastAsia"/>
      <w:lang w:eastAsia="hr-HR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ubrovnik.hr/vijesti/javno-savjetovanje---plan-djelovanja-grada-dubrovnika-u-podrucju-prirodnih-nepogoda-za-2024-godinu-174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8</Words>
  <Characters>1476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2:00Z</dcterms:created>
  <dc:creator>Marijana Aksić Vitković</dc:creator>
  <dc:description/>
  <dc:language>en-US</dc:language>
  <cp:lastModifiedBy>2816</cp:lastModifiedBy>
  <dcterms:modified xsi:type="dcterms:W3CDTF">2023-12-11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