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RAZAC IZVJEŠĆA O PROVEDENOM SAVJETOVANJ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Style w:val="Reetkatablic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3015"/>
        <w:gridCol w:w="2887"/>
      </w:tblGrid>
      <w:tr>
        <w:trPr>
          <w:trHeight w:val="983" w:hRule="atLeast"/>
        </w:trPr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 xml:space="preserve">  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IZVJEŠĆE O PROVEDENOM SAVJETOVANJ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SA ZAINTERESIRANOM JAVNOŠĆ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Naziv akta/dokumenta za koji je provedeno savjetovanje: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hr-HR" w:eastAsia="hr-HR" w:bidi="ar-SA"/>
              </w:rPr>
              <w:t>Nacrt prijedloga Smjernica za organizaciju i razvoj sustava civilne zaštite na području Grada Dubrovnika 2024 – 2027. godina</w:t>
            </w:r>
          </w:p>
        </w:tc>
      </w:tr>
      <w:tr>
        <w:trPr>
          <w:trHeight w:val="672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Naziv tijela nadležnog za izradu nacrta / provedbu savjetov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Grad Dubrov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Upravni odjel za poslove gradonačel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Cilj i glavne teme savjetovanja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Cilj savjetovanja bio je uključiti zainteresiranu javnost na području grada Dubrovnika da svojim primjedbama ili sugestijama doprinesu izradi što boljih Smjernica za organizaciju i razvoj sustava civilne zaštite 2024 – 2027. godina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Objava dokumenta za savjet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" w:cs="Arial" w:ascii="Arial" w:hAnsi="Arial"/>
                <w:iCs/>
                <w:kern w:val="0"/>
                <w:sz w:val="22"/>
                <w:szCs w:val="22"/>
                <w:lang w:val="hr-HR" w:eastAsia="hr-HR" w:bidi="ar-SA"/>
              </w:rPr>
              <w:t>Poveznica na objavljeno savjetovanj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eastAsia="" w:cs="Arial" w:ascii="Arial" w:hAnsi="Arial"/>
                  <w:kern w:val="0"/>
                  <w:sz w:val="22"/>
                  <w:szCs w:val="22"/>
                  <w:lang w:val="hr-HR" w:eastAsia="hr-HR" w:bidi="ar-SA"/>
                </w:rPr>
                <w:t>https://www.dubrovnik.hr/vijesti/javno-savjetovanje---smjernice-za-organizaciju-i-razvoj-sustava-civilne-zastite-2024---2027-17477</w:t>
              </w:r>
            </w:hyperlink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3254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Razdoblje provedbe savjetovanja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Emphasis"/>
                <w:rFonts w:eastAsia="" w:cs="Arial" w:ascii="Arial" w:hAnsi="Arial"/>
                <w:i w:val="false"/>
                <w:iCs w:val="false"/>
                <w:kern w:val="0"/>
                <w:sz w:val="22"/>
                <w:szCs w:val="22"/>
                <w:lang w:val="hr-HR" w:eastAsia="hr-HR" w:bidi="ar-SA"/>
              </w:rPr>
              <w:t>Internetsko savjetovanje sa zainteresiranom javnošću provedeno je u razdoblju od 8. studenog do 08. prosinca 2023. godine (do 24:00 sata).</w:t>
            </w:r>
          </w:p>
        </w:tc>
      </w:tr>
      <w:tr>
        <w:trPr>
          <w:trHeight w:val="883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Pregled osnovnih pokazatelja uključenosti savjetovanja s javnošć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Nije pristiglo nit jedno očitovanje na Nacrt prijedloga Smjernica za organizaciju i razvoj sustava civilne zaštite na području Grada Dubrovnika 2024 - 2027. godina</w:t>
            </w:r>
          </w:p>
        </w:tc>
      </w:tr>
      <w:tr>
        <w:trPr>
          <w:trHeight w:val="1223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Pregled prihvaćenih i neprihvaćenih mišljenja i prijedloga s obrazloženjem razloga za neprihvać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" w:cs="Arial" w:ascii="Arial" w:hAnsi="Arial"/>
                <w:i/>
                <w:kern w:val="0"/>
                <w:sz w:val="22"/>
                <w:szCs w:val="22"/>
                <w:lang w:val="hr-HR" w:eastAsia="hr-HR" w:bidi="ar-SA"/>
              </w:rPr>
              <w:t>/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Troškovi provedenog savjetovanja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Provedba internetskog  savjetovanja nije iskazivala dodatne financijske troškove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Tko je i kada izradio izvješće o provedenom savjetovanju?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Ime i prezi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Ivana Brni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11.12.2023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134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f1775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335e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697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638d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 w:customStyle="1">
    <w:name w:val="x_xmsonormal"/>
    <w:basedOn w:val="Normal"/>
    <w:qFormat/>
    <w:rsid w:val="001f1775"/>
    <w:pPr>
      <w:spacing w:lineRule="auto" w:line="240" w:before="0" w:after="0"/>
    </w:pPr>
    <w:rPr>
      <w:rFonts w:ascii="Calibri" w:hAnsi="Calibri" w:cs="Calibri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f1775"/>
    <w:pPr>
      <w:spacing w:after="0" w:line="240" w:lineRule="auto"/>
    </w:pPr>
    <w:rPr>
      <w:rFonts w:eastAsiaTheme="minorEastAsia"/>
      <w:lang w:eastAsia="hr-HR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brovnik.hr/vijesti/javno-savjetovanje---smjernice-za-organizaciju-i-razvoj-sustava-civilne-zastite-2024---2027-174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5:00Z</dcterms:created>
  <dc:creator>Marijana Aksić Vitković</dc:creator>
  <dc:description/>
  <dc:language>en-US</dc:language>
  <cp:lastModifiedBy>2816</cp:lastModifiedBy>
  <dcterms:modified xsi:type="dcterms:W3CDTF">2023-12-11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