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959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- NERETVA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. 5. Odluke o zakupu i kupoprodaji poslovnog prostora ("Sl. gl. Grada Dubrovnika" br. 15/17., 12/18.i 11/19. ) i zaključka Gradonačelnika Klasa:372-01/23-01/20, Urbroj: 2117-1-01-23-02 od  26. rujna 2023. godine raspisuje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 A  V  N  I         N  A  T  J  E  Č  A  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 davanje u zakup poslovnih pros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natječaja 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slovni prostor na adresi </w:t>
      </w:r>
      <w:r>
        <w:rPr>
          <w:rFonts w:cs="Arial" w:ascii="Arial" w:hAnsi="Arial"/>
          <w:b/>
          <w:sz w:val="22"/>
          <w:szCs w:val="22"/>
        </w:rPr>
        <w:t xml:space="preserve">Maestra Đela Jusića 44,  </w:t>
      </w:r>
      <w:r>
        <w:rPr>
          <w:rFonts w:cs="Arial" w:ascii="Arial" w:hAnsi="Arial"/>
          <w:sz w:val="22"/>
          <w:szCs w:val="22"/>
        </w:rPr>
        <w:t>dio čest. zgr. 662/1 k.o. Dubrovni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površine ........................................................................ 25,65 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početni iznos mjesečne zakupnine…………….…….</w:t>
      </w:r>
      <w:r>
        <w:rPr>
          <w:rFonts w:cs="Arial" w:ascii="Arial" w:hAnsi="Arial"/>
          <w:b/>
          <w:sz w:val="22"/>
          <w:szCs w:val="22"/>
        </w:rPr>
        <w:t xml:space="preserve">350,00 eura (2.637,08 kn) </w:t>
      </w:r>
      <w:r>
        <w:rPr>
          <w:rFonts w:cs="Arial" w:ascii="Arial" w:hAnsi="Arial"/>
          <w:sz w:val="22"/>
          <w:szCs w:val="22"/>
        </w:rPr>
        <w:t xml:space="preserve"> +</w:t>
      </w:r>
      <w:r>
        <w:rPr>
          <w:rFonts w:cs="Arial" w:ascii="Arial" w:hAnsi="Arial"/>
          <w:b/>
          <w:sz w:val="22"/>
          <w:szCs w:val="22"/>
        </w:rPr>
        <w:t xml:space="preserve"> PD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namjena ……………………………………………...... isključivo usluge vezane uz zdravstvo, uz pravo korištenja zajedničkih dijelova (ordinacija liječnika obiteljske medicine ili stomatološka ordinacija ili fizioterapeut i sl.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vrijeme zakupa………………………………...............do 31. prosinca 2027.god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 jamčevina ................................................................ 1.312,50 eura (9.889,03 kn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sadašnje stanje .......................................................prazan prostor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instrument osiguranja plaćanja ................................. bjanko zadužnica sa jamcem  platcem na iznos zakupnine + PDV za cjelokupno trajanje zakup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poslovni prostor na adresi </w:t>
      </w:r>
      <w:r>
        <w:rPr>
          <w:rFonts w:cs="Arial" w:ascii="Arial" w:hAnsi="Arial"/>
          <w:b/>
          <w:sz w:val="22"/>
          <w:szCs w:val="22"/>
        </w:rPr>
        <w:t xml:space="preserve">Maestra Đela Jusića 44,  </w:t>
      </w:r>
      <w:r>
        <w:rPr>
          <w:rFonts w:cs="Arial" w:ascii="Arial" w:hAnsi="Arial"/>
          <w:sz w:val="22"/>
          <w:szCs w:val="22"/>
        </w:rPr>
        <w:t>dio čest. zgr. 662/1 k.o. Dubro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površine ........................................................................ 37,24 m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početni iznos mjesečne zakupnine…………….…….</w:t>
      </w:r>
      <w:r>
        <w:rPr>
          <w:rFonts w:cs="Arial" w:ascii="Arial" w:hAnsi="Arial"/>
          <w:b/>
          <w:sz w:val="22"/>
          <w:szCs w:val="22"/>
        </w:rPr>
        <w:t xml:space="preserve">550,00 eura (4.143,98 kn)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b/>
          <w:sz w:val="22"/>
          <w:szCs w:val="22"/>
        </w:rPr>
        <w:t xml:space="preserve"> PD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namjena ……………………………………………...... isključivo usluge vezane uz zdravstvo, uz pravo korištenja zajedničkih dijelova (ordinacija liječnika obiteljske medicine ili stomatološka ordinacija ili fizioterapeut i sl.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vrijeme zakupa………………………………...............do 31. prosinca 2027.god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jamčevina ................................................................2.062,50 eura (15.539,90 kn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sadašnje stanje .......................................................prazan prosto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instrument osiguranja plaćanja ................................. bjanko zadužnica sa jamcem  platcem na iznos zakupnine + PDV za cjelokupno trajanje zaku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četna mjesečna zakupnina je izražena u neto iznosu bez poreza na dodanu vrijednost (PDV)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čevina se uplaćuje u korist PRORAČUNA GRADA DUBROVNIKA, IBAN HR35 24070001 809800009, sa modelom HR68, s pozivom na broj 7706 – OIB -5, ista mora biti uplaćena virmanskim nalogom ili općom uplatnicom (ne kompenzacij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mčevina se vraća sudionicima natječaja čije ponude nisu prihvaćene u roku od 15 (petnaest) dana od dana okončanja natječaja, u nominalnom iznosu, radi čega </w:t>
      </w:r>
      <w:r>
        <w:rPr>
          <w:rFonts w:cs="Arial" w:ascii="Arial" w:hAnsi="Arial"/>
          <w:b/>
          <w:sz w:val="22"/>
          <w:szCs w:val="22"/>
        </w:rPr>
        <w:t>molimo u ponudi obvezno navesti naziv banke i broj računa na koji se vrača jamčevina, te kontakt broj telefo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čevina sudionika natječaja čija je ponuda prihvaćena zadržava se i uračunava u zakupn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koliko odabrani ponuditelj u ostavljenom roku, bez opravdanog razloga, ne potpiše ugovor o zakupu poslovnog prostora,  smatrat će se da je odustao od zaključenja ugovora o zakupu i nema pravo na povrat uplaćene jamčev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slučaju da ponuditelj koji je ponudio najviši iznos zakupnine, a udovoljava svim uvjetima iz natječaja, odustane od svoje ponude nakon provedenog postupka otvaranja ponuda, ne izabire se drugi najpovoljniji ponuditelj, već se za predmetni prostor raspisuje novi javni natječaj, a ponuditelj nema pravo na povrat uplaćene jamčev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dionik natječaja koji bude izabran dužan je, u roku od 15 (petnaest) dana od dana primitka odluke o izboru, uplatiti razliku do tromjesečnog iznosa ponuđene zakupnine za navedeni poslovni prostor u korist PRORAČUNA GRADA DUBROVNIKA, IBAN HR35 24070001 809800009, u protivnom smatrat će se da je odustao od zakupa i nema pravo na povrat jamčev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trument osiguranja plaćanja zakupnine tj. bjanko zadužnica/e sa  jamcem  platcem na iznos zakupnine za cjelokupno trajanje zakupa, odabrani ponuditelj je dužan prilikom zaključenja ugovora o zakupu dostaviti zakupodavc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abrani ponuditelj dužan je osigurati poslovni prostor od požara i drugih štetnih događaja za cjelokupno razdoblje korištenja istog, te policu vinkulirati na ime Grada Dubrovnika, te je predati zakupodavcu prilikom zaključenja ugov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vo sudjelovanja na natječaju imaju sve fizičke osobe koje su državljani Republike Hrvatske i pravne osobe registrirane u Republici Hrvatskoj, a ispunjavaju zakonom propisane uvjete za obavljanje tražene dje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ionici natječaja poslovne prostore mogu razgledati dana 11. listopada (srijeda) 2023. godine u 8,30 sat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ovni prostori se daju na korištenje u zatečenom stanj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abrani ponuditelj ima pravo na uređenje poslovnog prostora  o svom trošku,  isključivo uz prethodno pribavljenu pismenu suglasnost Grada Dubrovnika, a sve na način kako će biti utvrđeno ugovorom o zakupu poslovnog prostor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odavac nije odgovoran za ishođenje uvjerenja o minimalnim tehničkim uvjetima za predložene djelatnosti, ni za druga uvjerenja ili dozvole, ni za dokumentaciju koja je potrebna za ishođenje isti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k za dostavu ponuda na natječaj je zaključno s danom </w:t>
      </w:r>
      <w:r>
        <w:rPr>
          <w:rFonts w:cs="Arial" w:ascii="Arial" w:hAnsi="Arial"/>
          <w:b/>
          <w:sz w:val="22"/>
          <w:szCs w:val="22"/>
        </w:rPr>
        <w:t>16. listopada 2023. 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onedjeljak)</w:t>
      </w:r>
      <w:r>
        <w:rPr>
          <w:rFonts w:cs="Arial" w:ascii="Arial" w:hAnsi="Arial"/>
          <w:sz w:val="22"/>
          <w:szCs w:val="22"/>
        </w:rPr>
        <w:t xml:space="preserve"> u pisarnici Grada Dubrovnika do 12,00 sati, ili putem pošte do 24,00 s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nude se podnose na adresu GRAD DUBROVNIK, Pred Dvorom br. 1,  20000 Dubrovnik, osobno ili poštom preporučeno, u zatvorenoj omotnici, s </w:t>
      </w:r>
      <w:r>
        <w:rPr>
          <w:rFonts w:cs="Arial" w:ascii="Arial" w:hAnsi="Arial"/>
          <w:b/>
          <w:sz w:val="22"/>
          <w:szCs w:val="22"/>
        </w:rPr>
        <w:t xml:space="preserve">OBVEZNOM naznakom </w:t>
      </w:r>
      <w:r>
        <w:rPr>
          <w:rFonts w:cs="Arial" w:ascii="Arial" w:hAnsi="Arial"/>
          <w:b/>
          <w:sz w:val="22"/>
          <w:szCs w:val="22"/>
          <w:u w:val="single"/>
        </w:rPr>
        <w:t>"PONUDA ZA DAVANJE U ZAKUP POSLOVNOG PROSTORA - NE OTVARATI"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sana ponuda obvezno mora sadržav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precizni opis djelatnosti koja će se obavljati u poslovnom prostoru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 nominalni neto iznos ponuđene zakupnine - </w:t>
      </w:r>
      <w:r>
        <w:rPr>
          <w:rFonts w:cs="Arial" w:ascii="Arial" w:hAnsi="Arial"/>
          <w:b/>
          <w:sz w:val="22"/>
          <w:szCs w:val="22"/>
        </w:rPr>
        <w:t>bez PDV-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đena visina mjesečne zakupnine mora biti izražena u eurima  u apsolutnom i nominalnom iznosu, a ne u postotku ili u opisnom iznosu u odnosu na druge ponu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ponudu sudionici natječaja dužni su 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laćenoj jamčevini – izvor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brenje za samostalan rad (licenca) izdano od odgovarajuće strukovne organizac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is u obrtni registar ( za fizičke osobe) – ne stariji od 30 dana od dana raspisivanja ovog Natječa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dokaz o državljanstvu Republike Hrvatske - osobna iskaznica ili domovnica  (za fizičke osobe) – ovjereni presli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is u sudski ili drugi registar (za pravne osobe)- ne stariji od 30 dana od dana raspisivanja ovog Natječa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nepostojanju dugovanja prema Gradu Dubrovniku iz svih osno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u sudionika natječaja  koji žele koristiti pravo temeljem članka 132. </w:t>
      </w:r>
      <w:r>
        <w:rPr>
          <w:rFonts w:cs="Arial" w:ascii="Arial" w:hAnsi="Arial"/>
          <w:bCs/>
          <w:sz w:val="22"/>
          <w:szCs w:val="22"/>
        </w:rPr>
        <w:t xml:space="preserve">Zakona o hrvatskim braniteljima iz Domovinskog rata i članovima njihovih obitelji (''Narodne novine'' broj:121/17. i 98/19.) </w:t>
      </w:r>
      <w:r>
        <w:rPr>
          <w:rFonts w:cs="Arial" w:ascii="Arial" w:hAnsi="Arial"/>
          <w:sz w:val="22"/>
          <w:szCs w:val="22"/>
        </w:rPr>
        <w:t>pod materijalnom i kaznenom odgovornošću da dosada nisu ostvarivali prava na temelju članka 132. naprijed navedenog Zakona, ovjerovljenu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ve naprijed navedene isprave moraju biti </w:t>
      </w:r>
      <w:r>
        <w:rPr>
          <w:rFonts w:cs="Arial" w:ascii="Arial" w:hAnsi="Arial"/>
          <w:b/>
          <w:sz w:val="22"/>
          <w:szCs w:val="22"/>
        </w:rPr>
        <w:t>izvorne ili ovjerovljene</w:t>
      </w:r>
      <w:r>
        <w:rPr>
          <w:rFonts w:cs="Arial" w:ascii="Arial" w:hAnsi="Arial"/>
          <w:sz w:val="22"/>
          <w:szCs w:val="22"/>
        </w:rPr>
        <w:t xml:space="preserve">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lanovi uže i šire obitelji smrtno stradalog hrvatskog branitelja iz Domovinskog rata i članovi uže i šire obitelji nestalog hrvatskog branitelja iz Domovinskog rata moraju dostaviti pravovaljanu ispravu o pripadnosti obitelji smrtno stradalog hrvatskog branitelja ili nestalog hrvatskog branitelja, hrvatski ratni vojni invalidi iz Domovinskog rata moraju dostaviti pravovaljanu ispravu o stupnju tjelesnog oštećenja, sve naprijed navedene isprave moraju biti </w:t>
      </w:r>
      <w:r>
        <w:rPr>
          <w:rFonts w:cs="Arial" w:ascii="Arial" w:hAnsi="Arial"/>
          <w:b/>
          <w:sz w:val="22"/>
          <w:szCs w:val="22"/>
        </w:rPr>
        <w:t>izvorne ili ovjerovljene</w:t>
      </w:r>
      <w:r>
        <w:rPr>
          <w:rFonts w:cs="Arial" w:ascii="Arial" w:hAnsi="Arial"/>
          <w:sz w:val="22"/>
          <w:szCs w:val="22"/>
        </w:rPr>
        <w:t xml:space="preserve">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govoljci iz Domovinskog rata  i ostali hrvatski branitelji iz Domovinskog rata moraju dostaviti pravovaljani dokaz o sudjelovanju u Domovinskom ratu, koji mora biti </w:t>
      </w:r>
      <w:r>
        <w:rPr>
          <w:rFonts w:cs="Arial" w:ascii="Arial" w:hAnsi="Arial"/>
          <w:b/>
          <w:sz w:val="22"/>
          <w:szCs w:val="22"/>
        </w:rPr>
        <w:t>izvornik ili ovjerovljen</w:t>
      </w:r>
      <w:r>
        <w:rPr>
          <w:rFonts w:cs="Arial" w:ascii="Arial" w:hAnsi="Arial"/>
          <w:sz w:val="22"/>
          <w:szCs w:val="22"/>
        </w:rPr>
        <w:t xml:space="preserve">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raniteljske socijalno-radne zadruge za obavljanje registrirane djelatnosti koje su evidentirane u evidenciji braniteljskih socijalno-radnih zadruga koju vodi Ministarstvo branitelja Republike Hrvatske (u daljnjem tekstu: Ministarstvo) ili koje su korisnice poticaja Ministarstva moraju dostaviti potvrdu Ministarstva o upisu u evidenciju braniteljskih socijalno-radnih zadruga ili potvrdu o korištenju potica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ca hrvatskih branitelja iz Domovinskog rata moraju dostaviti izvod iz Matične knjige rođen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e navedene u 3.,4. i 5. stavku ove točke uz ispunjenje svih natječajnih uvjeta imaju prvenstveno pravo na sklapanje ugovora o zakupu poslovnog prostora za obrtničku ili samostalnu profesionalnu djelat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pristignu dvije ponude s istim iznosom zakupnine, koji je ujedno i najviši ponuđeni iznos zakupnine, ponuditelji će biti pozvani da u roku od 3 (tri) dana od primitka poziva dostave nove ponude. U ovom slučaju ponuditelji će biti pozvani na dostavu novih ponuda poštom ili elektroničkom poštom na adresu dostavljenu u ponud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bor najpovoljnijeg ponuditelja će se obaviti u skladu s Odlukom o zakupu i kupoprodaji poslovnog prostora ("Službeni glasnik Grada Dubrovnika" broj 25/17, 12/18 i 11/19.) i zakonodavstvom Republike Hrvatske iz ove oblasti pra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ravovremene i nepotpune ponude, kao ni ponude sudionika javnog natječaja koji nisu podmirili sve svoje  financijske obveze prema Gradu Dubrovniku neće se razmatra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će se razmatrati ponude fizičkih osoba koje imaju registrirani obrt ili obavljaju samostalnu profesionalnu djelatnost i pravnih osoba nad kojima je pokrenut postupak predstečaja (a nije doneseno rješenje kojim se potvrđuje predstečajni sporazum), stečaja ili likvidacije u trenutku donošenja odluke o odabiru najpovoljnijeg ponuditel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htjev za izdavanje uvjerenja o nepostojanju dugovanja spram Grada Dubrovnika podnosi se u pisarnici Grada Dubrovnika, Gundulićeva poljana 10, a neposredno se preuzima u Upravnom odjelu za proračun, financije i naplatu Grada Dubrovnika, Odsjek naplate, Ćira Carića 3 (ex. zgrada Pentagona).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rad Dubrovnik zadržava pravo da bez posebnog obrazloženja ne prihvati niti jednu ponudu te isto tako zadržava pravo poništiti natječaj ili dio natječaja, bez obrazloženja i priznavanja bilo kakve odgovornosti spram ponuditelja ili drugih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ad Dubrovnik neće davati na korištenje osobne podatke koji su prikupljeni u naznačenu svrhu drugim primateljima, osim u slučajevima predviđenim zakonskim propisim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uda i priložena dokumentacija trajno se zadržavaju te se ne vraćaju ponuditelj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kon otvaranja ponuda, svi ponuditelji imaju pravo uvida u natječajnu dokumentaciju i podnesene ponude, po prethodnoj najav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uditelj podnošenjem ponude za zakup pristaje na sve uvjete objavljene u javnom natječaj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uditelj je podnošenjem ponude suglasan da se njegovi osobni podaci prikupljaju i obrađuju u svrhu provođenja natječaja.</w:t>
      </w:r>
    </w:p>
    <w:p>
      <w:pPr>
        <w:pStyle w:val="Normal"/>
        <w:ind w:left="42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I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dionici natječaja bit će pismeno obaviješteni o rezultatima natječaja.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  <w:t>GRAD DUBROVNI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58:00Z</dcterms:created>
  <dc:creator>_</dc:creator>
  <dc:description/>
  <cp:keywords/>
  <dc:language>en-US</dc:language>
  <cp:lastModifiedBy>Petar Ipšić</cp:lastModifiedBy>
  <cp:lastPrinted>2023-10-04T09:01:00Z</cp:lastPrinted>
  <dcterms:modified xsi:type="dcterms:W3CDTF">2023-10-06T13:58:00Z</dcterms:modified>
  <cp:revision>2</cp:revision>
  <dc:subject/>
  <dc:title>REPUBLIKA HRVATSKA</dc:title>
</cp:coreProperties>
</file>