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4290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Na temelju članka 391. Zakona o vlasništvu i drugim stvarnim pravima ("Narodne novine", br. 91/96, 68/98, 137/99, 22/00, 73/00, 129/00, 114/01, 79/06, 141/06, 146/08, 38/09, 153/09, 143/12, 152/14, 81/15, 94/17),  članka 48. Zakona o lokalnoj i područnoj (regionalnoj) samoupravi ("Narodne novine", br. 33/01, 60/01, 129/05, 109/07, 125/08, 36/09, 36/09, 150/11, 144/12, 19/13, 137/15, 123/17, 98/19, 144/20) i članka 48. Statuta Grada Dubrovnika ("Službeni glasnik Grada Dubrovnika", broj: 2/21) gradonačelnik</w:t>
      </w:r>
      <w:r>
        <w:rPr>
          <w:color w:val="76923C"/>
          <w:sz w:val="16"/>
          <w:szCs w:val="16"/>
        </w:rPr>
        <w:t xml:space="preserve"> </w:t>
      </w:r>
      <w:r>
        <w:rPr>
          <w:sz w:val="16"/>
          <w:szCs w:val="16"/>
        </w:rPr>
        <w:t>Grada Dubrovnika objavljuje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AVNI POZIV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 zakup nekretnina u vlasništvu Grada Dubrovnika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dmet nadmetanja je zakup nekretnina čest.zgr. 129 i čest.zem. 820/2 i 820/3, sve k.o. Mokošica, ukupne površine 793 m2, prikazanih na Preglednoj skici zemljišta izrađenoj od strane Ureda ovlaštenog inženjera geodezije Stjepana Grmoljeza, u svrhu brodograđevne djelatnosti na razdoblje od 5 (pet) godina po početnoj cijeni od  1.393,59 eura mjesečno, odnosno 10.500,00 kuna preračunato po fiksnom tečaju konverzije (1 euro=7,53450 kuna)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NOŠENJE PONUD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Ponude i prilozi uz ponudu dostavljaju se u zatvorenoj omotnici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a prednjoj strani omotnice potrebno je napisati  naznaku „ZA NATJEČAJ - PONUDA ZA ZAKUP NEKRETNINA - NE OTVARATI“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I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nude se dostavljaju preporučenom pošiljkom ili osobnom dostavom na adresu: Grad Dubrovnik, Upravni odjel za gospodarenje imovinom, opće i pravne poslove, Pred Dvorom 1, 20 000 Dubrovnik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Rok za podnošenje ponuda je 15 dana, računajući od prvog sljedećeg dana nakon objave javnog natječaja na oglasnoj ploči u zgradi gradske uprave  Grada Dubrovnika, Pred Dvorom 1, prizemlje, web stranici Grada Dubrovnika, odnosno objave javnog poziva za zakup nekretnina u vlasništvu Grada Dubrovnika u javnom glasilu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epravodobne i nepotpune ponude neće se razmatrat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vjerenstvo za otvaranje ponuda otvara pristigle ponude na javnoj sjednici. Obavijest o mjestu i vremenu otvaranja ponuda objavit će se na službenoj web stranici Grada Dubrovnika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VJETI NATJEČAJA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V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storno planski uvjeti dostupni su na mrežnoj stranici Grada Dubrovnika </w:t>
      </w:r>
      <w:hyperlink r:id="rId3">
        <w:r>
          <w:rPr>
            <w:rStyle w:val="InternetLink"/>
            <w:color w:val="000000"/>
            <w:sz w:val="16"/>
            <w:szCs w:val="16"/>
          </w:rPr>
          <w:t>www.dubrovnik.hr</w:t>
        </w:r>
      </w:hyperlink>
      <w:r>
        <w:rPr>
          <w:sz w:val="16"/>
          <w:szCs w:val="16"/>
        </w:rPr>
        <w:t xml:space="preserve">, a zemljišnoknjižni i katastarski podatci u javnim očevidnicima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gledna skica zemljišta izrađena od strane Ureda ovlaštenog inženjera geodezije Stjepana Grmoljeza dostupna je na web stranici Grada Dubrovnika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 postupku javnog prikupljanja ponuda mogu sudjelovati  sve fizičke osobe koje su državljani Republike Hrvatske i pravne osobe registrirane u Republici Hrvatskoj, a ispunjavaju zakonom propisane uvjete za obavljanje tražene djelatnosti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nošenjem ponude na ovaj javni natječaj smatra se da je ponuditelj izričito suglasan da Grad Dubrovnik može prikupljati, koristiti i dalje obrađivati date podatke u svrhu provedbe postupka javnog prikupljanja ponuda u skladu s Općom Uredbom o zaštiti podataka (GDPR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nuditelji  koji sudjeluju u javnom natječaju dužni su položiti jamčevinu u iznosu od 10 % od početnog iznosa zakupnin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Jamčevina se uplaćuje, prije isteka roka za podnošenje pisanih ponuda na natječaj, na žiro račun Grada Dubrovnika otvoren kod OTP banke d.d., HR 3524070001809800009, model: HR 68, s pozivom na broj: 7706-OIB-5, uz naznaku jamčevina za zakup čest.zgr. 129 i čest.zem. 820/2 i 820/3, sve k.o. Mokošica, što se smatra suglasnošću stranke za korištenje njenog OIB-a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kon odabira najpovoljnijeg ponuditelja jamčevina će se odabranom ponuditelju  uračunati u iznos zakupnine, a ostalim ponuditeljima čije ponude ne budu prihvaćene uplaćena se jamčevina vraća u roku od 60 dana od dana konačnosti zaključka gradonačelnika Grada Dubrovnika o odabiru najpovoljnijeg ponuditelja bez prava na kamatu za razdoblje od njezine uplate do isplat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nuditelj koji je odustao od ponude gubi pravo na povrat jamčevine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I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vjerenstvo za otvaranje ponuda i izbor najpovoljnijeg ponuditelja otvara i razmatra ponude, utvrđuje ispunjavaju li ponuditelji sve uvjete iz javnog natječaja, sastavlja zapisnik o otvaranju ponuda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te utvrđuje i predlaže najpovoljnijeg ponuditelja, odnosno o neprihvaćanju niti jedne ponud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jpovoljnijim ponuditeljem smatra se ponuditelj koji je ponudio najviši iznos zakupnine koja mora biti veća od početne cijene i izražena u kunam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 slučaju da isti ponuditelj dostavi više ponuda za istu nekretninu, valjanom će se smatrati isključivo ponuda s najvećim iznosom ponuđene zakupnin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U slučaju da pristignu dvije identične valjane ponude s istim iznosom ponuđene zakupnine, ponuditelji će biti pozvani da u roku od tri dana po primitku obavijesti u zatvorenoj omotnici dostave nadopunu ponude kako bi se donijela odluka o najpovoljnijem ponuditelju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II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Zaključak gradonačelnika o izboru najpovoljnijeg ponuditelja dostavit će se ostalim  ponuditeljima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govor o zakupu nekretnina sklapa se kao ovršna isprava sukladno Zakonu o javnom bilježništvu („Narodne novine“ br. 78/93, 29/94, 162/98, 16/07, 75/09, 120/16, 57/22) te zakupnik snosi sve troškove solemnizacije ugovora i troškove ovog postupk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zabrani ponuditelj dužan je u roku od osam (8) dana od dostave Ugovora o zakupu isti solemnizirati i dostaviti Gradu Dubrovniku. U suprotnom Grad Dubrovnik nije vezan odlukom o izboru najpovoljnijeg ponuditelj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nstrument osiguranja plaćanja zakupnine tj. bjanko zadužnica sa jamcem platcem na iznos zakupnine za cjelokupno trajanje zakupa, odabrani ponuditelj je dužan prilikom zaključenja Ugovora o zakupu kao instrument osiguranja dostaviti zakupodavcu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X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Grad Dubrovnik zadržava pravo da odustane od zakupa u svako doba prije potpisivanja ugovora. U slučaju da Grad Dubrovnik odustane od zakupa izvršiti će se povrat uplaćene jamčevine ponuditelju/ima bez prava na kamatu za razdoblje od njezine uplate do isplate i pri tome ne snosi materijalnu ili drugu odgovornost prema ponuditeljima, niti ima obvezu obavijestiti ih o razlozima za takav postupak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DRŽAJ PONUD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X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nuda mora kao obvezne elemente sadržavati naziv, odnosno ime i prezime, sjedište odnosno adresu ponuditelja, ponuđenu zakupninu u nominalnom iznosu u eurima koju je zakupnik dužan plaćati mjesečn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z ponudu se prila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maće fizičke osobe prilažu presliku važeće osobne iskaznice, a strane fizičke osobe presliku putov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maće pravne osobe prilažu izvadak iz sudskog registra, a strane pravne osobe prilažu izvatke iz domicilnog registra s ovjerenim prijevodom sudskog tumača na hrvatski jez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kaz o izvršenoj uplati jamčev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OIB, kontakt podatke (adresa, broj telefona, fax, e-mail adresa) te naziv banke i broj IBAN računa ponuditelja za povrat jamstva u slučaju neprihvaćanja ponude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tvrdu o nepostojanju duga s osnove potraživanja Grada Dubrovnik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vi dokumenti koji se prilažu moraju biti u izvorniku ili ovjerenoj preslic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X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Sve druge potrebne obavijesti mogu se dobiti u Upravnom odjelu za gospodarenje imovinom, opće i pravne poslove, Zeljarica 1, 20 000 Dubrovnik, na telefon 020/351-813 svakog radnog dana od 9,00 do 12,00 sati ili putem e-maila: </w:t>
      </w:r>
      <w:r>
        <w:rPr>
          <w:color w:val="4472C4"/>
          <w:sz w:val="16"/>
          <w:szCs w:val="16"/>
        </w:rPr>
        <w:t>gospodarenjeimovinom@dubrovnik.hr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GRADONAČELNIK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to Franković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lang w:eastAsia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brovni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3:00Z</dcterms:created>
  <dc:creator>Vinka Osredkar</dc:creator>
  <dc:description/>
  <cp:keywords/>
  <dc:language>en-US</dc:language>
  <cp:lastModifiedBy>Vinka Osredkar</cp:lastModifiedBy>
  <cp:lastPrinted>2023-09-15T11:33:00Z</cp:lastPrinted>
  <dcterms:modified xsi:type="dcterms:W3CDTF">2023-09-19T08:34:00Z</dcterms:modified>
  <cp:revision>4</cp:revision>
  <dc:subject/>
  <dc:title/>
</cp:coreProperties>
</file>