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6197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R E P U B L I K A     H R V A T S K A</w:t>
      </w:r>
    </w:p>
    <w:p>
      <w:pPr>
        <w:pStyle w:val="Bezproreda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DUBROVAČKO-NERETVANSKA ŽUPANIJA</w:t>
      </w:r>
    </w:p>
    <w:p>
      <w:pPr>
        <w:pStyle w:val="Bezproreda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G R A D     D U B R O V N I K</w:t>
      </w:r>
    </w:p>
    <w:p>
      <w:pPr>
        <w:pStyle w:val="Bezproreda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Na temelju </w:t>
      </w:r>
      <w:r>
        <w:rPr>
          <w:rFonts w:cs="Arial" w:ascii="Arial" w:hAnsi="Arial"/>
          <w:sz w:val="16"/>
          <w:szCs w:val="16"/>
          <w:lang w:eastAsia="hr-HR"/>
        </w:rPr>
        <w:t xml:space="preserve">čl. 391. Zakona o vlasništvu i drugim stvarnim pravima (NN 91/96, 68/98, 137/99, 22/00, 73/00, 129/00, 114/01, 79/06, 141/06, 146/08, 38/09, 153/09, 143/12, 152/14, 81/15, 94/17), čl. 48. Zakona o lokalnoj i područnoj (regionalnoj) samoupravi (NN 33/01, 60/01, 129/05, 109/07, 125/08, 36/09, 36/09, 150/11, 144/12, 19/13, 137/15, 123/17, 98/19, 144/20), čl. 58.-79. Odluke o gospodarenju nekretninama u vlasništvu Grada Dubrovnika („Službeni glasnik Grada Dubrovnika“ br. 6/22) i čl. 48. Statuta Grada Dubrovnika </w:t>
      </w:r>
      <w:r>
        <w:rPr>
          <w:rFonts w:cs="Arial" w:ascii="Arial" w:hAnsi="Arial"/>
          <w:sz w:val="16"/>
          <w:szCs w:val="16"/>
        </w:rPr>
        <w:t>("Službeni glasnik Grada Dubrovnika" br. 2/21) gradonačelnik</w:t>
      </w:r>
      <w:r>
        <w:rPr>
          <w:rFonts w:cs="Arial" w:ascii="Arial" w:hAnsi="Arial"/>
          <w:color w:val="76923C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ada Dubrovnika objavljuj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JAVNI NATJEČA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za podnošenje ponuda za kupnju nekretnine u vlasništvu Grada Dubrovnik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1.</w:t>
      </w:r>
    </w:p>
    <w:p>
      <w:pPr>
        <w:pStyle w:val="Normal"/>
        <w:spacing w:lineRule="auto" w:line="240" w:before="0" w:after="0"/>
        <w:jc w:val="both"/>
        <w:rPr/>
      </w:pPr>
      <w:bookmarkStart w:id="0" w:name="_Hlk140654440"/>
      <w:bookmarkEnd w:id="0"/>
      <w:r>
        <w:rPr>
          <w:rFonts w:cs="Arial" w:ascii="Arial" w:hAnsi="Arial"/>
          <w:sz w:val="16"/>
          <w:szCs w:val="16"/>
        </w:rPr>
        <w:t xml:space="preserve">Predmet natječaja je prodaja </w:t>
      </w:r>
      <w:bookmarkStart w:id="1" w:name="_Hlk126566616"/>
      <w:r>
        <w:rPr>
          <w:rFonts w:cs="Arial" w:ascii="Arial" w:hAnsi="Arial"/>
          <w:sz w:val="16"/>
          <w:szCs w:val="16"/>
        </w:rPr>
        <w:t>nekretnine zemljišnoknjižne oznake k.č.zgr. 1984 upisane u zk.ul. 650 k.o. Dubrovnik, odnosno k.č.zem. 4014 k.o. Dubrovnik,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to opisane kao  7. suvlasnički dio s neodređenim omjerom ETAŽNO VLASNIŠTVO (E-7) lijeva polovica podkrovlja baš kako je odijeljeno postojećom drvenom pregradom a sastoji se od kuhinje i spreme sve jedna prostorija u čest. zgr. 1984 uz odgovarajući suvlasnički dio cijele nekretnine,  površine 28,46 m2, po početnoj cijeni od 93.500,00 EUR-a (slovima: devedesettritisućeipetstoeura), odnosno 704.000,00 kuna (slovima: sedamstočetiritisućekuna)</w:t>
      </w:r>
      <w:bookmarkEnd w:id="1"/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_Hlk140654440"/>
      <w:bookmarkStart w:id="3" w:name="_Hlk140654440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2.</w:t>
      </w:r>
    </w:p>
    <w:p>
      <w:pPr>
        <w:pStyle w:val="Normal"/>
        <w:spacing w:lineRule="auto" w:line="240" w:before="0" w:after="0"/>
        <w:jc w:val="both"/>
        <w:rPr/>
      </w:pPr>
      <w:bookmarkStart w:id="4" w:name="_Hlk126567105"/>
      <w:bookmarkEnd w:id="4"/>
      <w:r>
        <w:rPr>
          <w:rFonts w:cs="Arial" w:ascii="Arial" w:hAnsi="Arial"/>
          <w:sz w:val="16"/>
          <w:szCs w:val="16"/>
        </w:rPr>
        <w:t xml:space="preserve">Osim kupoprodajne cijene  kupac snosi troškove postupka, porez i pristojbe te trošak izrade procjembenog elaborata u iznosu od </w:t>
      </w:r>
      <w:bookmarkStart w:id="5" w:name="_Hlk126152488"/>
      <w:r>
        <w:rPr>
          <w:rFonts w:cs="Arial" w:ascii="Arial" w:hAnsi="Arial"/>
          <w:sz w:val="16"/>
          <w:szCs w:val="16"/>
        </w:rPr>
        <w:t>752,50 eura odnosno 5.669,71 kun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6" w:name="_Hlk126567105"/>
      <w:bookmarkStart w:id="7" w:name="_Hlk126567105"/>
      <w:bookmarkEnd w:id="7"/>
      <w:bookmarkEnd w:id="5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NOŠENJE PONU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ude i prilozi uz ponudu dostavljaju se za svaku pojedinu nekretninu u zatvorenoj omotnic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Na prednjoj strani i poleđini omotnice potrebno je napisati redni broj pod kojim je nekretnina u oglasu navedena  uz naznaku „ ZA NATJEČAJ - PONUDA ZA KUPNJU NEKRETNINE S TOČNOM OZNAKOM NEKRETNINE - NE OTVARAJ 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Ponude se dostavljaju preporučenom pošiljkom ili osobnom dostavom na adresu: Grad Dubrovnik, Upravni odjel za gospodarenje imovinom, opće i pravne poslove, Pred Dvorom 1, 20 000 Dubrovni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Rok za podnošenje ponuda je 15 dana, računajući od prvog sljedećeg dana nakon objave </w:t>
      </w:r>
      <w:r>
        <w:rPr>
          <w:rFonts w:cs="Arial" w:ascii="Arial" w:hAnsi="Arial"/>
          <w:i/>
          <w:sz w:val="16"/>
          <w:szCs w:val="16"/>
        </w:rPr>
        <w:t>Javnog natječaja za podnošenje ponuda za kupnju nekretnine u vlasništvu Grada Dubrovnika</w:t>
      </w:r>
      <w:r>
        <w:rPr>
          <w:rFonts w:cs="Arial" w:ascii="Arial" w:hAnsi="Arial"/>
          <w:sz w:val="16"/>
          <w:szCs w:val="16"/>
        </w:rPr>
        <w:t xml:space="preserve"> na oglasnoj ploči u zgradi gradske uprave Grada Dubrovnika, Pred Dvorom 1, prizemlje, web stranici Grada Dubrovnika, odnosno objave javnog natječaja u javnom glasil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pravodobne i nepotpune ponude neće se razmatr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vjerenstvo za otvaranje ponuda otvara pristigle ponude na javnoj sjednici. Obavijest o mjestu i vremenu otvaranja ponuda objavit će se na službenoj web stranici Grada Dubrovnik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VJETI NATJEČA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ve nekretnine se prodaju u zatečenom stanju " VIĐENO – KUPLJENO "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Prostorno planski uvjeti dostupni su na mrežnoj stranici Grada Dubrovnika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dubrovnik.hr</w:t>
        </w:r>
      </w:hyperlink>
      <w:r>
        <w:rPr>
          <w:rFonts w:cs="Arial" w:ascii="Arial" w:hAnsi="Arial"/>
          <w:sz w:val="16"/>
          <w:szCs w:val="16"/>
        </w:rPr>
        <w:t xml:space="preserve">  a zemljišnoknjižni i katastarski podatci u javnim očevidnicima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U postupku javnog prikupljanja ponuda mogu sudjelovati sve fizičke osobe koje imaju državljanstvo Republike Hrvatske, državljanstvo država koje čine Europski gospodarski prostor te državljani onih država s kojim Republika Hrvatska ima ugovor o reciprocitetu stjecanja nekretn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 postupku javnog prikupljanja ponuda mogu sudjelovati sve pravne osobe koje imaju sjedište u Republici Hrvatskoj ili državi koja čini Europski gospodarski prost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Podnošenjem ponude na ovaj javni natječaj smatra se da je ponuditelj izričito suglasan da Grad Dubrovnik može prikupljati, koristiti i dalje obrađivati date podatke u svrhu provedbe postupka javnog prikupljanja ponuda u skladu s Općom Uredbom o zaštiti podataka (GDPR)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uditelji  koji sudjeluju u javnom natječaju dužni su položiti jamčevinu u iznosu od 10 % od početnog iznosa kupoprodajne cijene nekretnine za koju se natječ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>Jamčevina se uplaćuje prije isteka roka za podnošenje pisanih ponuda na natječaj, na žiro račun Grada Dubrovnika otvoren kod OTP banke d.d., HR 3524070001809800009, model: HR 68, s pozivom na broj: 7706-OIB-5, uz oznaku nekretnine za koju se uplaćuje jamčevina, što se smatra suglasnošću stranke za korištenje njenog OIB-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>Nakon odabira najpovoljnijeg ponuditelja jamčevina će se odabranom ponuditelju  uračunati u kupoprodajnu cijenu, a ostalim ponuditeljima čije ponude ne bude prihvaćene, uplaćena se jamčevina vraća u roku od 60 dana od dana konačnosti zaključka Gradonačelnika Grada Dubrovnika, odnosno Gradskog vijeća Grada Dubrovnika o odabiru najpovoljnijeg ponuditelja bez prava na kamatu za razdoblje od njezine uplate do ispla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uditelj koji je odustao od ponude gubi pravo na povrat jamčevin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8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>Povjerenstvo za otvaranje ponuda i izbor najpovoljnijeg ponuditelja otvara i razmatra ponude, utvrđuje ispunjavaju li ponuditelji sve uvjete iz javnog natječaja, sastavlja zapisnik o otvaranju ponuda,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</w:rPr>
        <w:t>te utvrđuje i predlaže najpovoljnijeg ponuditelja, odnosno neprihvaćanju niti jedne ponu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jpovoljnijim ponuditeljem smatra se ponuditelj  koji je ponudio najvišu cijenu koja mora biti veća od početne cijene i izražena u eurima, a ponude dostavljene u drugoj valuti neće se razmatr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U slučaju da isti ponuditelj dostavi više ponuda za istu predmetnu nekretninu, valjanom će se smatrati isključivo ponuda s najvećim iznosom ponuđene cije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 slučaju da pristignu dvije identične valjane ponude s istim iznosom ponuđene kupoprodajne cijene, ponuditelji će biti pozvani da u roku od tri dana po primitku obavijesti u zatvorenoj omotnici dostave nadopunu ponude kako bi se donijela odluka o najpovoljnijem ponuditelju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9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>Zaključak Gradonačelnika, odnosno Gradskog vijeća Grada Dubrovnika, o izboru najpovoljnijeg ponuditelja  za predmetnu nekretninu dostavit će se ostalim  ponuditeljim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>Ukoliko je predmetna nekretnina zaštićena kao kulturno dobro nakon izbora najpovoljnijeg ponuditelja ista će se po ponuđenoj cijeni sukladno članku 37. Zakona o zaštiti i očuvanju kulturnih dobara ("Narodne novine" br. 69/99., 151/03., 157/03., 100/04., 87/09., 88/10., 61/11., 25/12., 136/12., 157/13., 152/14., 98/15., 102/15., 44/17., 90/18., 32/20., 62/20., 117/21., 114/22.) ponuditi pravom prvokupa Dubrovačko neretvanskoj županiji i Republici Hrvats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abrani ponuditelj dužan je u roku od osam (8) dana od dostave kupoprodajnog ugovora isti potpisati i dostaviti Gradu Dubrovniku. U suprotnom Grad Dubrovnik nije vezan odlukom o izboru najboljeg ponudite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Kupoprodajnu cijenu je izabrani ponuditelj dužan u cijelosti uplatiti u korist Proračuna Grada Dubrovnika u roku koji ne može biti dulji od 30 dana od dana sklapanja Ugovora o kupoprodaji nekretnine. Ako izabrani ponuditelj u ugovorenom roku ne uplati u cijelosti kupoprodajnu cijenu, ugovor se raskida, a jamčevina se ne vrać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ad Dubrovnik zadržava pravo da odustane od prodaje nekretnina u svako doba prije potpisivanja Ugovora. U slučaju da Grad Dubrovnik odustane od prodaje nekretnine izvršit će se povrat uplaćene jamčevine ponuditelju bez prava na kamatu za razdoblje od njezine uplate do isplate i pri tome ne snosi materijalnu ili drugu odgovornost prema ponuditeljima, niti ima obvezu obavijestiti ih o razlozima za takav postupa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DRŽAJ PONU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Članak 1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uda mora kao obvezne elemente sadržavati naziv, odnosno ime i prezime, OIB, sjedište odnosno adresu ponuditelja, ponuđenu cijenu  u nominalnom iznosu u eurima koju je kupac dužan jednokratno platiti te redni broj pod kojim je nekretnina u oglasu navede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 ponudu se prila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aće fizičke osobe prilažu presliku važeće osobne iskaznice, a strane fizičke osobe presliku putov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domaće pravne osobe prilažu izvadak iz sudskog registra, a strane pravne osobe prilažu izvatke iz domicilnog registra s ovjerenim prijevodom sudskog tumača na hrvatski jezi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az o ispunjavanju zakonom propisanih uvjeta za stjecanje prava vlasništva (za strane osob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dokaz o izvršenoj uplati jamčevine u iznosu od 10 % vrijednosti naznačene početne kupoprodajne cijene na račun Grada Dubrovnika otvoren kod OTP banke d.d., broj računa IBAN: HR3524070001809800009, model HR 68, s pozivom na broj: 7706-OIB-5 , svrha doznake: jamčevina, u opisu plaćanja treba navesti oznaku nekretnine za koju se uplaćuje jamčevina, primatelj: proračun Grada Dubrov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IB, kontakt podatke (adresa, broj telefona, fax, e-mail adresa), te naziv banke i broj IBAN računa ponuditelja za povrat jamstva u slučaju neprihvaćanja ponude</w:t>
      </w:r>
    </w:p>
    <w:p>
      <w:pPr>
        <w:pStyle w:val="Odlomakpopisa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vrdu o nepostojanju duga s osnove potraživanja Grada Dubrovnika izdanu od nadležnog upravnog odjela Grada Dubrovnika, ne stariju od 30 da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vi dokumenti koji se prilažu moraju biti u izvorniku ili ovjerenoj presl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Sve druge potrebne obavijesti mogu se dobiti u Upravnom odjelu za gospodarenje imovinom, opće i pravne poslove Grada Dubrovnika, Zeljarica 1, 20 000 Dubrovnik, na telefon 020/351-813 svakog radnog dana od 9,00 do 12,00 sati ili putem e-maila: gospodarenjeimovinom@dubrovnik.hr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GRADONAČELNIK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Mato Franković </w:t>
      </w:r>
    </w:p>
    <w:p>
      <w:pPr>
        <w:pStyle w:val="Bezproreda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proreda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proreda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proreda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proreda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lang w:eastAsia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Zadanifontodlomka">
    <w:name w:val="WW-Zadani font odlomka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10:00Z</dcterms:created>
  <dc:creator>Marija Urđević</dc:creator>
  <dc:description/>
  <cp:keywords/>
  <dc:language>en-US</dc:language>
  <cp:lastModifiedBy>Petar Ipšić</cp:lastModifiedBy>
  <cp:lastPrinted>2023-09-15T13:29:00Z</cp:lastPrinted>
  <dcterms:modified xsi:type="dcterms:W3CDTF">2023-09-19T14:10:00Z</dcterms:modified>
  <cp:revision>2</cp:revision>
  <dc:subject/>
  <dc:title/>
</cp:coreProperties>
</file>