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rijavnica za predlaganje javnih potreba u kultur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rada Dubrovnika za 2024. godin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iCs/>
          <w:sz w:val="30"/>
          <w:szCs w:val="30"/>
          <w:lang w:val="en-US" w:eastAsia="en-US"/>
        </w:rPr>
        <w:t>P</w:t>
      </w:r>
      <w:r>
        <w:rPr>
          <w:rFonts w:eastAsia="Times New Roman" w:cs="Arial" w:ascii="Arial" w:hAnsi="Arial"/>
          <w:b/>
          <w:iCs/>
          <w:sz w:val="30"/>
          <w:szCs w:val="30"/>
          <w:lang w:val="en-US" w:eastAsia="en-US"/>
        </w:rPr>
        <w:t>rogrami</w:t>
      </w:r>
      <w:r>
        <w:rPr>
          <w:rFonts w:eastAsia="Times New Roman" w:cs="Arial" w:ascii="Arial" w:hAnsi="Arial"/>
          <w:b/>
          <w:sz w:val="30"/>
          <w:szCs w:val="30"/>
          <w:lang w:val="en-US" w:eastAsia="en-US"/>
        </w:rPr>
        <w:t xml:space="preserve"> iz područja </w:t>
      </w:r>
      <w:r>
        <w:rPr>
          <w:rFonts w:eastAsia="Times New Roman" w:cs="Arial" w:ascii="Arial" w:hAnsi="Arial"/>
          <w:b/>
          <w:sz w:val="30"/>
          <w:szCs w:val="30"/>
          <w:lang w:val="en-US" w:eastAsia="en-US"/>
        </w:rPr>
        <w:t>muzejsko-galerijske djelatnosti, likovne umjetnosti te zaštite i očuvanja kulturne baštine</w:t>
      </w:r>
    </w:p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(Prijavnica se odnosi samo na jedan program; u slučaju više predloženih programa, Prijavnica se ispunjava za svaki program zasebno. Predlagatelj može prijaviti najviše tri Prijavnice).</w:t>
      </w:r>
    </w:p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Podaci o predlagatelju programa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1701"/>
        <w:gridCol w:w="1980"/>
      </w:tblGrid>
      <w:tr>
        <w:trPr>
          <w:trHeight w:val="2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Naziv / 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laga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(pravna ili fizička osoba koja će u slučaju odobrenja potpore zaključiti ugovor s Gradom)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ica i broj 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/Općina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IB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RNO: (Registar neprofitnih organizacija)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ravno - ustrojstveni oblik (</w:t>
            </w:r>
            <w:r>
              <w:rPr>
                <w:rFonts w:cs="Arial" w:ascii="Arial" w:hAnsi="Arial"/>
                <w:b/>
                <w:color w:val="000000"/>
              </w:rPr>
              <w:t>označiti s X</w:t>
            </w:r>
            <w:r>
              <w:rPr>
                <w:rFonts w:cs="Arial" w:ascii="Arial" w:hAnsi="Arial"/>
                <w:color w:val="000000"/>
              </w:rPr>
              <w:t>)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Ustan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Udru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Umjetnička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organizac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Samostal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umjetnik </w:t>
            </w:r>
            <w:r>
              <w:rPr>
                <w:rFonts w:cs="Arial" w:ascii="Arial" w:hAnsi="Arial"/>
              </w:rPr>
              <w:t xml:space="preserve">upis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u registar obvez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oreza na dohod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</w:t>
            </w:r>
            <w:r>
              <w:rPr>
                <w:rFonts w:cs="Arial" w:ascii="Arial" w:hAnsi="Arial"/>
              </w:rPr>
              <w:t>Fizička oso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Osta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roj člano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(za udruge i umjetničke organizacije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Broj zaposlenih:  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članova volontera: ____</w:t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Osoba ovlaštena za zastupanje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za kontakt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Web stranica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B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(račun za uplatu)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ka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z Prijavnicu se obvezno prilaže sljedeća dokumentacija: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pis dosadašnje djelatnosti prijavitelja i najznačajnije reference te profesionalni životopis voditelja programa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</w:rPr>
        <w:t>2. Izjavu o nepostojanju dvostrukog financiranja istog programskog troška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Preslik rješenja o registraciji za pravne osobe, odnosno preslik osobne iskaznice za samostalne umjetnike i druge fizičke osobe.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</w:rPr>
        <w:t>4. Dokumente kojima se dokazuje pravni i porezni status ako je prijavitelj fizička osoba (npr. potvrda o članstvu u Hrvatskoj zajednici samostalnih umjetnika, potvrda o upisu u registar poreznih obveznika, potvrda o članstvu u strukovnoj umjetničkoj udruzi i drugi dokumenti koji su relevantni za ugovaranje i obračun propisanih davanja na odobreni iznos sufinanciranja)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Potvrdu Porezne uprave, ne stariju od 30 dana od datuma prijave, kojom se dokazuje da prijavitelj nema duga prema Republici Hrvatskoj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(Uvjerenje o nekažnjavanju nije potrebno dostaviti uz Prijavnicu, dostavlja se ako program bude prihvaćen, a prije potpisivanja ugovora).</w:t>
      </w:r>
    </w:p>
    <w:p>
      <w:pPr>
        <w:pStyle w:val="ListParagraph"/>
        <w:ind w:left="0" w:hanging="0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Podaci o programu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305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iv progra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ijeme održavanja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jesto održavanja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ind w:left="708" w:hanging="0"/>
        <w:rPr/>
      </w:pPr>
      <w:r>
        <w:rPr>
          <w:rFonts w:cs="Arial" w:ascii="Arial" w:hAnsi="Arial"/>
          <w:b/>
          <w:color w:val="000000"/>
        </w:rPr>
        <w:t>B) Vrsta programa/projekta sukladno Kriterijima kulturnih vijeća za vrednovanje javnih potreba u kulturi Grada Dubrovnika</w:t>
      </w:r>
    </w:p>
    <w:p>
      <w:pPr>
        <w:pStyle w:val="NoSpacing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Označiti s X samo jednu vrstu programa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337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odišnji izložbeni program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pojedinačne izložbe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nabava muzejsko-galerijske opreme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rodukcija i izvedba umjetničkog djela iz likovnih umjetnosti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rogrami sustavne zaštite i očuvanja kulturnih dobara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pojedinačni projekti zaštite i očuvanja kulturnih dobara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rogrami suradnje i gostovanja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edukativni programi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predavanja, tribine i drugi jednodnevni edukativni programi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godišnja umjetnička kritika (minimalno 12 napisanih stručnih kritika) 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stručna usavršavanja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znanstveni i stručni simpoziji </w:t>
            </w:r>
          </w:p>
        </w:tc>
      </w:tr>
    </w:tbl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) Detaljan opis programa </w:t>
      </w:r>
      <w:r>
        <w:rPr>
          <w:rFonts w:cs="Arial" w:ascii="Arial" w:hAnsi="Arial"/>
          <w:color w:val="000000"/>
        </w:rPr>
        <w:t>(dostaviti u prilogu) mora sadržavati sljedeća poglavlja :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Opis i obrazloženje programske koncepcije (ideje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rada aktivnost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Opis organizacijske strukture – imena vodećih osoba, odnosno autorskog tima koji sudjeluje u radu i osmišljavanju programa i njihova uloga u provedbi programa (obvezni su profesionalni životopisi vezano uz predloženi program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remenski plan provedbe i broj izvedbi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Cilj i rezultati koji se žele postić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razloženje važnosti (značenja) održavanja programa za Grad Dubrovnik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jernice programske aktivnosti za razvoj publike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inancijski plan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lanirana sredstva kojima će se financirati predloženi program / projekt</w:t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lastiti izvori: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>Brutto iznos u eurima (izraženo i u kunama)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532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aja ulaznic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lanarin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acij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nzor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dacije/zaklade/stipendij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i vlastiti izvori sredstav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stali planirani izvori financiranja: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>Brutto iznos u eurima (izraženo i u kunama)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36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račun Grada Dubrovn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Proračun Dubrovačko-neretvanske župani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Proračun Ministarstva kulture i medija R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a sredstva (druga ministarstva, turistička zajednica, strane fondacije, zaklade, veleposlanstva i sl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Ukupno A: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1"/>
                <w:szCs w:val="21"/>
              </w:rPr>
              <w:t>zbroj svih vlastitih i ostalih izvora financiranj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roškovi predloženog programa / projekta sa očekivanim izvorima financiranja</w:t>
      </w:r>
    </w:p>
    <w:p>
      <w:pPr>
        <w:pStyle w:val="ListParagraph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Obavezno ispuniti sve kolone!)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>Brutto iznos u eurima (izraženo i u kunama)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119"/>
        <w:gridCol w:w="311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o koji se financira iz Proračuna Grada Dubrovnik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broj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 smije biti veći od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ksimalnog </w:t>
            </w:r>
            <w:r>
              <w:rPr>
                <w:rFonts w:cs="Arial" w:ascii="Arial" w:hAnsi="Arial"/>
                <w:sz w:val="20"/>
                <w:szCs w:val="20"/>
              </w:rPr>
              <w:t>iznosa koji je za ovu vrstu programa određen  Kriterijima Kulturnih vijeć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o koji se planira financirati iz ostalih izvora financiranj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zravni honorari/autorske naknad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honorare (imena, iznose, za koji posao ili razdoblje)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erijalni troškovi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tehnik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utni troškovi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troškove, imen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oškovi boravka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iznose (broj dana, mjesto troška, noćenja i prehrana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ansportni troškovi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promidžb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Najam prostora u svrhu održavanja program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Ostali troškovi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color w:val="000000"/>
              </w:rPr>
              <w:t>Ukupno B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VAŽNO: </w:t>
      </w:r>
      <w:r>
        <w:rPr>
          <w:rFonts w:cs="Arial" w:ascii="Arial" w:hAnsi="Arial"/>
          <w:color w:val="000000"/>
        </w:rPr>
        <w:t>Ukupni troškovi iz Tablice B financiraju se planiranim financijskim sredstvima iz Tablice A, stoga zbroj troškova mora odgovarati planiranim izvorima financiranja.</w:t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126"/>
        <w:gridCol w:w="28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um prijav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pis i peča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rijedlozi programa koji ne budu pripremljeni s potpunim podacima, kao i prijedlozi koji se ne dostave u zadanom roku odnosno ne zadovoljavaju propisane uvjete, neće se razmatrati niti uvrstiti u Program javnih potreba u kulturi Grada Dubrovnika za 2024. godinu. </w:t>
      </w:r>
      <w:r>
        <w:rPr>
          <w:rFonts w:cs="Arial" w:ascii="Arial" w:hAnsi="Arial"/>
          <w:b/>
          <w:color w:val="000000"/>
        </w:rPr>
        <w:t xml:space="preserve">Prijavnica se mora ispuniti na hrvatskom jeziku, latiničnim pismom i mora biti napisana na računalu. Prijavnica mora biti potpisana od strane ovlaštene osobe podnositelja zahtjeva i ovjerena pečatom te dostavljena u izvorniku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Prijedlozi programa se moraju najkasnije do 31. kolovoza 2023. godine predati u pisarnicu Grada Dubrovnika, Gundulićeva poljana 10, ili poslati preporučenom poštom na adresu: GRAD DUBROVNIK, Upravni odjel za kulturu i baštinu, Pred Dvorom 1, 20 000 Dubrovnik, u zatvorenoj omotnici s naznakom: ''NE OTVARATI – PRIJAVA NA POZIV ZA PREDLAGANJE PROGRAMA JAVNIH POTREBA U KULTURI GRADA DUBROVNIKA ZA 2024. GODINU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jelokupna prijavna dokumentacija može se podnijeti i elektronski, korištenjem elektroničkog sustava prijavljivanj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character" w:styleId="NormalWebChar">
    <w:name w:val="Normal (Web) Char"/>
    <w:qFormat/>
    <w:rPr>
      <w:color w:val="000000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sz w:val="24"/>
      <w:szCs w:val="24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30:00Z</dcterms:created>
  <dc:creator>_</dc:creator>
  <dc:description/>
  <cp:keywords/>
  <dc:language>en-US</dc:language>
  <cp:lastModifiedBy>Pavo Jančić</cp:lastModifiedBy>
  <cp:lastPrinted>2018-06-14T10:33:00Z</cp:lastPrinted>
  <dcterms:modified xsi:type="dcterms:W3CDTF">2023-07-17T09:30:00Z</dcterms:modified>
  <cp:revision>2</cp:revision>
  <dc:subject/>
  <dc:title>REPUBLIKA HRVATSKA</dc:title>
</cp:coreProperties>
</file>