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67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3" r="-172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033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VELIKIH MEĐUNARODNIH SPORTSKIH NATJECANJA KOJI SE ODVIJAJU NA DUBROVAČKOM PODRUČJU U 2023. GODINI</w:t>
                            </w:r>
                          </w:p>
                        </w:txbxContent>
                      </wps:txbx>
                      <wps:bodyPr anchor="t" lIns="460375" tIns="94615" rIns="46037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80.5pt;mso-wrap-distance-left:9.05pt;mso-wrap-distance-right:9.05pt;mso-wrap-distance-top:0pt;mso-wrap-distance-bottom:0pt;margin-top:12.25pt;mso-position-vertical-relative:text;margin-left:-40.5pt;mso-position-horizontal-relative:margin">
                <v:textbox inset="0.503472222222222in,0.103472222222222in,0.503472222222222in,0.10347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VELIKIH MEĐUNARODNIH SPORTSKIH NATJECANJA KOJI SE ODVIJAJU NA DUBROVAČKOM PODRUČJU U 2023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543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m velikom međunarodnom športskom natjecan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76.2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m velikom međunarodnom športskom natjecan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94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5:00Z</dcterms:created>
  <dc:creator>UZUVRH</dc:creator>
  <dc:description/>
  <cp:keywords/>
  <dc:language>en-US</dc:language>
  <cp:lastModifiedBy>Silva Violić</cp:lastModifiedBy>
  <cp:lastPrinted>2022-08-01T08:38:00Z</cp:lastPrinted>
  <dcterms:modified xsi:type="dcterms:W3CDTF">2023-11-29T14:01:00Z</dcterms:modified>
  <cp:revision>3</cp:revision>
  <dc:subject/>
  <dc:title> </dc:title>
</cp:coreProperties>
</file>