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6. Zakona o zakupu i kupoprodaji poslovnog prostora (''Narodne novine 125/11., 64/15. i 112/18.) i članka 5. Odluke o zakupu i kupoprodaji poslovnog prostora ("Službeni glasnik Grada Dubrovnika" br. 15/17., 12/18. i 11/19. ) i Zaključka Gradonačelnika Klasa: 372-01/23-01/12, Urbroj: 2117-1-01-23-5 od 21. lipnja 2023. godine raspisuje 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  A  V  N  I         N  A  T  J  E  Č  A  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vanje u zakup garažnih mjesta u Mokošici na adresi Od izvora 67, 69, 71 i 73 prema tabelarnom prikazu kako slije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173990</wp:posOffset>
            </wp:positionV>
            <wp:extent cx="6905625" cy="3898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žna mjesta navedena u tabelarnom prikazu daju se u zakup na određeno vrijeme do 01. kolovoza 2028. god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mjena  garažnih mjesta je isključivo za smještaj vozila i ne može se koristiti u druge svrh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žno mjesto nije  dopušteno dati u podzaku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četna mjesečna zakupnina navedena u tabelarnom prikazu za pojedino garažno mjesto  izražena je u neto iznosu bez poreza na dodanu vrijednost (PDV) na temelju </w:t>
      </w:r>
      <w:r>
        <w:rPr>
          <w:rStyle w:val="Rowheaderquotetext"/>
          <w:rFonts w:cs="Arial" w:ascii="Arial" w:hAnsi="Arial"/>
          <w:color w:val="000000"/>
          <w:sz w:val="22"/>
          <w:szCs w:val="22"/>
        </w:rPr>
        <w:t>Zakona o porezu na dodanu vrijednost ("Narodne novine" br. 73/13., 99/13., 148/13., 153/13., 143/14., 115/16., 106/18., 121/19., 138/20., 39/22., 113/22., 33/23.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zakupu garažnog mjesta regulirati će se sukladno odredbama Zakona o zakupu i kupoprodaji poslovnog prostora </w:t>
      </w:r>
      <w:r>
        <w:rPr>
          <w:rStyle w:val="Rowheaderquotetext"/>
          <w:rFonts w:cs="Arial" w:ascii="Arial" w:hAnsi="Arial"/>
          <w:color w:val="000000"/>
          <w:sz w:val="22"/>
          <w:szCs w:val="22"/>
        </w:rPr>
        <w:t>("Narodne novine" br. 125/11., 64/15., 112/18.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upnik je dužan, osim zakupnine, plaćati troškove tekućeg održavanja garažnog mjesta (redovito održavanje, manji popravci, čišćenje, soboslikarski radovi) kao i druge troškove koji proizlaze iz korištenja istog (pričuva, komunalna naknada, vodna naknada i dr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color w:val="000000"/>
          <w:sz w:val="22"/>
          <w:szCs w:val="22"/>
        </w:rPr>
        <w:t>molimo u ponudi obvezno navesti naziv banke i broj računa na koji se vraća jamčevina, te kontakt broj telefo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, dostaviti zakupodavc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govor o zakupu garažnog mjesta sklopit će se s ponuditeljem koji uz ispunjenje uvjeta iz natječaja ponudi najviši iznos zakupn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pisom ugovora o zakupu poslovnog prostora i primopredajnog zapisnika, zakupnik potvrđuje da je garažno mjesto primio u zatečenom stanj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govor o zakupu poslovnog prostora sklapa se kao ovršna isprava sukladno Zakonu o javnom bilježništvu </w:t>
      </w:r>
      <w:r>
        <w:rPr>
          <w:rStyle w:val="Rowheaderquotetext"/>
          <w:rFonts w:cs="Arial" w:ascii="Arial" w:hAnsi="Arial"/>
          <w:color w:val="000000"/>
          <w:sz w:val="22"/>
          <w:szCs w:val="22"/>
        </w:rPr>
        <w:t xml:space="preserve">("Narodne novine" br. 78/93., 29/94., 162/98., 16/07., 75/09., 120/16., 57/22.) </w:t>
      </w:r>
      <w:r>
        <w:rPr>
          <w:rFonts w:cs="Arial" w:ascii="Arial" w:hAnsi="Arial"/>
          <w:color w:val="000000"/>
          <w:sz w:val="22"/>
          <w:szCs w:val="22"/>
        </w:rPr>
        <w:t>te svi troškovi solemnizacije ugovora padaju na teret zakupni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o sudjelovanja na natječaju imaju sve fizičke osobe i fizičke osobe-obrtnici državljani Republike Hrvatske i državljani država članica Europske unije te pravne osobe registrirane u Republici Hrvatskoj i državama članicama Europske un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avanje u zakup garažnih mjesta mogu se natjecati osobe iz stavka 1. ove točke isključivo ako imaju u vlasništvu vozilo što dokazuju prometnom dozvolom ili drugom važećom ispravom kojom dokazuju da imaju valjanu osnovu za korištenje vozila. 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dionici natječaja garažna mjesta mogu razgledati dana </w:t>
      </w:r>
      <w:r>
        <w:rPr>
          <w:rFonts w:cs="Arial" w:ascii="Arial" w:hAnsi="Arial"/>
          <w:b/>
          <w:color w:val="000000"/>
          <w:sz w:val="22"/>
          <w:szCs w:val="22"/>
        </w:rPr>
        <w:t>27. lipnja 2023. god. (utorak)</w:t>
      </w:r>
      <w:r>
        <w:rPr>
          <w:rFonts w:cs="Arial" w:ascii="Arial" w:hAnsi="Arial"/>
          <w:color w:val="000000"/>
          <w:sz w:val="22"/>
          <w:szCs w:val="22"/>
        </w:rPr>
        <w:t xml:space="preserve"> i to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d 9:00-9:30 sati     garažna mjesta na adresi Od izvora 67,69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9.30-10:00 sati   garažna mjesta na  adresi Od izvora 71,73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ražna mjesta se daju na korištenje u viđenom stanju. Nisu dozvoljene preinake kojima se mijenja konstrukcija, raspored ili namjen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color w:val="000000"/>
          <w:sz w:val="22"/>
          <w:szCs w:val="22"/>
        </w:rPr>
        <w:t>03. srpnja 2023. godi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ponedjeljak)</w:t>
      </w:r>
      <w:r>
        <w:rPr>
          <w:rFonts w:cs="Arial" w:ascii="Arial" w:hAnsi="Arial"/>
          <w:color w:val="000000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VEZNOM naznako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"PONUDA ZA DAVANJE U ZAKUP GARAŽNOG MJESTA - NE OTVARATI"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liko navedeno nije naznačeno na zatvorenoj omotnici, iz same ponude treba nedvojbeno proizlaziti za koje se garažno mjesto podnosi ponu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isana ponuda obvezno mora sadržavati: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oznaku garažnog mjesta ( redni broj objave u tabelarnom prikazu, adresa, oznaka čestice zgrade i oznaka etažnog vlasništva, površina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color w:val="000000"/>
          <w:sz w:val="22"/>
          <w:szCs w:val="22"/>
        </w:rPr>
        <w:t>bez PDV-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nuđeni nominalni neto iznos mjesečne zakupnine obračunava se PDV, temeljem Zakona o porezu na dodanu vrijedn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đena visina mjesečne zakupnine mora biti izražena u </w:t>
      </w:r>
      <w:r>
        <w:rPr>
          <w:rFonts w:cs="Arial" w:ascii="Arial" w:hAnsi="Arial"/>
          <w:b/>
          <w:color w:val="000000"/>
          <w:sz w:val="22"/>
          <w:szCs w:val="22"/>
        </w:rPr>
        <w:t>eurima (kunama)</w:t>
      </w:r>
      <w:r>
        <w:rPr>
          <w:rFonts w:cs="Arial" w:ascii="Arial" w:hAnsi="Arial"/>
          <w:color w:val="000000"/>
          <w:sz w:val="22"/>
          <w:szCs w:val="22"/>
        </w:rPr>
        <w:t xml:space="preserve">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X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 ponudu sudionici natječaja dužni su dostav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az o plaćenoj jamčevini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liku važeće osobne iskaznice (za sve fizičke osobe ili fizičke osobe koje imaju registriran obrt ili obavljaju samostalnu profesionalnu djelatnos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vadak iz odgovarajućeg registra - ne stariji od 30 dana od dana raspisivanja ovog natječaja (sudski/obrtni registar ili drugi odgovarajući upisni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jerenje o nepostojanju dugovanja prema Gradu Dubrovniku iz svih osnova – ne stariji od 30 dana od dana raspisivanja ovog natječa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color w:val="000000"/>
          <w:sz w:val="22"/>
          <w:szCs w:val="22"/>
        </w:rPr>
        <w:t>pod materijalnom i kaznenom odgovornošću da ne traje zakup drugog poslovnog prostora, neovisno po kojoj osnovi je ostva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vrdu nadležnog trgovačkog suda ili odgovarajućeg nadležnog tijela da nije otvoren stečajni postupak, da nije nesposoban za plaćanje ili prezadužen, odnosno da nije u postupku likvidacije, da njegovom imovinom ne upravlja stečajni upravitelj ili sud, da nije u nagodbi s vjerovnicima, da nije obustavio polovne aktivnosti, odnosno da nije u bilo kakvoj istovrsnoj situaciji koja proizlazi iz sličnog postupka sukladno pozitivnim propisima, koja ne smije biti starija od 30 (trideset) dana od prijave na natječaj u izvorniku ili ovjerenoj preslici, ako je primjenjivo. Ova obveza primjenjiva je na trgovačka društva, dok se na fizičke osobe i obrtnike ne primjenj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jereni preslik prometne dozvole ponuditelja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se ponuditelj natječe za više oglašenih garažnih mjesta, za svako je u obvezi dati odvojenu ponudu u posebnoj omotnici sa svim prilozima koju ponuda mora sadržav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su dozvoljene zajedničke ponude, zajednički zakup i podzaku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ve naprijed navedene isprave moraju biti izvorne ili ovjerovljene kod javnog bilježnika ili u obliku elektroničkih ispra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je ponudu dostavila osoba koja se poziva na pravo prvenstva na sklapanje ugovora o zakupu garažnog mjesta za obrtničku ili samostalnu profesionalnu djelatnost, koje imaju osobe iz Zakona o hrvatskim braniteljima iz Domovinskog rata i članovima njihovih obitelji </w:t>
      </w:r>
      <w:r>
        <w:rPr>
          <w:rStyle w:val="Rowheaderquotetext"/>
          <w:rFonts w:cs="Arial" w:ascii="Arial" w:hAnsi="Arial"/>
          <w:color w:val="000000"/>
          <w:sz w:val="22"/>
          <w:szCs w:val="22"/>
        </w:rPr>
        <w:t>("Narodne novine" br. 121/17., 98/19., 84/21.), a koja ispunjava uvjete iz natječaja, uputit će joj se poziv da se u roku od 5 (pet) dana od poziva izjasni o prihvaćanju najviše ponuđenog iznosa zakupnine preporučenom poštom ili elektroničkom poštom na adresu dostavljenu u ponudi, a ako se osoba u ostavljenom roku ne izjasni o prihvaćanju najviše ponuđenog iznosa zakupnine, smatrat će se da isti ne prihvaća. Pravo prvenstva na sklapanje ugovora o zakupu nema pravna osoba čiji je osnivač ili suosnivač fizička osoba koja ima pravo prvenstva sukladno odredbama navedenog zakona, odnosno pravo prvenstava na sklapanje ugovora o zakupu imaju samo fizičke osobe koje ispunjavaju propisane uvjete i obavljaju obrtničku ili samostalnu profesionalnu djelatn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liko pristignu dvije ponude s istim iznosom zakupnine, koji je ujedno i najviši ponuđeni iznos zakupnine, ponuditelji će biti pozvani da u roku od 3 (tri) dana od primitka poziva dostave nove pisane ponude. U ovom slučaju ponuditelji će biti pozvani na dostavu novih ponuda poštom ili elektroničkom poštom na adresu dostavljenu u ponud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će se razmatrati ponude fizičkih osoba koje imaju registrirani obrt ili obavljaju samostalnu profesionalnu djelatnost i pravnih osoba nad kojima je pokrenut postupak predstečaja (a nije doneseno rješenje kojim se potvrđuje predstečajni sporazum), stečaja ili likvidacije u trenutku donošenja odluke o odabiru najpovoljnijeg ponudite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 Dubrovnik zadržava pravo da bez posebnog obrazloženja ne prihvati niti jednu ponudu te isto tako zadržava pravo poništiti natječaj ili dio natječaja, bez obrazloženja i priznavanja bilo kakve odgovornosti spram ponuditelja ili drugih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d Dubrovnik neće davati na korištenje osobne podatke koji su prikupljeni u naznačenu svrhu drugim primateljima, osim u slučajevima predviđenim zakonskim propisi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kon otvaranja ponuda, svi ponuditelji imaju pravo uvida u natječajnu dokumentaciju i podnesene ponude, po prethodnoj najav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itelj podnošenjem ponude za zakup pristaje na sve uvjete objavljene u javnom natječa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itelj je podnošenjem ponude suglasan da se njegovi osobni podaci prikupljaju i obrađuju u svrhu provođenja natječaja.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 DUBROVNI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owheaderquotetext">
    <w:name w:val="row-header-qu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0:00Z</dcterms:created>
  <dc:creator>_</dc:creator>
  <dc:description/>
  <cp:keywords/>
  <dc:language>en-US</dc:language>
  <cp:lastModifiedBy>Petar Ipšić</cp:lastModifiedBy>
  <cp:lastPrinted>2023-02-21T09:26:00Z</cp:lastPrinted>
  <dcterms:modified xsi:type="dcterms:W3CDTF">2023-06-26T08:10:00Z</dcterms:modified>
  <cp:revision>2</cp:revision>
  <dc:subject/>
  <dc:title>REPUBLIKA HRVATSKA</dc:title>
</cp:coreProperties>
</file>