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 izdaci  u  posebnom  dijelu Godišnjeg izvještaja iskazani  po organizacijskoj, programskoj, izvorima financiranja i 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1"/>
        <w:gridCol w:w="1139"/>
        <w:gridCol w:w="1140"/>
        <w:gridCol w:w="1139"/>
        <w:gridCol w:w="846"/>
      </w:tblGrid>
      <w:tr>
        <w:trPr>
          <w:tblHeader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1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2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3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3./2.)</w:t>
            </w:r>
          </w:p>
        </w:tc>
      </w:tr>
      <w:tr>
        <w:trPr/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99.508.1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99.508.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61.335.958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.928.065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485.54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5.54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2.8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210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210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2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5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608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58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46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9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6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6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1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5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4.67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843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43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3.065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065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0.10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0.10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7.7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7.7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7.7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66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32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7.32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32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139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94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94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7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2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87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3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0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73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0.73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73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8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337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31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43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3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6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6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6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442.52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2.52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3.6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8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8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99.478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47.478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47.478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56.08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81.77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1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883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883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2.50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2.50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554.219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4.219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2.86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389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71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.75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62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177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2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3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.276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80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81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6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52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7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521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154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58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3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11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31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447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447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796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8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4.271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2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82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2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2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2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7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.14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5.44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5.44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2.12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4.42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3.238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35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5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.62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148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4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9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78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8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8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8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3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0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10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0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8.43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19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19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259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751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4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4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0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82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3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3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222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4.328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328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116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116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24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7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2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2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2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90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90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72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72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68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8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8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8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64.34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64.34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4.34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18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20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7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7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4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64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4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1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2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1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1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7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7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3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3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2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7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7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.15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7.88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8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3.7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3.7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1.47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6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6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41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6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6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41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49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4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42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70.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70.9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4.99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7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5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40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40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40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40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5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8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9.87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87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87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9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9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74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.66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.66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.486.309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06.05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6.05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6.05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6.703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645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7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427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3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85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2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95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6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9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9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9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9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18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18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18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35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35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35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1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38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38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.018.72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8.72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9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99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2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2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2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2.93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7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97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4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4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4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4.10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.458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7.70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2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2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2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2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2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2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.20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2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7.008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2.35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5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5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5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5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4.9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9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25.47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47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47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47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.47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5.55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6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45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45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58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58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9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8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4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5.165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9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9.21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21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21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21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21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7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488.30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8.30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8.30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626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6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4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8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8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8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8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84.67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1.188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0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8.80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8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3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96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417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417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8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23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65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5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9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3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6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9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7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7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7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72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2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8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6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9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9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1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7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57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4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4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71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3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14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21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7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2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2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373.22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3.22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1.69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41.66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878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47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47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47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0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0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6.717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56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25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25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25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3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3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3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66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66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66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66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1.53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561.53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1.53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98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98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98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68.267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68.267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.267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2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668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68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7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27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8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6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6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6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1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1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27 SURADNJA S USTANOV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32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1.84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7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7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7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44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2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0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11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1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.186.6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.186.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.069.67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.043.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.043.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845.98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5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1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1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62.06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62.06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5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5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362.06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4.25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4.019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7.1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7.1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1.73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1.73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148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.20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8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239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665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665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57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00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72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4.96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7.50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1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1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2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2.78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53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2.83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9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2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625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5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115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8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5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9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1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45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7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6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6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6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11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35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0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3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3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4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4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04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765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24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9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2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26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26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6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4.81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4.81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39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39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81.972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6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6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2.026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21.67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77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77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6.913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3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3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3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3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3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90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835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39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7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898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187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5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82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4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8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1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72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77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8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57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57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112.02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15.47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7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87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7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9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2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6.54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6.54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9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9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15.32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3.68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6.69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539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539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9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9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866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866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1.58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72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9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32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5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7.019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36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59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7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503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14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9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658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49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5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5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27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8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7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7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44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9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1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1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9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39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98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21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5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5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5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5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6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6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6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5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2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3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245.37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5.37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3.97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5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9.72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72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72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72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72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4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8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1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9.0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0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0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0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0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1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67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7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7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7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7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1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4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27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2.21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21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21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46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6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8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8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8.1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8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8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.66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78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78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78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177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5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4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5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41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41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1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1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1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.00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00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00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37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7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7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7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7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5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58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6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39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.427.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.427.9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.848.697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.34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7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7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678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678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678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678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57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57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57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57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9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3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3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3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3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3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0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6.573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1.46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999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99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98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9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9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22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2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9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19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6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7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79.464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9.464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7.94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1.12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1.12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5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5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86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86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2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7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7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06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6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20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7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7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7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7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93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9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3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3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8.084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07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8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9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9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33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33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3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3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3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957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6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1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88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8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8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8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3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10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5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53.083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3.421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257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6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53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6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1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4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42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2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8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72.421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2.421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2.07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.25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.25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4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4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4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4.66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9.059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17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28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6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8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8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8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837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92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2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21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5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5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4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2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2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3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3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8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7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7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77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67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3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1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20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31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333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33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33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128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5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3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71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78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26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5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5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67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6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9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7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7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65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5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26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6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6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49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49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058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58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1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4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4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2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985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22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22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6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6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4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4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4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9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4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35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9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48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7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5.358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7.909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12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71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6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87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4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1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1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2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2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6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94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2.909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2.909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7.89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3.10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5.718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6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2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8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8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49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49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14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1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1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59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1.95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5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5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5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58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5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0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5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2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66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55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9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9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8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20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20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20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9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560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99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19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43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43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67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67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56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71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4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19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877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6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3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3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21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80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5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5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7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7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6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3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3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3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3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6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18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68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9.0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9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4.749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3.39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40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4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92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91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10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68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35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34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4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8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9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9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9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33.39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3.39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5.72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6.07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6.07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1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1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845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191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55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4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4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8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8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8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2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2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826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701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7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3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7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7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7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1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1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6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7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6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6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6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6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64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07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7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268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268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46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46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8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4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4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56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77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85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6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79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9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3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9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89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2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6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5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731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31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9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9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8.365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2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2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7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7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83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87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7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7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8.38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38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38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38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38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6.42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7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.715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34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6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45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6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87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7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68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3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8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0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0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41.85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1.85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6.38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9.339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9.339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83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83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7.21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83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5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5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880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755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39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8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8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8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4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5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5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22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8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78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1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83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6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4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6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6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9.72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72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20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83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83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40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40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95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5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5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88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88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4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4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85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6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6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4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4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8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3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05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05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9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4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1.31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1.50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69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7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6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41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28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6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7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1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73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1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46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3.50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3.50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.9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4.59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4.59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8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8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8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41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32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7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7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817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185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8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3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3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3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9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9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6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78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33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2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88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9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7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7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4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8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7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83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3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3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3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3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244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44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6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3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3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9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9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1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56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56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4.84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1.638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320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7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63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1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1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59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29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46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0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4.638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4.638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9.73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7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7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1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1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398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398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05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80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80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.20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1.24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68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9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47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4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4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57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5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0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9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5.81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234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79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7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7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4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178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5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30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5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83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83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7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7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9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5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5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87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87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958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4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4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3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6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542 OSNOVNA ŠKOLA MONTOVJERNA - U OSNIVAN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3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3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3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3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0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31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2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6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6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80.89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0.89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209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68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1.68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68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1.50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1.50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2.22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81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.514.505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92.80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80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6.50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4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6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8403 DOKUMENTARNI FILM O PRIPADNICIMA ODREDA NAORUŽANIH BRO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7.03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7.03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7.03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7.03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9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66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30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6.30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30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6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6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6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13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13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13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.48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.489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321.70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0.25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167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23.167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191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7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80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81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81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8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8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06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06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96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4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4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7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5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66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2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9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5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9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9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9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6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6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87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60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1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1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5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5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4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4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8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8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65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86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4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8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2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4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78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6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7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08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5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5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4.79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35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35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35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35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61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61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61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61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3.90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66.32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3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3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66.32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5.43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4.88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46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46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483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483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93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93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89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83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1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85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771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888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7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7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29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84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5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62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0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9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9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7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3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3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2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8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1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1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1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3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6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4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0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3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8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8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0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577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14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65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4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86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4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3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3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3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714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714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9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2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8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8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78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6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7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1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50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5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5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2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3.39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20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92.20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4.64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38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60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60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1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1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6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6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34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1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1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1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78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57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56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8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31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6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8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1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6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6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38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05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0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6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3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9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77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19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19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2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2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6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6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1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1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2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67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2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46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2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1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9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3.90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7.53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67.53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2.81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22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327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327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58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58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30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30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.594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1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203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1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83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82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7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793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1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2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14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38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61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40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6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6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1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8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9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9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2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4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3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57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8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4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6.3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96.3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15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15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8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4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5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1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1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45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45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12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23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87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4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4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8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8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49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18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3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4.61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4.90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5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5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34.90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1.51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4.91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4.86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4.86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35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35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69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69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425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3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3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978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65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32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0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3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54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7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5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5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27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3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4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71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48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4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0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7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9.71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9.05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94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94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476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6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977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3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6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6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68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68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76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58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78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3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3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9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3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3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2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2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2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2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66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9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9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6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6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27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2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7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9.81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1.79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4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4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61.79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6.397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24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2.02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2.02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356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356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86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86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3.537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22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4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1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1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8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42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1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8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3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37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7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3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5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7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1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1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6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5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89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3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0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61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86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86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4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4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96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3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02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8.02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1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1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1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7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69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69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69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54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8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7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7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74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74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74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038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715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6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6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715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10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73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57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57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3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3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6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6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37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63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5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8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92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66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4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2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1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9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6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2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2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8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50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7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6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8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.594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1.92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91.92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2.10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87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25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25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48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48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72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72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22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8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0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21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46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3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35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4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7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2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88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8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34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8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4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6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7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8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1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7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0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0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5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5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9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58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82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96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9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9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9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9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9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2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2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0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0.667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1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1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11.38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45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5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4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4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20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968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7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9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045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09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30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5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45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888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8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3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5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3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3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2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2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9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17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17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5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8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39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58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25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163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74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766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766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67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7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6.247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39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39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7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4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4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4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8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2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72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7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88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8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7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7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7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38.41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238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238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699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1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79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8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8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8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3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35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96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64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7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94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94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7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5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4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69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69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9.494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.02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98.02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44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796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.823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.823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43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43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6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49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9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12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51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15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44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0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6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33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8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2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2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2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8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8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8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5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46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9.46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1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1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0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95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2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2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2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1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2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4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4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9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3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3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3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9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2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4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7.9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11.05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6.14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73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73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2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2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18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18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01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86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8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976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6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3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1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8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6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23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2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5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88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2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2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6.88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85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2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734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17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9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45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13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63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227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7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7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7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911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15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9.159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59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19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95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95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28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28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1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1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03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9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8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6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17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8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3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1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9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4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4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75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75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12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917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4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3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3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5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11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84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.84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6.84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84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20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15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15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3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3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9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9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1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27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2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8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9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9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9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3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539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7.55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55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55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11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11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0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0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0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5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1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37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1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55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1.55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55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317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13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4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1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3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11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11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7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94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75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31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7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7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8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9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711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711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.867.16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324.90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4.90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4.90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7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324.90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3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3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11.55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4.14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57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68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376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86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07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4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4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6.07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6.0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6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6.05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6.05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.02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044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044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542.25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8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41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41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39.199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14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8.42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42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42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42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2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6 UREĐENJE JAVNIH POVRŠINA STARA MOKOŠ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19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9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08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7.58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07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07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07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07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49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8.405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904.29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7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1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1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1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5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5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5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44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6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4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4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5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5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5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56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5.56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7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7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439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6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58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58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1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1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7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7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8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55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55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3.55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62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2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2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2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2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1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36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6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6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6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65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66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6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10 JAVNA RASVJETA LOPU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8.8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8.8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84.404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7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7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7.30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30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2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4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47.19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3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3.51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3.51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3.51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3.51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56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6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6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6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6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24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4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4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4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49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5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47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47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47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474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4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5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5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05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65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4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8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8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5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5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1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5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5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5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44.97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44.97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.97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5.56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6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6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6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5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5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1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.41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52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2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15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3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3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14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29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0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4.52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2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2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2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2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7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7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7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7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.924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924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7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21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21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1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5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3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18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18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9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45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7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9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06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295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8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8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7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posebnog dijela Godišnjeg izvještaja iskazani prema izvorima financiranja, na razini glave organiz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  <w:gridCol w:w="1139"/>
        <w:gridCol w:w="1140"/>
        <w:gridCol w:w="1139"/>
        <w:gridCol w:w="846"/>
      </w:tblGrid>
      <w:tr>
        <w:trPr>
          <w:tblHeader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1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3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3./2.)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99.508.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99.508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61.335.958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8.065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5.545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9.8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.4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.4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5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2.52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6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6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90.52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4.36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4.341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4.341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6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954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22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.1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86.30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6.05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1.997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2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8.723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2.044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2.929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3.749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8.30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6.188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147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89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71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3.227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7.40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09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661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.26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.26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279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86.6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86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69.672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3.9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3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45.98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7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7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40.101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2.871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8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7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2.020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4.919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119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98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5.374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9.56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06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8.7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00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00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27.9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27.9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48.697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8.87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17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23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0.264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3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376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68.19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.082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0.897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0.897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14.505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80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0.80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8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8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21.70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7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49.128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.207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2.82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64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8.945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291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11.1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11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7.16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4.901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3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3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11.558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4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9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44.1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44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42.259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7.2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7.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2.890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7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94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6.38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.028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4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567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5.563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3.51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.977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.977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9.32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99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5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danim jamstvima i izdacima po jamstvima, Izvještaj o korištenju proračunske zalihe, Obrazloženje ostvarenja prihoda i primitaka, rashoda i izdataka, te obrazloženja izvršenja programa odnosno projekata upravnih odjela gradske uprave sastavni su dio 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odišnji izvještaj o izvršenju proračuna Grada Dubrovnika za  2022. godinu objavit će se na službenim stranicama Grada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4:00Z</dcterms:created>
  <dc:creator>finvodpr</dc:creator>
  <dc:description/>
  <cp:keywords/>
  <dc:language>en-US</dc:language>
  <cp:lastModifiedBy>Suzana Benić</cp:lastModifiedBy>
  <cp:lastPrinted>2022-08-08T13:43:00Z</cp:lastPrinted>
  <dcterms:modified xsi:type="dcterms:W3CDTF">2023-06-14T09:20:00Z</dcterms:modified>
  <cp:revision>32</cp:revision>
  <dc:subject/>
  <dc:title>Microsoft Office HTML Example</dc:title>
</cp:coreProperties>
</file>