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LASA: 301-01/23-02/08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RBROJ: 2117-1-02/23-06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ubrovnik, 9. lipnja 2023. godine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temelju članka 7. Programa dodjele potpora male vrijednosti ženama poduzetnicama na području Grada Dubrovnika (Službeni glasnik Grada Dubrovnika br: 3/19, 10/22 – dalje; Program) i Zaključka Gradonačelnika Grada Dubrovnika </w:t>
      </w:r>
      <w:r>
        <w:rPr>
          <w:rFonts w:eastAsia="Calibri" w:cs="Arial" w:ascii="Arial" w:hAnsi="Arial"/>
          <w:lang w:eastAsia="en-US"/>
        </w:rPr>
        <w:t xml:space="preserve">KLASA: 301-01/23-02/08, URBROJ: 2117-1-01/23-05 od 9. lipnja 2023. godine </w:t>
      </w:r>
      <w:r>
        <w:rPr>
          <w:rFonts w:cs="Arial" w:ascii="Arial" w:hAnsi="Arial"/>
        </w:rPr>
        <w:t>raspisuje se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 xml:space="preserve">JAVNI POZIV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dodjelu potpora male vrijednosti ženama poduzetnicama na području Grada Dubrovnika za 2023. godinu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.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20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dmet Javnog poziva je dodjela potpora male vrijednosti ženama poduzetnicama na području Grada Dubrovnika sukladno pravilima Uredbe komisije (EU) br. 1407/2013 od 18. prosinca 2013. godine o primjeni članaka 107. i 108. Ugovora o funkcioniranju Europske unije na </w:t>
      </w:r>
      <w:r>
        <w:rPr>
          <w:rFonts w:cs="Arial" w:ascii="Arial" w:hAnsi="Arial"/>
          <w:i/>
        </w:rPr>
        <w:t>de minimis</w:t>
      </w:r>
      <w:r>
        <w:rPr>
          <w:rFonts w:cs="Arial" w:ascii="Arial" w:hAnsi="Arial"/>
        </w:rPr>
        <w:t xml:space="preserve"> potpore (Službeni list Europske unije L 352/1 dalje: Uredba).</w:t>
      </w:r>
    </w:p>
    <w:p>
      <w:pPr>
        <w:pStyle w:val="Normal"/>
        <w:spacing w:lineRule="auto" w:line="240" w:before="20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20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k za prijavu na ovaj Javni poziv traje 20 (dvadeset) dana računajući od prvog slijedećeg dana od dana objave Javnog poziva na službenim stranicama Grada Dubrovnika. </w:t>
      </w:r>
    </w:p>
    <w:p>
      <w:pPr>
        <w:pStyle w:val="Normal"/>
        <w:spacing w:lineRule="auto" w:line="240" w:before="20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vim Javnim pozivom se objavljuju uvjeti i kriteriji za dodjelu potpora male vrijednosti ženama poduzetnicama na području Grada Dubrovnika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stavni dio ovog Javnog poziva čini prijavni obrazac za dodjelu potpora male vrijednosti ženama poduzetnicama te </w:t>
      </w:r>
      <w:bookmarkStart w:id="0" w:name="_Hlk2175252"/>
      <w:r>
        <w:rPr>
          <w:rFonts w:cs="Arial" w:ascii="Arial" w:hAnsi="Arial"/>
        </w:rPr>
        <w:t>Izjava o dodijeljenim državnim potporama i potporama male vrijednosti</w:t>
      </w:r>
      <w:bookmarkEnd w:id="0"/>
      <w:r>
        <w:rPr>
          <w:rFonts w:cs="Arial" w:ascii="Arial" w:hAnsi="Arial"/>
        </w:rPr>
        <w:t xml:space="preserve"> te se iste mogu preuzeti na službenim stranicama Grada Dubrovnika, Upravni odjel za turizam, gospodarstvo i more.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I.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redstva za provedbu ovog Javnog poziva osigurana su u Proračunu Grada Dubrovnika za 2023. godinu, u Upravnom odjelu za turizam, gospodarstvo i more u ukupnom iznosu od 47.816,84 eura.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II.</w:t>
      </w:r>
    </w:p>
    <w:p>
      <w:pPr>
        <w:pStyle w:val="Normal"/>
        <w:spacing w:before="20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Grad Dubrovnik poziva subjekte  malog  gospodarstva,  trgovačka  društva,  obrte i OPG-ove  u  vlasništvu žena, državljanki  Republike  Hrvatske  u  privatnom vlasništvu (50% i više), koje: </w:t>
      </w:r>
    </w:p>
    <w:p>
      <w:pPr>
        <w:pStyle w:val="Odlomakpopisa"/>
        <w:numPr>
          <w:ilvl w:val="0"/>
          <w:numId w:val="4"/>
        </w:numPr>
        <w:spacing w:lineRule="auto" w:line="240" w:before="200" w:after="0"/>
        <w:ind w:left="360" w:hanging="360"/>
        <w:contextualSpacing/>
        <w:jc w:val="both"/>
        <w:rPr/>
      </w:pPr>
      <w:r>
        <w:rPr>
          <w:rFonts w:cs="Arial" w:ascii="Arial" w:hAnsi="Arial"/>
        </w:rPr>
        <w:t xml:space="preserve">pozitivno posluju </w:t>
      </w:r>
      <w:r>
        <w:rPr>
          <w:rFonts w:cs="Arial" w:ascii="Arial" w:hAnsi="Arial"/>
          <w:lang w:val="en-US"/>
        </w:rPr>
        <w:t>(sa izuzetkom gospodarskih 2020. i 2021. godine i gospodarskih subjekata koji su započeli s poslovanjem u  tekućoj godini)</w:t>
      </w:r>
      <w:r>
        <w:rPr>
          <w:rFonts w:cs="Arial" w:ascii="Arial" w:hAnsi="Arial"/>
        </w:rPr>
        <w:t xml:space="preserve">; </w:t>
      </w:r>
    </w:p>
    <w:p>
      <w:pPr>
        <w:pStyle w:val="Odlomakpopisa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Arial" w:ascii="Arial" w:hAnsi="Arial"/>
        </w:rPr>
        <w:t xml:space="preserve">imaju registrirano sjedište na području Grada Dubrovnika; </w:t>
      </w:r>
    </w:p>
    <w:p>
      <w:pPr>
        <w:pStyle w:val="Odlomakpopisa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maju  najmanje  jednog  zaposlenog  na  neodređeno  vrijeme  (samo  vlasnica  ili  jedan zaposleni);</w:t>
      </w:r>
    </w:p>
    <w:p>
      <w:pPr>
        <w:pStyle w:val="Odlomakpopisa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maju evidentiran dug po osnovi javnih davanja o kojima službenu evidenciju vodi Porezna uprava;</w:t>
      </w:r>
    </w:p>
    <w:p>
      <w:pPr>
        <w:pStyle w:val="Odlomakpopisa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maju evidentiran dug prema Gradu Dubrovniku;</w:t>
      </w:r>
    </w:p>
    <w:p>
      <w:pPr>
        <w:pStyle w:val="Odlomakpopisa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oji su u skladu s odredbama Uredbe;</w:t>
      </w:r>
    </w:p>
    <w:p>
      <w:pPr>
        <w:pStyle w:val="Odlomakpopisa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ji imaju u cijelosti namjenski iskorištene dodijeljene potpore male vrijednosti i dostavili su izvješće o ostvarenju učinaka izvršenog ulaganja za potpore dodijeljene u prethodne dvije godine (ako su iste dobili); </w:t>
      </w:r>
    </w:p>
    <w:p>
      <w:pPr>
        <w:pStyle w:val="Odlomakpopisa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oji nisu za istu namjenu i trošak dobili potporu iz drugih javnih izvora.</w:t>
      </w:r>
    </w:p>
    <w:p>
      <w:pPr>
        <w:pStyle w:val="Odlomakpopisa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 dostave  svoje  zahtjeve  za dodjelu potpora male vrijednosti sukladno Programu i ovom Javnom pozivu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V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</w:rPr>
        <w:t>Jedna poduzetnica odnosno podnositeljica zahtjeva može podnijeti samo jednu prijavu za jednu ili više namjena iz članka 6. Programa, s tim da pojedinačni iznos potpore može iznositi najviše do 1.325,00 eura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tenzitet potpore je do 100% prihvatljivih troškova, do razine maksimalnog iznosa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.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Podnositeljice zahtjeva sukladno Programu i ovom Javnom pozivu obvezne su dostaviti: 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before="0" w:after="0"/>
        <w:ind w:left="709" w:hanging="437"/>
        <w:rPr>
          <w:rFonts w:ascii="Arial" w:hAnsi="Arial" w:cs="Arial"/>
        </w:rPr>
      </w:pPr>
      <w:r>
        <w:rPr>
          <w:rFonts w:cs="Arial" w:ascii="Arial" w:hAnsi="Arial"/>
        </w:rPr>
        <w:t>ispunjeni i pečatirani prijavni obrazac za dodjelu potpora male vrijednosti ženama poduzetnicama (PRILOG 1)</w:t>
      </w:r>
    </w:p>
    <w:p>
      <w:pPr>
        <w:pStyle w:val="Normal"/>
        <w:numPr>
          <w:ilvl w:val="0"/>
          <w:numId w:val="9"/>
        </w:numPr>
        <w:spacing w:before="0" w:after="0"/>
        <w:ind w:left="709" w:hanging="437"/>
        <w:rPr>
          <w:rFonts w:ascii="Arial" w:hAnsi="Arial" w:cs="Arial"/>
        </w:rPr>
      </w:pPr>
      <w:r>
        <w:rPr>
          <w:rFonts w:cs="Arial" w:ascii="Arial" w:hAnsi="Arial"/>
        </w:rPr>
        <w:t>izjavu o dodijeljenim državnim potporama i potporama male vrijednosti (PRILOG 2)</w:t>
      </w:r>
    </w:p>
    <w:p>
      <w:pPr>
        <w:pStyle w:val="Normal"/>
        <w:numPr>
          <w:ilvl w:val="0"/>
          <w:numId w:val="9"/>
        </w:numPr>
        <w:spacing w:before="0" w:after="0"/>
        <w:ind w:left="709" w:hanging="437"/>
        <w:rPr>
          <w:rFonts w:ascii="Arial" w:hAnsi="Arial" w:cs="Arial"/>
        </w:rPr>
      </w:pPr>
      <w:r>
        <w:rPr>
          <w:rFonts w:cs="Arial" w:ascii="Arial" w:hAnsi="Arial"/>
        </w:rPr>
        <w:t>dokumentaciju propisanu Programom i ovim Javnim pozivom</w:t>
      </w:r>
    </w:p>
    <w:p>
      <w:pPr>
        <w:pStyle w:val="Normal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Prijava na Javni poziv mora sadržavati sljedeću obveznu dokumentaciju i to ovisno o pravnom  obliku  registracije subjekta: </w:t>
      </w:r>
    </w:p>
    <w:p>
      <w:pPr>
        <w:pStyle w:val="Normal"/>
        <w:spacing w:before="360" w:after="200"/>
        <w:rPr>
          <w:rFonts w:ascii="Arial" w:hAnsi="Arial" w:cs="Arial"/>
        </w:rPr>
      </w:pPr>
      <w:r>
        <w:rPr>
          <w:rFonts w:cs="Arial" w:ascii="Arial" w:hAnsi="Arial"/>
        </w:rPr>
        <w:t>DOKUMENTACIJA ZA TRGOVAČKA DRUŠTVA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spunjeni prijavni obrazac za dodjelu potpora male vrijednosti ženama poduzetnicama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Arial" w:ascii="Arial" w:hAnsi="Arial"/>
        </w:rPr>
        <w:t>ispunjena Izjava o dodijeljenim državnim potporama i potporama male vrijednosti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Arial" w:ascii="Arial" w:hAnsi="Arial"/>
        </w:rPr>
        <w:t>preslika rješenja o upisu u  sudski  registar  ili  izvadak  iz  sudskog  registra, odnosno ako ima više osnivača društveni ugovor u kojem se vidi struktura vlasništva (min 50% vlasništvo žene)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tvrda nadležne porezne uprave o nepostojanju duga po osnovi javnih davanja u izvorniku ili elektroničkom zapisu, ne starija od 14 dana od dana podnošenja prijave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tvrda Grada Dubrovnika da nema dugovanja ne starija od 14 dana od dana podnošenja prijave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Arial" w:ascii="Arial" w:hAnsi="Arial"/>
        </w:rPr>
        <w:t>preslika kompletnog Godišnjeg financijskog izvješća (GFI) za prethodne tri poslovne godine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dugovori/ponude/predračuni/troškovnici za mjere za koje se traže sredstva potpore od početka tekuće godine provedbe ovog Programa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tvrda o podacima u matičnoj evidenciji Hrvatskog zavoda za mirovinsko osiguranje o stažu za sve zaposlenike.</w:t>
      </w:r>
    </w:p>
    <w:p>
      <w:pPr>
        <w:pStyle w:val="Normal"/>
        <w:spacing w:before="360" w:after="200"/>
        <w:rPr/>
      </w:pPr>
      <w:r>
        <w:rPr>
          <w:rFonts w:cs="Arial" w:ascii="Arial" w:hAnsi="Arial"/>
        </w:rPr>
        <w:t xml:space="preserve">DOKUMENTACIJA ZA OBRTE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spunjeni prijavni obrazac za dodjelu potpora male vrijednosti ženama poduzetnicama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Arial" w:ascii="Arial" w:hAnsi="Arial"/>
        </w:rPr>
        <w:t>ispunjena izjava o dodijeljenim državnim potporama i potporama male vrijednosti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Arial" w:ascii="Arial" w:hAnsi="Arial"/>
        </w:rPr>
        <w:t xml:space="preserve">preslika  obrtnice  (ako  je  zajednički  obrt  treba  dostaviti  i  presliku  ugovora  o  ortaštvu iz kojeg se vidi struktura vlasništva, min 50% vlasništvo žene) i neslužbeni izvod iz Obrtnog registra;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tvrda nadležne porezne uprave o nepostojanju duga po osnovi javnih davanja u izvorniku ili elektroničkom zapisu, ne starija od 14 dana od dana podnošenja prijave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tvrda Grada Dubrovnika da nema dugovanja ne starija od 14 dana od dana podnošenja prijave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Arial" w:ascii="Arial" w:hAnsi="Arial"/>
        </w:rPr>
        <w:t xml:space="preserve">obrti koji posluju u sustavu poreza na dohodak dostavljaju presliku ovjerene Prijave poreza na dohodak </w:t>
      </w:r>
      <w:r>
        <w:rPr>
          <w:rFonts w:cs="Arial" w:ascii="Arial" w:hAnsi="Arial"/>
          <w:lang w:val="en-US"/>
        </w:rPr>
        <w:t>za prethodne tri poslovne godine</w:t>
      </w:r>
      <w:r>
        <w:rPr>
          <w:rFonts w:cs="Arial" w:ascii="Arial" w:hAnsi="Arial"/>
        </w:rPr>
        <w:t xml:space="preserve">;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obrti koji posluju u sustavu poreza na dobit dostavljaju presliku kompletnog Godišnjeg financijskog izvještaja (GFI) za prethodne tri poslovne godine potvrđen od FINA-e</w:t>
      </w:r>
      <w:r>
        <w:rPr>
          <w:rFonts w:cs="Arial" w:ascii="Arial" w:hAnsi="Arial"/>
        </w:rPr>
        <w:t xml:space="preserve">;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predugovori/ponude/predračuni/troškovnici za mjere za koje se traže sredstva potpore od početka tekuće godine provedbe ovog Programa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tvrda o podacima u matičnoj evidenciji Hrvatskog zavoda za mirovinsko osiguranje o stažu za sve zaposlenike.</w:t>
      </w:r>
    </w:p>
    <w:p>
      <w:pPr>
        <w:pStyle w:val="Normal"/>
        <w:spacing w:before="360" w:after="200"/>
        <w:rPr>
          <w:rFonts w:ascii="Arial" w:hAnsi="Arial" w:cs="Arial"/>
        </w:rPr>
      </w:pPr>
      <w:r>
        <w:rPr>
          <w:rFonts w:cs="Arial" w:ascii="Arial" w:hAnsi="Arial"/>
        </w:rPr>
        <w:t>DOKUMENTACIJA ZA OPG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spunjeni prijavni obrazac za dodjelu potpora male vrijednosti ženama poduzetnicama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</w:rPr>
        <w:t xml:space="preserve">ispunjena izjava o dodijeljenim državnim potporama i potporama male vrijednosti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</w:rPr>
        <w:t xml:space="preserve">preslik potvrde Državne uprave o registraciji OPG-a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tvrda nadležne porezne uprave o nepostojanju duga po osnovi javnih davanja u izvorniku ili elektroničkom zapisu, ne starija od 14 dana od dana podnošenja prijave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tvrda Grada Dubrovnika da nema dugovanja ne starija od 14 dana od dana podnošenja prijave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lang w:val="en-US"/>
        </w:rPr>
        <w:t>presliku ovjerene prijave poreza na dohodak za prethodne tri poslovne godine</w:t>
      </w:r>
      <w:r>
        <w:rPr>
          <w:rFonts w:cs="Arial" w:ascii="Arial" w:hAnsi="Arial"/>
        </w:rPr>
        <w:t xml:space="preserve">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predugovori/ponude/predračuni/troškovnici za mjere za koje se traže sredstva potpore od početka tekuće godine provedbe ovog Programa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tvrda o podacima u matičnoj evidenciji Hrvatskog zavoda za mirovinsko osiguranje o stažu za sve zaposlenike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Prijaviteljice mogu dostaviti i dopunsku dokumentaciju za potrebe bodovanja po kriterijima ocjenjivanja prednosti za dodjelu sredstava potpore: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</w:rPr>
        <w:t xml:space="preserve">rješenje nadležnog tijela o utvrđenoj invalidnosti vlasnice i /ili zaposlenice </w:t>
      </w:r>
      <w:r>
        <w:rPr>
          <w:rFonts w:cs="Arial" w:ascii="Arial" w:hAnsi="Arial"/>
          <w:lang w:val="en-US"/>
        </w:rPr>
        <w:t>i/ili njenog djeteta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tavljene zahtjeve razmatra Povjerenstvo za dodjelu potpora male vrijednosti ženama poduzetnicama na području Grada Dubrovnika, te donosi prijedlog odluke o odabiru i dodjeli sredstava potpora male vrijednosti ženama poduzetnicama na području Grada Dubrovnika u skladu s utvrđenim kriterijima i raspoloživim sredstvima, sve sukladno ovom Programu i Javnom pozivu. 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luku o odabiru i dodjeli sredstava potpora male vrijednosti ženama poduzetnicama na području Grada Dubrovnika donosi Gradonačelnik, na prijedlog Povjerenstva te se ista objavljuje na službenim stranicama Grada Dubrovnika. 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</w:rPr>
        <w:t xml:space="preserve">Prijave s nepotpunim podacima, prijave na nepropisnim obrascima kao i nepravovremene prijave neće se razmatrati. 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I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likom  donošenja  prijedloga odluke o odabiru i dodjeli sredstava potpora male vrijednosti ženama poduzetnicama na području grada Dubrovnika, Povjerenstvo  će  uzeti  u  obzir  sljedeće poslovne aktivnosti: </w:t>
      </w:r>
    </w:p>
    <w:p>
      <w:pPr>
        <w:pStyle w:val="Normal"/>
        <w:spacing w:before="24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TEGORIJA I.   – inicijalni troškovi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opremanje poslovnog prostora;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izradu poslovnog plana i konzultantske usluge;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izrada web stranice;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ind w:left="714" w:hanging="357"/>
        <w:contextualSpacing/>
        <w:rPr/>
      </w:pPr>
      <w:r>
        <w:rPr>
          <w:rFonts w:cs="Arial" w:ascii="Arial" w:hAnsi="Arial"/>
        </w:rPr>
        <w:t>sufinanciranje troškova čuvanja djece poduzetnicama početnicama;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</w:rPr>
        <w:t>KATEGORIJA II.  – inovacije uvedene u poslovne postupke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Arial" w:ascii="Arial" w:hAnsi="Arial"/>
        </w:rPr>
        <w:t>ulaganje u projekte  ženskog  poduzetništva  sa  svrhom  tehnološkog  unaprjeđenja  (kupnja novih strojeva ili opreme kojima će se unaprijediti poslovanje);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razvoj novog proizvoda ili usluge;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predstavljanje inovacija i novih proizvoda;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ind w:left="714" w:hanging="357"/>
        <w:contextualSpacing/>
        <w:rPr/>
      </w:pPr>
      <w:r>
        <w:rPr>
          <w:rFonts w:cs="Arial" w:ascii="Arial" w:hAnsi="Arial"/>
        </w:rPr>
        <w:t>međunarodnu gospodarsku aktivnost (sajmovi, delegacije, promotivni materijali);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nastupi na specijaliziranim sajmovima;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arketing i novi softver;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Arial" w:ascii="Arial" w:hAnsi="Arial"/>
        </w:rPr>
        <w:t>edukacija/stručno osposobljavanje nužno za nastavak/poboljšanje aktivnosti;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Arial" w:ascii="Arial" w:hAnsi="Arial"/>
        </w:rPr>
        <w:t xml:space="preserve">uvođenje i stjecanje: normi za usluge; planskih normi; sigurnosnih normi;  normi za uporabu; proizvodnih normi; normi za isporuku; normi za mjerenje; normi za kvalitetu materijala; normi za procedure; normi za ispitivanje i testiranje; normi za objašnjenje i simbole; terminoloških normi; deklaracijskih normi; CE oznaka; </w:t>
      </w:r>
    </w:p>
    <w:p>
      <w:pPr>
        <w:pStyle w:val="Odlomakpopisa"/>
        <w:numPr>
          <w:ilvl w:val="0"/>
          <w:numId w:val="2"/>
        </w:numPr>
        <w:spacing w:lineRule="auto" w:line="24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ravo uporabe znaka Hrvatska kvaliteta, Izvorno hrvatsko i Hrvatski otočni proizvod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</w:rPr>
        <w:t xml:space="preserve">Poslovne aktivnosti se provode kroz sljedeće mjere i to za: </w:t>
      </w:r>
    </w:p>
    <w:p>
      <w:pPr>
        <w:pStyle w:val="Odlomakpopisa"/>
        <w:numPr>
          <w:ilvl w:val="0"/>
          <w:numId w:val="2"/>
        </w:numPr>
        <w:spacing w:lineRule="auto" w:line="240" w:before="200" w:after="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ređenje unutarnjeg poslovnog prostora/radionice; 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avu opreme, alata i inventara;  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Arial" w:ascii="Arial" w:hAnsi="Arial"/>
        </w:rPr>
        <w:t xml:space="preserve">nabavu novih  tehnologija  (strojevi,  postrojenja  i  oprema  za  proizvodnju,  obradu  i  preradu; mjerni i kontrolni uređaji i instrumenti);   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Arial" w:ascii="Arial" w:hAnsi="Arial"/>
        </w:rPr>
        <w:t xml:space="preserve">izradu poslovnog plana i konzultantske usluge za odobravanje kredita i jamstva; 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uzetničku izobrazbu; 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Arial" w:ascii="Arial" w:hAnsi="Arial"/>
        </w:rPr>
        <w:t>troškove izrade web stranice i promidžbenog materijala (brošure u kojima se promoviraju proizvodi ili usluge);</w:t>
      </w:r>
    </w:p>
    <w:p>
      <w:pPr>
        <w:pStyle w:val="Odlomakpopisa"/>
        <w:numPr>
          <w:ilvl w:val="0"/>
          <w:numId w:val="2"/>
        </w:numPr>
        <w:spacing w:lineRule="auto" w:line="240"/>
        <w:ind w:left="714" w:hanging="357"/>
        <w:jc w:val="both"/>
        <w:rPr/>
      </w:pPr>
      <w:r>
        <w:rPr>
          <w:rFonts w:cs="Arial" w:ascii="Arial" w:hAnsi="Arial"/>
        </w:rPr>
        <w:t xml:space="preserve">poduzetnicama početnicama  (do 1 godine  poslovanja)  sufinancirati  će  se  troškovi čuvanja  djece u 75%-tnom  iznosu  cijene  vrtića,  troškova  odgajateljice  i  cijene produženog  boravka  u  školi,  za  razdoblje  od  jedne  godine,  a  najviše  do 10.000 kuna. </w:t>
      </w:r>
    </w:p>
    <w:p>
      <w:pPr>
        <w:pStyle w:val="Normal"/>
        <w:spacing w:before="240" w:after="20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roškovi koji nisu prihvatljivi i koji se neće uzimati u obzir su slijedeći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-  porez na dodanu vrijednost bez obzira da li je poduzetnik u sustavu PDV-a ili nije;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potrošni materijal, trgovačka roba i nabava/kupovina/najam vozila i pokretnih strojeva;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troškovi studija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-  osnivački kapital;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troškovi održavanja i mjesečnog najma poslovnog prostora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-  oglašavanje (emitiranje na TV-u, radio postajama, objave u tisku);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 reprezentacije, službena putovanja (dnevnice, prijevoz, hotel i sl.);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inicijalni troškovi za pripremu otvaranja poslovnog subjekta, a koji su neophodni za rad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istog,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ako su nastali prije početka tekuće godine u kojoj se provodi ovaj Program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IX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veze korisnica su da iz vlastitih sredstava izvrše financiranje sukladno provedenom Javnom pozivu, u svrhu dodjele potpora male vrijednosti ženama poduzetnicama.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 dostavi originala računa i dokaza o uplati izvršit će im se uplata odobrenog iznosa na žiro-račun, što će se detaljno regulirati ugovorom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Prihvatljivi su troškovi </w:t>
      </w:r>
      <w:r>
        <w:rPr>
          <w:rFonts w:cs="Arial" w:ascii="Arial" w:hAnsi="Arial"/>
          <w:lang w:val="en-US"/>
        </w:rPr>
        <w:t>nastali od početka tekuće godine  u kojoj se provodi ovaj program</w:t>
      </w:r>
      <w:r>
        <w:rPr>
          <w:rFonts w:cs="Arial" w:ascii="Arial" w:hAnsi="Arial"/>
        </w:rPr>
        <w:t>, a temeljem pravila i kriterija utvrđenih Programom i ovim Javnim pozivom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X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394"/>
        <w:gridCol w:w="5202"/>
        <w:gridCol w:w="1158"/>
      </w:tblGrid>
      <w:tr>
        <w:trPr/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ITERIJI ZA OCJENU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 BODOVA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 zaposlenih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i više</w:t>
            </w:r>
          </w:p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od 3 do 6</w:t>
            </w:r>
          </w:p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jelatnost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izvodne i prerađivačke djelatnosti</w:t>
            </w:r>
          </w:p>
          <w:p>
            <w:pPr>
              <w:pStyle w:val="Odlomakpopisa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T i kreativne industrije</w:t>
            </w:r>
          </w:p>
          <w:p>
            <w:pPr>
              <w:pStyle w:val="Odlomakpopisa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</w:t>
            </w:r>
          </w:p>
          <w:p>
            <w:pPr>
              <w:pStyle w:val="Odlomakpopisa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govin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 godina poslovanja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3</w:t>
            </w:r>
          </w:p>
          <w:p>
            <w:pPr>
              <w:pStyle w:val="Odlomakpopis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4 do 6</w:t>
            </w:r>
          </w:p>
          <w:p>
            <w:pPr>
              <w:pStyle w:val="Odlomakpopis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i viš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dio vlastitih ili drugih izvora sredstava predmeta financiranja 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više od 61%</w:t>
            </w:r>
          </w:p>
          <w:p>
            <w:pPr>
              <w:pStyle w:val="Odlomakpopisa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40% - 60%</w:t>
            </w:r>
          </w:p>
          <w:p>
            <w:pPr>
              <w:pStyle w:val="Odlomakpopisa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20% do 40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Stupanj inovativnosti i unapređenja poslovanja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Prema procjeni članova povjerenstv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 1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vrđena invalidnost vlasnice i/ili zaposlenice poslovnog subjekta i/ili njenog djeteta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/                      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spacing w:before="0" w:after="0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XI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eće se razmatrati zahtjevi: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 podnositeljica koji su u stečaju ili postupku likvidacije;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 s nepotpunim podacima i dokumentacijom;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 podnositeljica koje su iskoristile pravo na potporu u prethodnoj kalendarskoj godi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koji se ne dostave u roku.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XII.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jave se dostavljaju putem pošte preporučenom pošiljkom ili osobno u pisarnicu Grada Dubrovnika, Upravni odjel za turizam, gospodarstvo i more, Pred Dvorom 1, 20 000 Dubrovnik s naznakom „NE OTVARAJ - Povjerenstvo za dodjelu potpora male vrijednosti ženama poduzetnicama na području Grada Dubrovnika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248" w:hanging="0"/>
        <w:jc w:val="both"/>
        <w:rPr/>
      </w:pPr>
      <w:r>
        <w:rPr>
          <w:rFonts w:cs="Arial" w:ascii="Arial" w:hAnsi="Arial"/>
        </w:rPr>
        <w:t>XIII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vaj Poziv objaviti će se na službenoj web stranici Grada </w:t>
      </w:r>
      <w:hyperlink r:id="rId2">
        <w:r>
          <w:rPr>
            <w:rStyle w:val="InternetLink"/>
            <w:rFonts w:cs="Arial" w:ascii="Arial" w:hAnsi="Arial"/>
          </w:rPr>
          <w:t>www.dubrovnik.hr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datne informacije o Pozivu mogu se dobiti pozivom na broj 020 351 894, kao i dostavljanjem upita elektroničkom poštom na adresu adurdevic@dubrovnik.hr</w:t>
      </w:r>
    </w:p>
    <w:p>
      <w:pPr>
        <w:pStyle w:val="Normal"/>
        <w:spacing w:before="0" w:after="0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</w:rPr>
        <w:t>XIV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Grad Dubrovnik zadržava pravo bez obrazloženja zatvoriti, obustaviti ili poništiti ovaj Javni poziv i prije donošenja odluke o odabiru i dodjeli sredstava potpora male vrijednosti ženama poduzetnicama na području Grada Dubrovnika bez odgovornosti prema podnositeljicama prijava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pomene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poručujemo da prijavni obrazac popunite jasno, koncizno i precizno, kako bi na najbolji mogući način bila izvršena procjena svake prijave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</w:rPr>
        <w:t xml:space="preserve">uz obveznu dokumentaciju prijaviteljice mogu dostaviti i dodatne materijale koji pobliže predstavljaju poduzetnički projekt (ova dokumentacija nije obvezna)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</w:rPr>
        <w:t xml:space="preserve">podnošenjem prijave podnositeljice ujedno daju suglasnost za prikupljanje i obradu njihovih osobnih podataka te objavu na internetskim stranicama Grada Dubrovnika, sve u svrhu prijave na javni poziv i ostvarenja sredstava potpore malih vrijednosti radi koje se podaci prikupljaju kao i proslijeđivanju istih Ministarstvu financija. Grad Dubrovnik će sa osobnim podacima postupati sukadno važećim propisima kojima se regulira zaštita osobnih podataka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Gradonačelnik: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</w:rPr>
        <w:t>Mato Franković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brovnik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2:08:00Z</dcterms:created>
  <dc:creator>Nikolina Trojić</dc:creator>
  <dc:description/>
  <cp:keywords/>
  <dc:language>en-US</dc:language>
  <cp:lastModifiedBy>Doris Alavija</cp:lastModifiedBy>
  <cp:lastPrinted>2023-05-22T10:02:00Z</cp:lastPrinted>
  <dcterms:modified xsi:type="dcterms:W3CDTF">2023-06-16T10:29:00Z</dcterms:modified>
  <cp:revision>13</cp:revision>
  <dc:subject/>
  <dc:title/>
</cp:coreProperties>
</file>