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9595" cy="686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 NERETVA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6. Zakona o zakupu i kupoprodaji poslovnog prostora (''Narodne novine 125/11., 64/15. i 112/18.) i članka 5. Odluke o zakupu i kupoprodaji poslovnog prostora ("Službeni glasnik Grada Dubrovnika" br. 15/17., 12/18. i 11/19. ) i Zaključka Gradonačelnika Klasa: 372-01/23-01/12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2117-1-01-23-02 od 31. svibnja 2023. godine raspisuje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  A  V  N  I         N  A  T  J  E  Č  A 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vanje u zakup garažnih mjesta u Mokošici na adresi Između dolaca 67, 69, 71 i 73 prema tabelarnom prikazu kako slije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9440</wp:posOffset>
            </wp:positionH>
            <wp:positionV relativeFrom="paragraph">
              <wp:posOffset>203200</wp:posOffset>
            </wp:positionV>
            <wp:extent cx="6955155" cy="3930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žna mjesta navedena u tabelarnom prikazu daju se u zakup na određeno vrijeme do </w:t>
      </w:r>
      <w:r>
        <w:rPr>
          <w:rFonts w:cs="Arial" w:ascii="Arial" w:hAnsi="Arial"/>
          <w:color w:val="000000"/>
          <w:sz w:val="22"/>
          <w:szCs w:val="22"/>
        </w:rPr>
        <w:t>01. srpnja 2028. godi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jena  garažnih mjesta je isključivo za smještaj vozila i ne može se koristiti u druge svr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žno mjesto nije  dopušteno dati u podzaku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na mjesečna zakupnina navedena u tabelarnom prikazu za pojedino garažno mjesto  izražena je u neto iznosu bez poreza na dodanu vrijednost (PDV) na temelju </w:t>
      </w:r>
      <w:r>
        <w:rPr>
          <w:rStyle w:val="Rowheaderquotetext"/>
          <w:rFonts w:cs="Arial" w:ascii="Arial" w:hAnsi="Arial"/>
          <w:sz w:val="22"/>
          <w:szCs w:val="22"/>
        </w:rPr>
        <w:t>Zakona o porezu na dodanu vrijednost ("Narodne novine" br. 73/13., 99/13., 148/13., 153/13., 143/14., 115/16., 106/18., 121/19., 138/20., 39/22., 113/22., 33/23.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vor o zakupu garažnog mjesta regulirati će se sukladno odredbama Zakona o zakupu i kupoprodaji poslovnog prostora </w:t>
      </w:r>
      <w:r>
        <w:rPr>
          <w:rStyle w:val="Rowheaderquotetext"/>
          <w:rFonts w:cs="Arial" w:ascii="Arial" w:hAnsi="Arial"/>
          <w:sz w:val="22"/>
          <w:szCs w:val="22"/>
        </w:rPr>
        <w:t>("Narodne novine" br. 125/11., 64/15., 112/18.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kupnik je dužan, osim zakupnine, plaćati troškove tekućeg održavanja garažnog mjesta (redovito održavanje, manji popravci, čišćenje, soboslikarski radovi) kao i druge troškove koji proizlaze iz korištenja istog (pričuva, komunalna naknada, vodna naknada i dr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se uplaćuje u korist PRORAČUNA GRADA DUBROVNIKA, IBAN HR35 24070001 809800009, sa modelom HR68, s pozivom na broj 7706 – OIB -5, ista mora biti uplaćena virmanskim nalogom ili općom uplatnicom (ne kompenzacija)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mčevina se vraća sudionicima natječaja čije ponude nisu prihvaćene u roku od 15 (petnaest) dana od dana okončanja natječaja, u nominalnom iznosu, radi čega </w:t>
      </w:r>
      <w:r>
        <w:rPr>
          <w:rFonts w:cs="Arial" w:ascii="Arial" w:hAnsi="Arial"/>
          <w:b/>
          <w:sz w:val="22"/>
          <w:szCs w:val="22"/>
        </w:rPr>
        <w:t>molimo u ponudi obvezno navesti naziv banke i broj računa na koji se vraća jamčevina, te kontakt broj telef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sudionika natječaja čija je ponuda prihvaćena zadržava se i uračunava u zakupn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odabrani ponuditelj u ostavljenom roku, bez opravdanog razloga, ne potpiše ugovor o zakupu poslovnog prostora,  smatrat će se da je odustao od zaključenja ugovora o zakupu i nema pravo na povrat uplaćene jamčev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ponuditelj koji je ponudio najviši iznos zakupnine, a udovoljava svim uvjetima iz natječaja, odustane od svoje ponude nakon provedenog postupka otvaranja ponuda, ne izabire se drugi najpovoljniji ponuditelj, već se za predmetni prostor raspisuje novi javni natječaj, a ponuditelj nema pravo na povrat uplaćene jamčev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ionik natječaja koji bude izabran dužan je, u roku od 15 (petnaest) dana od dana primitka odluke o izboru, uplatiti razliku do tromjesečnog iznosa ponuđene zakupnine za navedeni poslovni prostor u korist PRORAČUNA GRADA DUBROVNIKA, IBAN HR35 24070001 809800009, u protivnom smatrat će se da je odustao od zakupa i nema pravo na povrat jamčev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strument osiguranja plaćanja zakupnine tj. bjanko zadužnica/e sa  jamcem  platcem na iznos zakupnine za cjelokupno trajanje zakupa, odabrani ponuditelj je dužan prilikom zaključenja ugovora o zakupu, dostaviti zakupodav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 dužan je osigurati poslovni prostor od požara i drugih štetnih događaja za cjelokupno razdoblje korištenja istog, te policu vinkulirati na ime Grada Dubrovnika, te je predati zakupodavcu prilikom zaključenja ugov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govor o zakupu garažnog mjesta sklopit će se s ponuditeljem koji uz ispunjenje uvjeta iz natječaja ponudi najviši iznos zakupn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pisom ugovora o zakupu poslovnog prostora i primopredajnog zapisnika, zakupnik potvrđuje da je garažno mjesto primio u zatečenom stanj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vor o zakupu poslovnog prostora sklapa se kao ovršna isprava sukladno Zakonu o javnom bilježništvu </w:t>
      </w:r>
      <w:r>
        <w:rPr>
          <w:rStyle w:val="Rowheaderquotetext"/>
          <w:rFonts w:cs="Arial" w:ascii="Arial" w:hAnsi="Arial"/>
          <w:sz w:val="22"/>
          <w:szCs w:val="22"/>
        </w:rPr>
        <w:t xml:space="preserve">("Narodne novine" br. 78/93., 29/94., 162/98., 16/07., 75/09., 120/16., 57/22.) </w:t>
      </w:r>
      <w:r>
        <w:rPr>
          <w:rFonts w:cs="Arial" w:ascii="Arial" w:hAnsi="Arial"/>
          <w:sz w:val="22"/>
          <w:szCs w:val="22"/>
        </w:rPr>
        <w:t>te svi troškovi solemnizacije ugovora padaju na teret zakup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sudjelovanja na natječaju imaju sve fizičke osobe i fizičke osobe-obrtnici državljani Republike Hrvatske i državljani država članica Europske unije te pravne osobe registrirane u Republici Hrvatskoj i državama članicama Europske u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avanje u zakup garažnih mjesta mogu se natjecati osobe iz stavka 1. ove točke isključivo ako imaju u vlasništvu vozilo što dokazuju prometnom dozvolom ili drugom važećom ispravom kojom dokazuju da imaju valjanu osnovu za korištenje vozila. 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dionici natječaja garažna mjesta mogu razgledati dana </w:t>
      </w:r>
      <w:r>
        <w:rPr>
          <w:rFonts w:cs="Arial" w:ascii="Arial" w:hAnsi="Arial"/>
          <w:b/>
          <w:sz w:val="22"/>
          <w:szCs w:val="22"/>
        </w:rPr>
        <w:t>6. lipnja 2023. god. (utorak)</w:t>
      </w:r>
      <w:r>
        <w:rPr>
          <w:rFonts w:cs="Arial" w:ascii="Arial" w:hAnsi="Arial"/>
          <w:sz w:val="22"/>
          <w:szCs w:val="22"/>
        </w:rPr>
        <w:t xml:space="preserve"> i to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od 9:00-9:30 sati     garažna mjesta na adresi Između Dolaca 67,6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9.30-10:00 sati   garažna mjesta na  adresi Između Dolaca 71,7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ažna mjesta se daju na korištenje u viđenom stanju. Nisu dozvoljene preinake kojima se mijenja konstrukcija, raspored ili namje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dostavu ponuda na natječaj je zaključno s danom </w:t>
      </w:r>
      <w:r>
        <w:rPr>
          <w:rFonts w:cs="Arial" w:ascii="Arial" w:hAnsi="Arial"/>
          <w:b/>
          <w:sz w:val="22"/>
          <w:szCs w:val="22"/>
        </w:rPr>
        <w:t>12. lipnja 2023. 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onedjeljak)</w:t>
      </w:r>
      <w:r>
        <w:rPr>
          <w:rFonts w:cs="Arial" w:ascii="Arial" w:hAnsi="Arial"/>
          <w:sz w:val="22"/>
          <w:szCs w:val="22"/>
        </w:rPr>
        <w:t xml:space="preserve"> u pisarnici Grada Dubrovnika do 12,00 sati, ili putem pošte do 24,00 s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e se podnose na adresu GRAD DUBROVNIK, Pred Dvorom br. 1,  20000 Dubrovnik, osobno ili poštom preporučeno, u zatvorenoj omotnici, s </w:t>
      </w:r>
      <w:r>
        <w:rPr>
          <w:rFonts w:cs="Arial" w:ascii="Arial" w:hAnsi="Arial"/>
          <w:b/>
          <w:sz w:val="22"/>
          <w:szCs w:val="22"/>
        </w:rPr>
        <w:t xml:space="preserve">OBVEZNOM naznakom </w:t>
      </w:r>
      <w:r>
        <w:rPr>
          <w:rFonts w:cs="Arial" w:ascii="Arial" w:hAnsi="Arial"/>
          <w:b/>
          <w:sz w:val="22"/>
          <w:szCs w:val="22"/>
          <w:u w:val="single"/>
        </w:rPr>
        <w:t>"PONUDA ZA DAVANJE U ZAKUP GARAŽNOG MJESTA - NE OTVARATI"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oliko navedeno nije naznačeno na zatvorenoj omotnici, iz same ponude treba nedvojbeno proizlaziti za koje se garažno mjesto podnosi ponu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a ponuda obvezno mora sadržavati: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oznaku garažnog mjesta ( redni broj objave u tabelarnom prikazu, adresa, oznaka čestice zgrade i oznaka etažnog vlasništva, površin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nominalni neto iznos ponuđene zakupnine - </w:t>
      </w:r>
      <w:r>
        <w:rPr>
          <w:rFonts w:cs="Arial" w:ascii="Arial" w:hAnsi="Arial"/>
          <w:b/>
          <w:sz w:val="22"/>
          <w:szCs w:val="22"/>
        </w:rPr>
        <w:t>bez PDV-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nuđeni nominalni neto iznos mjesečne zakupnine obračunava se PDV, temeljem Zakona o porezu na dodanu vrijed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đena visina mjesečne zakupnine mora biti izražena u </w:t>
      </w:r>
      <w:r>
        <w:rPr>
          <w:rFonts w:cs="Arial" w:ascii="Arial" w:hAnsi="Arial"/>
          <w:b/>
          <w:sz w:val="22"/>
          <w:szCs w:val="22"/>
        </w:rPr>
        <w:t>eurima (kunama)</w:t>
      </w:r>
      <w:r>
        <w:rPr>
          <w:rFonts w:cs="Arial" w:ascii="Arial" w:hAnsi="Arial"/>
          <w:sz w:val="22"/>
          <w:szCs w:val="22"/>
        </w:rPr>
        <w:t xml:space="preserve"> u apsolutnom i nominalnom iznosu, a ne u postotku ili u opisnom iznosu u odnosu na druge ponu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onudu sudionici natječaja dužni su 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plaćenoj jamčevini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liku važeće osobne iskaznice (za sve fizičke osobe ili fizičke osobe koje imaju registriran obrt ili obavljaju samostalnu profesionalnu djelatnost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odgovarajućeg registra - ne stariji od 30 dana od dana raspisivanja ovog natječaja (sudski/obrtni registar ili drugi odgovarajući upisni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nepostojanju dugovanja prema Gradu Dubrovniku iz svih osnova – ne stariji od 30 dana od dana raspisivanja ovog natječaj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u sudionika natječaja  koji žele koristiti pravo temeljem članka 132. </w:t>
      </w:r>
      <w:r>
        <w:rPr>
          <w:rFonts w:cs="Arial" w:ascii="Arial" w:hAnsi="Arial"/>
          <w:bCs/>
          <w:sz w:val="22"/>
          <w:szCs w:val="22"/>
        </w:rPr>
        <w:t xml:space="preserve">Zakona o hrvatskim braniteljima iz Domovinskog rata i članovima njihovih obitelji (''Narodne novine'' broj:121/17. i 98/19.) </w:t>
      </w:r>
      <w:r>
        <w:rPr>
          <w:rFonts w:cs="Arial" w:ascii="Arial" w:hAnsi="Arial"/>
          <w:sz w:val="22"/>
          <w:szCs w:val="22"/>
        </w:rPr>
        <w:t>pod materijalnom i kaznenom odgovornošću da ne traje zakup drugog poslovnog prostora, neovisno po kojoj osnovi je ostvar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nadležnog trgovačkog suda ili odgovarajućeg nadležnog tijela da nije otvoren stečajni postupak, da nije nesposoban za plaćanje ili prezadužen, odnosno da nije u postupku likvidacije, da njegovom imovinom ne upravlja stečajni upravitelj ili sud, da nije u nagodbi s vjerovnicima, da nije obustavio polovne aktivnosti, odnosno da nije u bilo kakvoj istovrsnoj situaciji koja proizlazi iz sličnog postupka sukladno pozitivnim propisima, koja ne smije biti starija od 30 (trideset) dana od prijave na natječaj u izvorniku ili ovjerenoj preslici, ako je primjenjivo. Ova obveza primjenjiva je na trgovačka društva, dok se na fizičke osobe i obrtnike ne primjenju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i preslik prometne dozvole ponuditelja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e ponuditelj natječe za više oglašenih garažnih mjesta, za svako je u obvezi dati odvojenu ponudu u posebnoj omotnici sa svim prilozima koju ponuda mora sadržav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u dozvoljene zajedničke ponude, zajednički zakup i podzaku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 naprijed navedene isprave moraju biti izvorne ili ovjerovljene kod javnog bilježnika ili u obliku elektroničkih ispra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je ponudu dostavila osoba koja se poziva na pravo prvenstva na sklapanje ugovora o zakupu garažnog mjesta za obrtničku ili samostalnu profesionalnu djelatnost, koje imaju osobe iz Zakona o hrvatskim braniteljima iz Domovinskog rata i članovima njihovih obitelji </w:t>
      </w:r>
      <w:r>
        <w:rPr>
          <w:rStyle w:val="Rowheaderquotetext"/>
          <w:rFonts w:cs="Arial" w:ascii="Arial" w:hAnsi="Arial"/>
          <w:sz w:val="22"/>
          <w:szCs w:val="22"/>
        </w:rPr>
        <w:t>("Narodne novine" br. 121/17., 98/19., 84/21.), a koja ispunjava uvjete iz natječaja, uputit će joj se poziv da se u roku od 5 (pet) dana od poziva izjasni o prihvaćanju najviše ponuđenog iznosa zakupnine preporučenom poštom ili elektroničkom poštom na adresu dostavljenu u ponudi, a ako se osoba u ostavljenom roku ne izjasni o prihvaćanju najviše ponuđenog iznosa zakupnine, smatrat će se da isti ne prihvaća. Pravo prvenstva na sklapanje ugovora o zakupu nema pravna osoba čiji je osnivač ili suosnivač fizička osoba koja ima pravo prvenstva sukladno odredbama navedenog zakona, odnosno pravo prvenstava na sklapanje ugovora o zakupu imaju samo fizičke osobe koje ispunjavaju propisane uvjete i obavljaju obrtničku ili samostalnu profesionalnu djelat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pristignu dvije ponude s istim iznosom zakupnine, koji je ujedno i najviši ponuđeni iznos zakupnine, ponuditelji će biti pozvani da u roku od 3 (tri) dana od primitka poziva dostave nove pisane ponude. U ovom slučaju ponuditelji će biti pozvani na dostavu novih ponuda poštom ili elektroničkom poštom na adresu dostavljenu u ponu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bor najpovoljnijeg ponuditelja će se obaviti u skladu s Odlukom o zakupu i kupoprodaji poslovnog prostora ("Službeni glasnik Grada Dubrovnika" broj 25/17, 12/18 i 11/19.) i zakonodavstvom Republike Hrvatske iz ove oblasti pr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vremene i nepotpune ponude, kao ni ponude sudionika javnog natječaja koji nisu podmirili sve svoje  financijske obveze prema Gradu Dubrovniku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će se razmatrati ponude fizičkih osoba koje imaju registrirani obrt ili obavljaju samostalnu profesionalnu djelatnost i pravnih osoba nad kojima je pokrenut postupak predstečaja (a nije doneseno rješenje kojim se potvrđuje predstečajni sporazum), stečaja ili likvidacije u trenutku donošenja odluke o odabiru najpovoljnijeg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izdavanje uvjerenja o nepostojanju dugovanja spram Grada Dubrovnika podnosi se u pisarnici Grada Dubrovnika, Gundulićeva poljana 10, a neposredno se preuzima u Upravnom odjelu za proračun, financije i naplatu Grada Dubrovnika, Odsjek naplate, Ćira Carića 3 (ex. zgrada Pentagona).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X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 zadržava pravo da bez posebnog obrazloženja ne prihvati niti jednu ponudu te isto tako zadržava pravo poništiti natječaj ili dio natječaja, bez obrazloženja i priznavanja bilo kakve odgovornosti spram ponuditelja ili drugih oso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 Dubrovnik neće davati na korištenje osobne podatke koji su prikupljeni u naznačenu svrhu drugim primateljima, osim u slučajevima predviđenim zakonskim propisi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i priložena dokumentacija trajno se zadržavaju te se ne vraćaju ponudite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kon otvaranja ponuda, svi ponuditelji imaju pravo uvida u natječajnu dokumentaciju i podnesene ponude, po prethodnoj najav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uditelj podnošenjem ponude za zakup pristaje na sve uvjete objavljene u javnom natječaj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uditelj je podnošenjem ponude suglasan da se njegovi osobni podaci prikupljaju i obrađuju u svrhu provođenja natječaja.</w:t>
      </w:r>
    </w:p>
    <w:p>
      <w:pPr>
        <w:pStyle w:val="Normal"/>
        <w:ind w:left="424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X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dionici natječaja bit će pismeno obaviješteni o rezultatima natječaja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 DUBROVNIK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owheaderquotetext">
    <w:name w:val="row-header-quot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6:00Z</dcterms:created>
  <dc:creator>_</dc:creator>
  <dc:description/>
  <cp:keywords/>
  <dc:language>en-US</dc:language>
  <cp:lastModifiedBy>Sanja Sentić</cp:lastModifiedBy>
  <cp:lastPrinted>2023-02-21T09:26:00Z</cp:lastPrinted>
  <dcterms:modified xsi:type="dcterms:W3CDTF">2023-06-01T10:18:00Z</dcterms:modified>
  <cp:revision>3</cp:revision>
  <dc:subject/>
  <dc:title>REPUBLIKA HRVATSKA</dc:title>
</cp:coreProperties>
</file>