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 temelju čl. 14. Odluke o zakupu javnih površina (Službeni glasnik Grada Dubrovnika br. 01/14,  21/15, 3/16., 17/16., 15/17., 25/17., 12/18., 15/19., 3/22. i 10/22.) i zaključka gradonačelnika Grada Dubrovnika, KLASA: 363-05/23-01/96, URBROJ: 2117-1-01-23-2 od 22. ožujka 2023.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5.350,00</w:t>
      </w:r>
      <w:r>
        <w:rPr>
          <w:rFonts w:cs="Arial" w:ascii="Arial" w:hAnsi="Arial"/>
          <w:sz w:val="22"/>
          <w:szCs w:val="22"/>
        </w:rPr>
        <w:t xml:space="preserve"> eura, što u kunama po fiksnom tečaju konverzije (1 euro=7,53450 kuna) iznosi 40.309,57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Početni iznos zakupnine za sezonu:</w:t>
      </w:r>
      <w:r>
        <w:rPr>
          <w:rFonts w:cs="Arial" w:ascii="Arial" w:hAnsi="Arial"/>
          <w:b/>
          <w:sz w:val="22"/>
          <w:szCs w:val="22"/>
        </w:rPr>
        <w:t xml:space="preserve"> 5.350,00</w:t>
      </w:r>
      <w:r>
        <w:rPr>
          <w:rFonts w:cs="Arial" w:ascii="Arial" w:hAnsi="Arial"/>
          <w:sz w:val="22"/>
          <w:szCs w:val="22"/>
        </w:rPr>
        <w:t xml:space="preserve"> eura, što u kunama po fiksnom tečaju konverzije (1 euro=7,53450 kuna) iznosi 40.309,57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03.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800,00</w:t>
      </w:r>
      <w:r>
        <w:rPr>
          <w:rFonts w:cs="Arial" w:ascii="Arial" w:hAnsi="Arial"/>
          <w:sz w:val="22"/>
          <w:szCs w:val="22"/>
        </w:rPr>
        <w:t xml:space="preserve"> eura što u kunama po fiksnom tečaju konverzije (1 euro=7,53450 kuna) iznosi 6.027,6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NormalWeb"/>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VLASTO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w:t>
      </w:r>
      <w:r>
        <w:rPr>
          <w:rFonts w:cs="Arial" w:ascii="Arial" w:hAnsi="Arial"/>
          <w:b/>
          <w:sz w:val="22"/>
          <w:szCs w:val="22"/>
        </w:rPr>
        <w:t>6.500,00</w:t>
      </w:r>
      <w:r>
        <w:rPr>
          <w:rFonts w:cs="Arial" w:ascii="Arial" w:hAnsi="Arial"/>
          <w:sz w:val="22"/>
          <w:szCs w:val="22"/>
        </w:rPr>
        <w:t xml:space="preserve"> eura što u kunama po fiksnom tečaju konverzije (1 euro=7,53450 kuna) iznosi 48.974,25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5.000,00</w:t>
      </w:r>
      <w:r>
        <w:rPr>
          <w:rFonts w:cs="Arial" w:ascii="Arial" w:hAnsi="Arial"/>
          <w:sz w:val="22"/>
          <w:szCs w:val="22"/>
        </w:rPr>
        <w:t xml:space="preserve"> eura što u kunama po fiksnom tečaju konverzije (1 euro=7,53450 kuna) iznosi 37.672,5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4.100,00</w:t>
      </w:r>
      <w:r>
        <w:rPr>
          <w:rFonts w:cs="Arial" w:ascii="Arial" w:hAnsi="Arial"/>
          <w:sz w:val="22"/>
          <w:szCs w:val="22"/>
        </w:rPr>
        <w:t xml:space="preserve"> eura što u kunama po fiksnom tečaju konverzije (1 euro=7,53450 kuna) iznosi 30.891,45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000,00</w:t>
      </w:r>
      <w:r>
        <w:rPr>
          <w:rFonts w:cs="Arial" w:ascii="Arial" w:hAnsi="Arial"/>
          <w:sz w:val="22"/>
          <w:szCs w:val="22"/>
        </w:rPr>
        <w:t xml:space="preserve"> eura što u kunama po fiksnom tečaju konverzije (1 euro=7,53450 kuna) iznosi 15.069,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1.000,00</w:t>
      </w:r>
      <w:r>
        <w:rPr>
          <w:rFonts w:cs="Arial" w:ascii="Arial" w:hAnsi="Arial"/>
          <w:sz w:val="22"/>
          <w:szCs w:val="22"/>
        </w:rPr>
        <w:t xml:space="preserve"> eura što u kunama po fiksnom tečaju konverzije (1 euro=7,53450 kuna) iznosi 7.534,5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200,00</w:t>
      </w:r>
      <w:r>
        <w:rPr>
          <w:rFonts w:cs="Arial" w:ascii="Arial" w:hAnsi="Arial"/>
          <w:sz w:val="22"/>
          <w:szCs w:val="22"/>
        </w:rPr>
        <w:t xml:space="preserve"> eura što u kunama po fiksnom tečaju konverzije (1 euro=7,53450 kuna) iznosi 16.575,9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200,00</w:t>
      </w:r>
      <w:r>
        <w:rPr>
          <w:rFonts w:cs="Arial" w:ascii="Arial" w:hAnsi="Arial"/>
          <w:sz w:val="22"/>
          <w:szCs w:val="22"/>
        </w:rPr>
        <w:t xml:space="preserve"> eura što u kunama po fiksnom tečaju konverzije (1 euro=7,53450 kuna) iznosi 16.575,9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rFonts w:ascii="Arial" w:hAnsi="Arial" w:cs="Arial"/>
          <w:sz w:val="22"/>
          <w:szCs w:val="22"/>
          <w:lang w:eastAsia="en-US"/>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četni iznos zakupnine za  sezonu:</w:t>
      </w:r>
      <w:r>
        <w:rPr>
          <w:rFonts w:cs="Arial" w:ascii="Arial" w:hAnsi="Arial"/>
          <w:b/>
          <w:sz w:val="22"/>
          <w:szCs w:val="22"/>
        </w:rPr>
        <w:t xml:space="preserve"> 2.200,00</w:t>
      </w:r>
      <w:r>
        <w:rPr>
          <w:rFonts w:cs="Arial" w:ascii="Arial" w:hAnsi="Arial"/>
          <w:sz w:val="22"/>
          <w:szCs w:val="22"/>
        </w:rPr>
        <w:t xml:space="preserve"> eura što u kunama po fiksnom tečaju konverzije (1 euro=7,53450 kuna) iznosi 16.575,9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w:t>
      </w:r>
      <w:r>
        <w:rPr>
          <w:rFonts w:cs="Arial" w:ascii="Arial" w:hAnsi="Arial"/>
          <w:b/>
          <w:sz w:val="22"/>
          <w:szCs w:val="22"/>
        </w:rPr>
        <w:t>2.200,00</w:t>
      </w:r>
      <w:r>
        <w:rPr>
          <w:rFonts w:cs="Arial" w:ascii="Arial" w:hAnsi="Arial"/>
          <w:sz w:val="22"/>
          <w:szCs w:val="22"/>
        </w:rPr>
        <w:t xml:space="preserve"> eura što u kunama po fiksnom tečaju konverzije (1 euro=7,53450 kuna) iznosi 16.575,9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i mikro-lokacijama zainteresirani mogu dobiti u Upravnom odjelu za gospodarenje imovinom, opće i pravne poslove, Dubrovnik, Zeljarica br. 1 (II kat), u vremenu od 09,00 -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Javne površine daju se u zakup u razdoblju od dana zaključenja natječaja do 15. studenog 2023. godin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su vlasnici plovila, koje ispunjaju zakonom propisane uvjete za obavljanje djelatnosti prijevoza putnika na moru, koje djelatnost obavljaju iz Starog porta, a luka upisa plovila/broda s kojim će obavljati djelatnost je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moraju biti zaprimljene na navedenoj adresi, bez obzira na način dostave (osobno na pisarnici ili putem pošte), do dana 20. travnja  2023. godine  do 12,00 sati, ili predane izravno Povjerenstvu prije otvaranja ponuda dana 20. travnja 2023. u vremenu od 13,45 -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vno otvaranje ponuda održati će se u Gradskoj vijećnici, Pred Dvorom 1, dana  20. travnja 2023. u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brod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Upisnog lista, Izvadak iz upisnika brodova, Svjedodžbu o sposobnosti broda za plovidbu (samo za pod D.) u kojima je luka upisa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7. Dokaz o vlasništvu plovila-brodice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Isprave (pod 2.,3., 4., 5., 6. i 7.) moraju biti izvorne ili ovjerovljene kod javnog bilježnika, ili u obliku elektroničnog zapis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te pristupiti provjeri o stručnoj osposobljenosti pred Povjerenstvom za ocjenu slikara i umjetnika (vidi točku XI natječaja),  budući imaju pravo prodavati isključivo svoje rado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tvrde glede podmirenja svekolikih dugovanja spram Grada Dubrovnika izdaje Upravni odjel za proračun, financije i naplatu Grada Dubrovnika, Ćira Carića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ovjera stručne osposobljenosti slikara i umjetnika održat će se  14. travnja 2023. god. (petak) u 10,00 sati u prostorijama Upravnog odjela za gospodarenje imovinom, opće i pravne poslove, Zeljarica 1, I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vi umjetnici zainteresirani za prijavu na javni natječaj za lokacije pod B 1. do B 4., dužni su pristupiti provjeri. Sa sobom ponijeti potvrdu o članstvu u likovnom udruženju, nekoliko svojih umjetničkih radova i slikarski pribor. Umjetnici koji pristupe provjeri trebat će praktično prikazati svoj rad (slikanjem). Umjetnici koji ne pristupe i ne zadovolje provjeru ne mogu se natjecati na javnom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bor najpovoljnijeg ponuditelja obavit će se prema čl. 20. Odluke o zakupu javnih površina (Službeni glasnik Grada Dubrovnika br. 01/14., 21/15., 3/16.,17/16., 15/17., 25/17., 12/18., 15/19., 3/22. i 10/2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onačelnik Grada Dubrovnika zadržava pravo poništenja natječaja ili dijela natječaja, bez davanja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rPr>
          <w:rFonts w:ascii="Arial" w:hAnsi="Arial" w:cs="Arial"/>
          <w:color w:val="000000"/>
          <w:sz w:val="22"/>
          <w:szCs w:val="22"/>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Web"/>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partan">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 w:cs="Spartan" w:ascii="Spartan" w:hAnsi="Spartan"/>
      </w:rPr>
      <w:t xml:space="preserve">                                </w:t>
    </w:r>
    <w:r>
      <w:rPr>
        <w:rFonts w:cs="Spartan" w:ascii="Spartan" w:hAnsi="Spartan"/>
      </w:rPr>
      <w:t xml:space="preserve">- </w:t>
    </w:r>
    <w:r>
      <w:rPr>
        <w:rFonts w:cs="Spartan" w:ascii="Spartan" w:hAnsi="Spartan"/>
      </w:rPr>
      <w:fldChar w:fldCharType="begin"/>
    </w:r>
    <w:r>
      <w:rPr>
        <w:rFonts w:cs="Spartan" w:ascii="Spartan" w:hAnsi="Spartan"/>
      </w:rPr>
      <w:instrText xml:space="preserve"> PAGE \* ARABIC </w:instrText>
    </w:r>
    <w:r>
      <w:rPr>
        <w:rFonts w:cs="Spartan" w:ascii="Spartan" w:hAnsi="Spartan"/>
      </w:rPr>
      <w:fldChar w:fldCharType="separate"/>
    </w:r>
    <w:r>
      <w:rPr>
        <w:rFonts w:cs="Spartan" w:ascii="Spartan" w:hAnsi="Spartan"/>
      </w:rPr>
      <w:t>6</w:t>
    </w:r>
    <w:r>
      <w:rPr>
        <w:rFonts w:cs="Spartan" w:ascii="Spartan" w:hAnsi="Spartan"/>
      </w:rPr>
      <w:fldChar w:fldCharType="end"/>
    </w:r>
    <w:r>
      <w:rPr>
        <w:rFonts w:cs="Spartan" w:ascii="Spartan" w:hAnsi="Spart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4:00Z</dcterms:created>
  <dc:creator>_</dc:creator>
  <dc:description/>
  <cp:keywords/>
  <dc:language>en-US</dc:language>
  <cp:lastModifiedBy>Silvio Bulić</cp:lastModifiedBy>
  <cp:lastPrinted>2021-04-02T10:58:00Z</cp:lastPrinted>
  <dcterms:modified xsi:type="dcterms:W3CDTF">2023-04-07T07:26:00Z</dcterms:modified>
  <cp:revision>10</cp:revision>
  <dc:subject/>
  <dc:title>Na temelju čl</dc:title>
</cp:coreProperties>
</file>