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Upravni odjel za izdavanje i provedbu dokumenata prostornog uređenja i gradnje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50-05/21-01/00004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15/16-23-002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>Dubrovnik, 03. ožujka 202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aglavlje_inline"/>
      <w:r>
        <w:rPr>
          <w:rFonts w:cs="Arial" w:ascii="Arial" w:hAnsi="Arial"/>
          <w:sz w:val="22"/>
          <w:szCs w:val="22"/>
        </w:rPr>
        <w:t>Grad Dubrovnik, Upravni odjel za izdavanje i provedbu dokumenata prostornog uređenja i gradnje</w:t>
      </w:r>
      <w:bookmarkEnd w:id="0"/>
      <w:r>
        <w:rPr>
          <w:rFonts w:cs="Arial" w:ascii="Arial" w:hAnsi="Arial"/>
          <w:sz w:val="22"/>
          <w:szCs w:val="22"/>
        </w:rPr>
        <w:t xml:space="preserve">, OIB 21712494719, na </w:t>
      </w:r>
      <w:r>
        <w:rPr>
          <w:rFonts w:cs="Arial" w:ascii="Arial" w:hAnsi="Arial"/>
          <w:color w:val="000000"/>
          <w:sz w:val="22"/>
          <w:szCs w:val="22"/>
        </w:rPr>
        <w:t xml:space="preserve">temelju članka 34. stavak </w:t>
      </w:r>
      <w:r>
        <w:rPr>
          <w:rFonts w:cs="Arial" w:ascii="Arial" w:hAnsi="Arial"/>
          <w:sz w:val="22"/>
          <w:szCs w:val="22"/>
        </w:rPr>
        <w:t xml:space="preserve">1., 3. i 5. </w:t>
      </w:r>
      <w:bookmarkStart w:id="1" w:name="ZUP"/>
      <w:r>
        <w:rPr>
          <w:rFonts w:cs="Arial" w:ascii="Arial" w:hAnsi="Arial"/>
          <w:sz w:val="22"/>
          <w:szCs w:val="22"/>
        </w:rPr>
        <w:t>Zakona o općem upravnom postupku („Narodne novine“ broj 47/09 i 110/21)</w:t>
      </w:r>
      <w:bookmarkEnd w:id="1"/>
      <w:r>
        <w:rPr>
          <w:rFonts w:cs="Arial" w:ascii="Arial" w:hAnsi="Arial"/>
          <w:sz w:val="22"/>
          <w:szCs w:val="22"/>
        </w:rPr>
        <w:t xml:space="preserve"> rješavajući po zahtjevu koji </w:t>
      </w:r>
      <w:bookmarkStart w:id="2" w:name="podn_br_podn_mnozina_rjes"/>
      <w:r>
        <w:rPr>
          <w:rFonts w:cs="Arial" w:ascii="Arial" w:hAnsi="Arial"/>
          <w:sz w:val="22"/>
          <w:szCs w:val="22"/>
        </w:rPr>
        <w:t xml:space="preserve">je podnijela tvrtka DUBROVNIK SEA SUN HOTELS d.o.o., HR-20000 Dubrovnik, ŠIPČINE 2, </w:t>
      </w:r>
      <w:bookmarkStart w:id="3" w:name="podnositelj"/>
      <w:bookmarkEnd w:id="2"/>
      <w:r>
        <w:rPr>
          <w:rFonts w:cs="Arial" w:ascii="Arial" w:hAnsi="Arial"/>
          <w:sz w:val="22"/>
          <w:szCs w:val="22"/>
        </w:rPr>
        <w:t>OIB</w:t>
      </w:r>
      <w:bookmarkEnd w:id="3"/>
      <w:r>
        <w:rPr>
          <w:rFonts w:cs="Arial" w:ascii="Arial" w:hAnsi="Arial"/>
          <w:sz w:val="22"/>
          <w:szCs w:val="22"/>
        </w:rPr>
        <w:t xml:space="preserve"> 89769102312, putem opunomoćenice PETRICE BALIJA, HR-20000 Dubrovnik, RIJEČKA 12A, OIB 15158945570, za izdavanje lokacijske dozvole za rekonstrukciju ugostiteljsko - turističke građevine Hotel Villa Oliva i gradnja pomoćne građevine - vanjski otvoreni bazen, 2.b skupine, na novoformiranoj građevnoj čestici katastarske oznake čest. zem. 1343/1 k.o. Koločep koja će se formirati od k.č.br. 1343/1, 1344/3, 1344/4, 1344/6 i 1341/7 sve k.o. Koločep,       </w:t>
      </w:r>
      <w:r>
        <w:rPr>
          <w:rFonts w:cs="Arial" w:ascii="Arial" w:hAnsi="Arial"/>
          <w:color w:val="000000"/>
          <w:sz w:val="22"/>
          <w:szCs w:val="22"/>
        </w:rPr>
        <w:t xml:space="preserve">d o n o s i 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ZAKLJUČAK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znatim nasljednicima iza pok. Marine Ivanović</w:t>
      </w:r>
      <w:r>
        <w:rPr>
          <w:rFonts w:cs="Arial" w:ascii="Arial" w:hAnsi="Arial"/>
          <w:bCs/>
          <w:sz w:val="22"/>
          <w:szCs w:val="22"/>
        </w:rPr>
        <w:t xml:space="preserve">, nepoznatog prebivališta i boravišta, </w:t>
      </w:r>
      <w:r>
        <w:rPr>
          <w:rFonts w:cs="Arial" w:ascii="Arial" w:hAnsi="Arial"/>
          <w:sz w:val="22"/>
          <w:szCs w:val="22"/>
        </w:rPr>
        <w:t>postavlja se privremeni zastupnik u osobi odvjetnika Draško Šoć, HR-10000 Zagreb, Srebrnjak 93.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remeni zastupnik zastupat će stranke navedene u točki 1. ovog Zaključka u postupku izdavanja lokacijske dozvole za rekonstrukciju ugostiteljsko - turističke građevine Hotel Villa Oliva i gradnja pomoćne građevine - vanjski otvoreni bazen, 2.b skupine, na novoformiranoj građevnoj čestici katastarske oznake čest. zem. 1343/1 k.o. Koločep koja će se formirati od k.č.br. 1343/1, 1344/3, 1344/4, 1344/6 i 1341/7 sve k.o. Koločep, pokrenutom po zahtjevu tvrtke DUBROVNIK SEA SUN HOTELS d.o.o., HR-20000 Dubrovnik, ŠIPČINE 2, OIB 89769102312.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remeni zastupnik će poduzimati radnje u postupku dok se stranke iz točke 1. izreke ovog zaključka ili osobe ovlaštene za njihovo zastupanje ne pojave u postupku, odnosno dok se ne obave radnje za koje je određen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rtka DUBROVNIK SEA SUN HOTELS d.o.o., HR-20000 Dubrovnik, ŠIPČINE 2, OIB 89769102312, putem opunomoćenice PETRICE BALIJA, HR-20000 Dubrovnik, RIJEČKA 12A, OIB 15158945570, podneskom je od dana 01.03.2021. godine zatražila od ovog Upravnog odjela izdavanje lokacijske dozvole za rekonstrukciju ugostiteljsko - turističke građevine Hotel Villa Oliva i gradnja pomoćne građevine - vanjski otvoreni bazen, 2.b skupine, na novoformiranoj građevnoj čestici katastarske oznake čest. zem. 1343/1 k.o. Koločep koja će se formirati od k.č.br. 1343/1, 1344/3, 1344/4, 1344/6 i 1341/7 sve k.o. Koloč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om 141. stavkom 3. Zakona o prostornom uređenju („Narodne novine“, broj: 153/13, 65/17, 114/18, 39/19 i 98/19) propisano je, da je prije izdavanja lokacijske dozvole upravno tijelo dužno stranci pružiti mogućnost uvida u spis predmeta radi izjašnjenja. Stavkom 1. istog članka određeno je da je stranka u postupku lokacijske dozvole podnositelj zahtjeva, vlasnik nekretnine za koju se izdaje lokacijska dozvola i nositelj drugih stvarnih prava na toj nekretnini, te vlasnik i nositelj drugih stvarnih prava na nekretnini koja neposredno graniči s nekretninom za koju se izdaje lokacijska dozv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tijeku postupka izdavanja lokacijske dozvole utvrđeno je sljedeć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om u izvadak iz zemljišnje knjige Općinskog suda u Dubrovniku, Zemljišnoknjižni odjel Dubrovnik, Broj ZK uloška: 218, stanje na dan: 28.02.2023. godine, Kontrolni broj: 15577933ae6c1f9, utvrđeno je da su na čest. zem. 1343/3 k.o. Koločep (nekretnini koja neposredno graniči s nekretninom za koju se izdaje lokacijska dozvola) kao suvlasnici  upisani Ivanović Marina, OIB 50482403237, Piperska 370A, Podgorica, Crna Gora, i Ivanović Slaven, OIB 43048087825, Serdara Jola Piletića 20, Podgorica, Crna Gora, svaki za 1/2 suvasničkog dijel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a 19. prosinca 2022. godine Slaven Ivanović, stranka u postupku izdavanja predmetne lokacijske dozvole, elektroničkom poštom je dostavio pravomoćno Rješenje o nasljeđivanju iza pok. Marine Ivanović, rođ. 18.03.1960. godine, Notara Darka Ćurića, Podgorica, u svojstvu povjerenika Osnovnog suda u Podgorici, On.br.267/2019, URP.br.19/2019 (pravomoćno dana 28.06.2019. god.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idom u naprijed navedeno rješenje o nasljeđivanju utvrđeno je da predmet istog nije imovina gore navedena, odnosno 1/2 suvlasničkog dijela katastarske čest. zem. 1343/3 k.o. Koločep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aj Upravni odjel Grada Dubrovnika zaprimio je dana 15. veljače 2023. godine dopis Općinskog suda u Dubrovniku, Poslovni broj: 38 R2-35/2023-2 od 14. veljače 2023. godine u kojem se navodi da je predgledom eSpisa utvrđeno da pred tim sudom nije pokrenut ostavinski postupak iza pok. Marine Ivanović, OIB 5048240323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ijedom navedenog, kako ostavinski postupak iza pok. Marine Ivanović, OIB 50482403237, nije pokrenut, odnosno da su njezini nasljednici nepoznati (za </w:t>
      </w:r>
      <w:r>
        <w:rPr>
          <w:rFonts w:cs="Arial" w:ascii="Arial" w:hAnsi="Arial"/>
          <w:color w:val="000000"/>
          <w:sz w:val="22"/>
          <w:szCs w:val="22"/>
        </w:rPr>
        <w:t>1/2 suvlasničkog dijela katastarske čest. zem. 1343/3 k.o. Koločep)</w:t>
      </w:r>
      <w:r>
        <w:rPr>
          <w:rFonts w:cs="Arial" w:ascii="Arial" w:hAnsi="Arial"/>
          <w:sz w:val="22"/>
          <w:szCs w:val="22"/>
        </w:rPr>
        <w:t>, radi zaštite prava i interesa njezinih nasljednika u postupku izdavanja lokacijske dozvole trebalo im je postaviti privremenog zastup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valjalo je donijeti zaključak kao u izreci, sve temeljem članka 34. stavak 1., 3. i 5. Zakona o općem upravnom postupku, a radi zaštite prava i pravnih interesa nepoznatih nasljednika iza pok. Marine Ivanović, kao i podnositelja zahtjeva, a u cilju okončanja postupka u razumno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UTA O PRAVNOM LIJEKU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ovog zaključka nije dopuštena posebna žalba.</w:t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ŠA SAVJETNICA I</w:t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arina Lonac, dipl.ing.građ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STAVITI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pis elektroničke isprave u spis predmeta</w:t>
      </w:r>
    </w:p>
    <w:p>
      <w:pPr>
        <w:pStyle w:val="Normal"/>
        <w:keepNext w:val="true"/>
        <w:keepLines/>
        <w:spacing w:lineRule="auto" w:line="276" w:before="12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https://dozvola.mgipu.hr), te ovjereni ispis elektroničke isprave putem poš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RAŠKO ŠOĆ, odvjetnik</w:t>
      </w:r>
    </w:p>
    <w:p>
      <w:pPr>
        <w:pStyle w:val="Normal"/>
        <w:keepNext w:val="true"/>
        <w:keepLines/>
        <w:spacing w:lineRule="auto" w:line="276"/>
        <w:ind w:left="851" w:right="11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R-10000 ZAGREB, SREBRNJAK 93     </w:t>
      </w:r>
      <w:r>
        <w:rPr>
          <w:rFonts w:cs="Arial" w:ascii="Arial" w:hAnsi="Arial"/>
          <w:sz w:val="22"/>
          <w:szCs w:val="22"/>
        </w:rPr>
        <w:t>(kao privremeni zastupnik)</w:t>
      </w:r>
    </w:p>
    <w:p>
      <w:pPr>
        <w:pStyle w:val="Normal"/>
        <w:keepNext w:val="true"/>
        <w:keepLines/>
        <w:spacing w:lineRule="auto" w:line="276"/>
        <w:ind w:left="851" w:right="11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851" w:right="11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ETRICA BALIJA, HR-20000 Dubrovnik, RIJEČKA 12A</w:t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60" w:after="0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kao opunomoćenica  </w:t>
        <w:tab/>
        <w:t xml:space="preserve">DUBROVNIK SEA SUN HOTELS d.o.o. </w:t>
      </w:r>
    </w:p>
    <w:p>
      <w:pPr>
        <w:pStyle w:val="Normal"/>
        <w:keepNext w:val="true"/>
        <w:keepLines/>
        <w:spacing w:lineRule="auto" w:line="276" w:before="60" w:after="0"/>
        <w:ind w:left="1440" w:righ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>HR-20000 Dubrovnik, ŠIPČINE 2 )</w:t>
        <w:tab/>
      </w:r>
    </w:p>
    <w:p>
      <w:pPr>
        <w:pStyle w:val="Normal"/>
        <w:keepNext w:val="true"/>
        <w:keepLines/>
        <w:spacing w:lineRule="auto" w:line="276" w:before="60" w:after="0"/>
        <w:ind w:left="1440" w:righ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ternetska stranica Grada Dubrovnika</w:t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glasna ploča</w:t>
      </w:r>
      <w:r>
        <w:rPr>
          <w:rFonts w:cs="Arial" w:ascii="Arial" w:hAnsi="Arial"/>
          <w:sz w:val="22"/>
          <w:szCs w:val="22"/>
        </w:rPr>
        <w:t xml:space="preserve">,    </w:t>
      </w:r>
      <w:r>
        <w:rPr>
          <w:rFonts w:cs="Arial" w:ascii="Arial" w:hAnsi="Arial"/>
          <w:i/>
          <w:iCs/>
          <w:sz w:val="22"/>
          <w:szCs w:val="22"/>
        </w:rPr>
        <w:t>o v d j 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993"/>
      <w:gridCol w:w="109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08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KLASA: UP/I-350-05/21-01/000042, URBROJ: 2117-1-15/16-23-0028</w: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  <w:szCs w:val="16"/>
            </w:rPr>
            <w:t xml:space="preserve">     </w:t>
          </w:r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080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</w:p>
      </w:tc>
      <w:tc>
        <w:tcPr>
          <w:tcW w:w="1098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drawing>
              <wp:inline distT="0" distB="0" distL="0" distR="0">
                <wp:extent cx="53340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472" w:type="dxa"/>
          <w:gridSpan w:val="2"/>
          <w:tcBorders/>
        </w:tcPr>
        <w:tbl>
          <w:tblPr>
            <w:tblW w:w="825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256"/>
          </w:tblGrid>
          <w:tr>
            <w:trPr/>
            <w:tc>
              <w:tcPr>
                <w:tcW w:w="8256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cs="Arial" w:ascii="Arial" w:hAnsi="Arial"/>
                    <w:i/>
                    <w:iCs/>
                    <w:color w:val="000000"/>
                    <w:sz w:val="16"/>
                    <w:szCs w:val="16"/>
                  </w:rPr>
                  <w:t>Ova elektronička isprava potpisana je kvalificiranim elektroničkim potpisom sukladno EU uredbi 910/2014/EU (eIDAS Regulation), a isti je vidljiv na posljednjoj nenumeriranoj stranici. Izvor pouzdanosti je European Union Trusted Lists (https://esignature.ec.europa.eu/efda/tl-browser/). U potpis je ugrađen vremenski pečat.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9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b/>
        <w:bCs/>
        <w:caps/>
        <w:color w:val="000000"/>
        <w:sz w:val="16"/>
        <w:szCs w:val="16"/>
      </w:rPr>
      <w:t>ID: P20210301-621416-Z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BodyTextChar">
    <w:name w:val="Body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5:00Z</dcterms:created>
  <dc:creator>Danijel Meštirć</dc:creator>
  <dc:description/>
  <cp:keywords/>
  <dc:language>en-US</dc:language>
  <cp:lastModifiedBy>Marina Lonac</cp:lastModifiedBy>
  <cp:lastPrinted>2010-09-22T14:59:00Z</cp:lastPrinted>
  <dcterms:modified xsi:type="dcterms:W3CDTF">2023-03-03T10:30:00Z</dcterms:modified>
  <cp:revision>3</cp:revision>
  <dc:subject/>
  <dc:title>Akti u graditeljstvu</dc:title>
</cp:coreProperties>
</file>