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02"/>
      </w:tblGrid>
      <w:tr>
        <w:trPr>
          <w:trHeight w:val="226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shd w:fill="DAEEF3" w:val="clear"/>
              <w:jc w:val="center"/>
              <w:rPr>
                <w:rFonts w:ascii="Arial" w:hAnsi="Arial" w:eastAsia="Simsun (Founder Extended);Arial Unicode MS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sz w:val="24"/>
                <w:szCs w:val="24"/>
                <w:lang w:eastAsia="zh-CN"/>
              </w:rPr>
              <w:t xml:space="preserve">ZA DOSTAVU MIŠLJENJA, PRIMJEDBI I PRIJEDLOGA NA NACRT: </w:t>
            </w:r>
          </w:p>
          <w:p>
            <w:pPr>
              <w:pStyle w:val="Normal"/>
              <w:spacing w:before="0" w:after="200"/>
              <w:ind w:hanging="110"/>
              <w:jc w:val="center"/>
              <w:rPr>
                <w:rFonts w:ascii="Arial" w:hAnsi="Arial" w:eastAsia="Simsun (Founder Extended);Arial Unicode MS" w:cs="Arial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szCs w:val="20"/>
                <w:lang w:eastAsia="zh-CN"/>
              </w:rPr>
              <w:t>Programa zaštite okoliša Grada Dubrovnika 2023. - 2026., Programa zaštite zraka Grada Dubrovnika 2023. - 2026. i Programa ublažavanja klimatskih promjena, prilagodbe klimatskim promjenama i zaštite ozonskog sloja Grada Dubrovnika 2023. - 2026. (dalje: Programi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Simsun (Founder Extended);Arial Unicode MS" w:cs="Arial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18"/>
                <w:szCs w:val="18"/>
                <w:lang w:eastAsia="zh-CN"/>
              </w:rPr>
              <w:t>Naziv tijela nadležnog za izradu nacrta Progra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Simsun (Founder Extended);Arial Unicode MS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szCs w:val="20"/>
                <w:lang w:eastAsia="zh-CN"/>
              </w:rPr>
              <w:t>Grad Dubrovnik, Upravni odjel za urbanizam, prostorno planiranje i zaštitu okoliša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Simsun (Founder Extended);Arial Unicode MS" w:cs="Arial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18"/>
                <w:szCs w:val="18"/>
                <w:lang w:eastAsia="zh-CN"/>
              </w:rPr>
              <w:t>Razdoblje konzultacija (početak i završetak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Simsun (Founder Extended);Arial Unicode MS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od 21. veljače do 22. ožujka 2023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Simsun (Founder Extended);Arial Unicode MS" w:cs="Arial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18"/>
                <w:szCs w:val="18"/>
                <w:lang w:eastAsia="zh-CN"/>
              </w:rPr>
              <w:t>Ime i prezime osobe, odnosno naziv predstavnika javnosti (institucije, udruge i sl.) koja daje svoje mišljenje, primjedbe i prijedloge na predloženi tekst Progra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Simsun (Founder Extended);Arial Unicode MS" w:cs="Arial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Simsun (Founder Extended);Arial Unicode MS" w:cs="Arial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Simsun (Founder Extended);Arial Unicode MS" w:cs="Arial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Simsun (Founder Extended);Arial Unicode MS" w:cs="Arial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18"/>
                <w:szCs w:val="18"/>
                <w:lang w:eastAsia="zh-CN"/>
              </w:rPr>
              <w:t xml:space="preserve">Načelne primjedbe i prijedlozi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Simsun (Founder Extended);Arial Unicode MS" w:cs="Arial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Simsun (Founder Extended);Arial Unicode MS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18"/>
                <w:szCs w:val="18"/>
                <w:lang w:eastAsia="zh-CN"/>
              </w:rPr>
              <w:t>Primjedbe na pojedina poglavlja Programa s obrazloženjem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Simsun (Founder Extended);Arial Unicode MS" w:cs="Arial" w:ascii="Arial" w:hAnsi="Arial"/>
                <w:b/>
                <w:sz w:val="18"/>
                <w:szCs w:val="18"/>
                <w:lang w:eastAsia="zh-CN"/>
              </w:rPr>
              <w:t>(ako je primjedbi više, prilažu se naobrascu, a ovdje se navode samo poglavlja ili dijelovi nacrta na koje se primjedbe odnose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Simsun (Founder Extended);Arial Unicode MS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Simsun (Founder Extended);Arial Unicode MS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Simsun (Founder Extended);Arial Unicode MS" w:cs="Arial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Simsun (Founder Extended);Arial Unicode MS" w:cs="Arial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Simsun (Founder Extended);Arial Unicode MS" w:cs="Arial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Simsun (Founder Extended);Arial Unicode MS" w:cs="Arial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Popunjeni obrazac s eventualnim prilogom zaključno do 22. ožujka 2023. dostaviti na adresu elektroničke pošte: urbanizam@dubrovnik.hr s naznakom predmeta</w:t>
      </w:r>
      <w:r>
        <w:rPr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u w:val="none"/>
        </w:rPr>
        <w:t xml:space="preserve">ili u istom roku, u pisanom obliku na adresu: </w:t>
      </w:r>
    </w:p>
    <w:p>
      <w:pPr>
        <w:pStyle w:val="Normal"/>
        <w:spacing w:lineRule="auto" w:line="240"/>
        <w:jc w:val="both"/>
        <w:rPr/>
      </w:pPr>
      <w:r>
        <w:rPr>
          <w:rStyle w:val="InternetLink"/>
          <w:rFonts w:cs="Arial" w:ascii="Arial" w:hAnsi="Arial"/>
          <w:b/>
          <w:color w:val="000000"/>
          <w:u w:val="none"/>
        </w:rPr>
        <w:t>Grad Dubrovnik, Upravni odjel za urbanizam, prostorno planiranje i zaštitu okoliša, Pred D</w:t>
      </w:r>
      <w:bookmarkStart w:id="0" w:name="_GoBack"/>
      <w:bookmarkEnd w:id="0"/>
      <w:r>
        <w:rPr>
          <w:rStyle w:val="InternetLink"/>
          <w:rFonts w:cs="Arial" w:ascii="Arial" w:hAnsi="Arial"/>
          <w:b/>
          <w:color w:val="000000"/>
          <w:u w:val="none"/>
        </w:rPr>
        <w:t>vorom 1, 20000 Dubrovnik</w:t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InternetLink"/>
          <w:rFonts w:cs="Arial" w:ascii="Arial" w:hAnsi="Arial"/>
          <w:bCs/>
          <w:i/>
          <w:iCs/>
          <w:color w:val="000000"/>
          <w:sz w:val="18"/>
          <w:szCs w:val="18"/>
          <w:u w:val="none"/>
        </w:rPr>
        <w:t>Osobni podaci predstavnika javnosti će se sukladno Uredbi (EU) 2016/679 Europskog parlamenta i Vijeća od 27. travnja 2016. o zaštiti pojedinca u vezi s obradom osobnih podataka i o slobodnom kretanju takvih podataka, te o stavljanju izvan snage Direktive 97/46/EZ (Opća uredba o zaštiti podataka) i Zakona o provedbi Opće uredbe o zaštiti podataka („Narodne novine“ broj 42/18) obraditi isključivo za potrebe provedbe javnog savjetovanja, pa će se dostavom obrasca smatrati da je predstavnik javnosti s navedenim suglasa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08:00Z</dcterms:created>
  <dc:creator>Korisnik</dc:creator>
  <dc:description/>
  <dc:language>en-US</dc:language>
  <cp:lastModifiedBy>Andrija Obad</cp:lastModifiedBy>
  <cp:lastPrinted>2023-02-20T13:51:00Z</cp:lastPrinted>
  <dcterms:modified xsi:type="dcterms:W3CDTF">2023-02-20T14:08:00Z</dcterms:modified>
  <cp:revision>2</cp:revision>
  <dc:subject/>
  <dc:title/>
</cp:coreProperties>
</file>