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3.318,07 E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12-22T09:04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