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Javni poziv za predlaganje programa, projekata i manifestacija iz područja skrbi o stradalnicima i sudionicima Domovinskog rata i njihovih obitelji za 2023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Javnog poziva: 23. prosinca 2022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31. siječnja 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, PROGRAMA I MANIFESTACIJA IZ PODRUČJA SKRBI O STRADALNICIMA I SUDIONICIMA DOMOVINSKOG RATA I NJIHOVIH OBITELJI ZA 2023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3. HODOČAŠĆE U VUKOVAR…………………………………………………………….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O PRAV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JAVNOG POZIVA……………………………………..12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JAVNI POZIV ZA PREDLAGANJE PROJEKATA, PROGRAMA I MANIFESTACIJA IZ PODRUČJA SKRBI O STRADALNICIMA I SUDIONICIMA DOMOVINSKOG RATA I NJIHOVIH OBITELJI ZA 202</w:t>
      </w:r>
      <w:r>
        <w:rPr>
          <w:rFonts w:cs="Arial" w:ascii="Arial" w:hAnsi="Arial"/>
          <w:sz w:val="28"/>
          <w:szCs w:val="28"/>
          <w:lang w:val="en-US"/>
        </w:rPr>
        <w:t>3.</w:t>
      </w:r>
      <w:r>
        <w:rPr>
          <w:rFonts w:cs="Arial" w:ascii="Arial" w:hAnsi="Arial"/>
          <w:sz w:val="28"/>
          <w:szCs w:val="28"/>
        </w:rPr>
        <w:t xml:space="preserve">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JAVNOG POZIVA I PLANIRANI IZNOSI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smanjenju nasilja, prevenciji ovisnosti, socijalne isključenosti, a sve u svrhu podizanja kvalitete života stradalnika i sudionika Domovinskog rata i njihovih obitelji kroz modele psihosocijalne i zdravstvene podrške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ehabilitaciji i povratku na tržište rada putem radno – okupacijskih aktivnosti kao vida rehabilitacije i socijalizacije namijenjenih stradalnicima i sudionicima Domovinskog rata i njihovih obitelji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azvoju suradnje s udrugama iz drugih hrvatskih gradova, s naglaskom na suradnju s Gradom Vukovarom – Gradom prijateljem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održavanju spomenika i spomen obilježja na području Grada Dubrovnika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u okviru kojih se provode sportske i druge aktivnosti koje imaju memorijalni značaj za stradale hrvatske branitelje u Domovinskom ratu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2" w:name="_Hlk89779885"/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Programi, projekti i manifestacije namijenjeni upoznavanju djece i mladih o značaju Domovinskog rata.</w:t>
      </w:r>
      <w:bookmarkEnd w:id="2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 xml:space="preserve">37.162,39 EUR </w:t>
      </w:r>
      <w:r>
        <w:rPr>
          <w:rFonts w:cs="Arial" w:ascii="Arial" w:hAnsi="Arial"/>
        </w:rPr>
        <w:t xml:space="preserve">(tridesetsedamtisućastošesdeset dvaeuraitridesetdevetcenti). Najmanji iznos financijskih sredstava koji udruga ili druga organizacija civilnog društva (u daljnjem tekstu Organizacija) može ostvariti po pojedinom programu/projektu ili manifestaciji </w:t>
      </w:r>
      <w:r>
        <w:rPr>
          <w:rFonts w:eastAsia="Times New Roman" w:cs="Arial" w:ascii="Arial" w:hAnsi="Arial"/>
          <w:b/>
          <w:lang w:eastAsia="hr-HR"/>
        </w:rPr>
        <w:t>663,61 EUR</w:t>
      </w:r>
      <w:r>
        <w:rPr>
          <w:rFonts w:eastAsia="Times New Roman" w:cs="Arial" w:ascii="Arial" w:hAnsi="Arial"/>
          <w:b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(šestošesdesettrieuraišesdesetjedancent), a najveći iznos po programu/projektu je  </w:t>
      </w:r>
      <w:bookmarkStart w:id="3" w:name="_Hlk122437000"/>
      <w:r>
        <w:rPr>
          <w:rFonts w:eastAsia="Times New Roman" w:cs="Arial" w:ascii="Arial" w:hAnsi="Arial"/>
          <w:b/>
          <w:bCs/>
          <w:lang w:eastAsia="hr-HR"/>
        </w:rPr>
        <w:t xml:space="preserve">5.308,91 </w:t>
      </w:r>
      <w:bookmarkEnd w:id="3"/>
      <w:r>
        <w:rPr>
          <w:rFonts w:eastAsia="Times New Roman" w:cs="Arial" w:ascii="Arial" w:hAnsi="Arial"/>
          <w:b/>
          <w:bCs/>
          <w:lang w:eastAsia="hr-HR"/>
        </w:rPr>
        <w:t xml:space="preserve">EUR </w:t>
      </w:r>
      <w:r>
        <w:rPr>
          <w:rFonts w:eastAsia="Times New Roman" w:cs="Arial" w:ascii="Arial" w:hAnsi="Arial"/>
          <w:i/>
          <w:iCs/>
          <w:lang w:eastAsia="hr-HR"/>
        </w:rPr>
        <w:t>(pettisućatristoosameuraidevedesetj edancent)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1428" w:hanging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20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2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2. „CENTAR ZA BRANITELJE“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vo prioritetno područje odnosi se na programe usmjerene na osnivanje „</w:t>
      </w:r>
      <w:r>
        <w:rPr>
          <w:rFonts w:eastAsia="Times New Roman" w:cs="Arial" w:ascii="Arial" w:hAnsi="Arial"/>
          <w:i/>
          <w:iCs/>
          <w:lang w:eastAsia="hr-HR"/>
        </w:rPr>
        <w:t>Centra za branitelje</w:t>
      </w:r>
      <w:r>
        <w:rPr>
          <w:rFonts w:eastAsia="Times New Roman" w:cs="Arial" w:ascii="Arial" w:hAnsi="Arial"/>
          <w:lang w:eastAsia="hr-HR"/>
        </w:rPr>
        <w:t xml:space="preserve">“, kao središnjeg mjesta za pravnu, psihosocijalnu i savjetodavnu podršku sudionicima i stradalnicima Domovinskog rata i njihovim obiteljima. 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ovom prioritetnom područje sufinancirat će se: administrativni, organizacijski i drugi izdaci obilježavanja značajnih datuma iz Domovinskog rata na području Grada Dubrovnika;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t>Ukupni iznos za ovo prioritetno područje je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13.272,28 EUR</w:t>
      </w:r>
      <w:r>
        <w:rPr>
          <w:rFonts w:eastAsia="Times New Roman" w:cs="Arial" w:ascii="Arial" w:hAnsi="Arial"/>
          <w:bCs/>
          <w:lang w:eastAsia="hr-HR"/>
        </w:rPr>
        <w:t xml:space="preserve"> (trinajsttisućadvjestosedamdeset dvaeuraidvadesetosamcenta).</w:t>
      </w:r>
      <w:bookmarkStart w:id="4" w:name="__RefHeading___Toc498071133"/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3. HODOČAŠĆE U VUKOVAR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vo prioritetno područje odnosi se na program obilježavanja značajnih datuma iz Domovinskog rata izvan područja Grada Dubrovnika, hodočašće u Vukovar. U ovom prioritetnom području financirat će se troškovi prijevoza u Vukovar.  Financijska sredstva dodijelit će se Organizaciji koja ostvari najviši broj bodov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 xml:space="preserve">6.636,14 EUR </w:t>
      </w:r>
      <w:r>
        <w:rPr>
          <w:rFonts w:cs="Arial" w:ascii="Arial" w:hAnsi="Arial"/>
        </w:rPr>
        <w:t>(šesttisućašestotridesetšesteurai četrnaest centi)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ORMALN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O PRAVNI </w:t>
      </w:r>
      <w:r>
        <w:rPr>
          <w:rFonts w:cs="Arial" w:ascii="Arial" w:hAnsi="Arial"/>
          <w:b w:val="false"/>
          <w:bCs w:val="false"/>
          <w:sz w:val="28"/>
          <w:szCs w:val="28"/>
        </w:rPr>
        <w:t>UVJETI JAVNOG POZIVA</w:t>
      </w:r>
      <w:bookmarkEnd w:id="4"/>
    </w:p>
    <w:p>
      <w:pPr>
        <w:pStyle w:val="Heading2"/>
        <w:numPr>
          <w:ilvl w:val="1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5" w:name="__RefHeading___Toc498071134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RIJAVITELJI</w:t>
      </w:r>
      <w:bookmarkEnd w:id="5"/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jednog programa, projekta ili manifestacije, a broj dopuštenih prijava utvrđuje se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grama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6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JAVNI POZIV</w:t>
      </w:r>
      <w:bookmarkEnd w:id="6"/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lang w:eastAsia="hr-HR"/>
        </w:rPr>
        <w:t xml:space="preserve">maksimalno jedan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(1)</w:t>
      </w:r>
      <w:r>
        <w:rPr>
          <w:rFonts w:eastAsia="Times New Roman" w:cs="Arial" w:ascii="Arial" w:hAnsi="Arial"/>
          <w:b/>
          <w:bCs/>
          <w:lang w:eastAsia="hr-HR"/>
        </w:rPr>
        <w:t xml:space="preserve"> program, projekt il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nifestaci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" w:name="__RefHeading___Toc498071136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8" w:name="__RefHeading___Toc498071137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 xml:space="preserve">2.4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  <w:bookmarkStart w:id="9" w:name="__RefHeading___Toc498071138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5. PRIHVATLJIVI TROŠKOVI KOJI SE FINANCIRAJU JAVNIM POZIVOM</w:t>
      </w:r>
      <w:bookmarkEnd w:id="9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10" w:name="__RefHeading___Toc498071139"/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6.  NEPRIHVATLJIVI TROŠKOVI</w:t>
      </w:r>
      <w:bookmarkEnd w:id="10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11" w:name="__RefHeading___Toc498071140"/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</w:t>
      </w:r>
      <w:r>
        <w:rPr>
          <w:rFonts w:eastAsia="Times New Roman" w:cs="Arial" w:ascii="Arial" w:hAnsi="Arial"/>
          <w:lang w:eastAsia="hr-HR"/>
        </w:rPr>
        <w:t>5.308,91 EUR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avni obrazac programa ili projekta iznad </w:t>
      </w:r>
      <w:r>
        <w:rPr>
          <w:rFonts w:eastAsia="Times New Roman" w:cs="Arial" w:ascii="Arial" w:hAnsi="Arial"/>
          <w:bCs/>
          <w:lang w:eastAsia="hr-HR"/>
        </w:rPr>
        <w:t>5.308,91 EUR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manifestacije manje ili jednako </w:t>
      </w:r>
      <w:r>
        <w:rPr>
          <w:rFonts w:eastAsia="Times New Roman" w:cs="Arial" w:ascii="Arial" w:hAnsi="Arial"/>
          <w:lang w:eastAsia="hr-HR"/>
        </w:rPr>
        <w:t>5.308,91 EUR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avni obrazac manifestacije iznad </w:t>
      </w:r>
      <w:r>
        <w:rPr>
          <w:rFonts w:eastAsia="Times New Roman" w:cs="Arial" w:ascii="Arial" w:hAnsi="Arial"/>
          <w:bCs/>
          <w:lang w:eastAsia="hr-HR"/>
        </w:rPr>
        <w:t>5.308,91 EUR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  <w:bookmarkStart w:id="12" w:name="__RefHeading___Toc49807114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1. </w:t>
        <w:tab/>
        <w:t>SADRŽAJ PRIJAVNOG OBRASCA</w:t>
      </w:r>
      <w:bookmarkEnd w:id="1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aki obrazac mora potpisati ovlaštena osoba, a na predviđenim obrascima i pečatir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opisni obrazac sadrži gore navedene nedostatke, prijava će se smatrati nevažećom.</w:t>
      </w:r>
      <w:bookmarkStart w:id="13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4" w:name="__RefHeading___Toc498071143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color w:val="292929"/>
          <w:lang w:eastAsia="hr-HR"/>
        </w:rPr>
        <w:t>, PROJEKATA I MANIFESTACIJA IZ PODRUČJA SKRBI O STRADALNICIMA I SUDIONICIMA DOMOVINSKOG RATA I NJIHOVIH OBITELJI ZA 2023. GODINU“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bookmarkStart w:id="15" w:name="__RefHeading___Toc498071143"/>
      <w:bookmarkStart w:id="16" w:name="__RefHeading___Toc498071144"/>
      <w:bookmarkStart w:id="17" w:name="__RefHeading___Toc498071143"/>
      <w:bookmarkStart w:id="18" w:name="__RefHeading___Toc498071144"/>
      <w:bookmarkEnd w:id="17"/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9" w:name="__RefHeading___Toc498071144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</w:t>
        <w:tab/>
        <w:t xml:space="preserve"> ROK ZA SLANJE ILI DOSTAVLJANJE PRIJAVE</w:t>
      </w:r>
      <w:bookmarkEnd w:id="1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za prijavu na ovaj Javni poziv je od 23. prosinca 2022.  do 31. siječnja 2023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20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5. </w:t>
        <w:tab/>
        <w:t>PITANJA VEZANA ZA JAVNI POZIV</w:t>
      </w:r>
      <w:bookmarkEnd w:id="20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Javni poziv mogu se postaviti isključivo elektroničkim putem, slanjem upita na e mail: bsustic@dubrovnik.hr ,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  <w:bookmarkStart w:id="21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6. </w:t>
        <w:tab/>
        <w:t>UTVRĐIVANJE FORMALNO-PRAVNIH UVJETA PRIJAVE I DONOŠENJE ODLUKE O DODJELI FINANCIJSKIH SREDSTAVA</w:t>
      </w:r>
      <w:bookmarkEnd w:id="21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jenjuju projekte/programe ili manifestacij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, projekte ili manifestacije koji ispunjavaju sve propisane uvjete za financiranje, te utvrđuje prijedlog raspodjele financijskih sredstava, temeljem kriterija utvrđenih Odlukom.</w:t>
      </w:r>
      <w:bookmarkStart w:id="22" w:name="__RefHeading___Toc498071147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LNO- PRAVNI UVJETI 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  <w:bCs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 uredno plaća doprinose i poreze tedruga davanja prema državnom proračunu i proračunu Grada Dubrovnika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za program, projekt ili manifestaciju nisu u cijelosti već odobrena sredstva iz proračuna Europske unije, državnog proračuna ili proračuna Grada Dubrovnik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7. </w:t>
        <w:tab/>
        <w:t>PROCJENA PRIJAVA KOJE SU ZADOVOLJILE FORMALNO-PRAVNE UVJETE JAVNOG POZIVA</w:t>
      </w:r>
      <w:bookmarkEnd w:id="2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 Programi, projekti ili manifestacije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vjerenstvo za ocjenjivanje programa, projekata ili manifestacija vrednuje prijedloge programa, projekata i manifestacij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dentifikacija i analiza problema u odnosu na projektno rješenje problema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</w:t>
      </w:r>
      <w:bookmarkStart w:id="23" w:name="_Hlk12243753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308,91 EUR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pettisućatristoosameuraidevedesetjedancent)</w:t>
      </w:r>
      <w:bookmarkEnd w:id="23"/>
      <w:r>
        <w:rPr>
          <w:rFonts w:eastAsia="Times New Roman" w:cs="Arial" w:ascii="Arial" w:hAnsi="Arial"/>
          <w:i/>
          <w:i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textAlignment w:val="top"/>
        <w:rPr>
          <w:rFonts w:ascii="Arial" w:hAnsi="Arial" w:eastAsia="Times New Roman" w:cs="Arial"/>
          <w:i/>
          <w:i/>
          <w:i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efiniranje ciljeva projekta i njihovih izvora provjere (nije relevantno) za programe/projekte jednake ili ispod </w:t>
      </w:r>
      <w:r>
        <w:rPr>
          <w:rFonts w:eastAsia="Times New Roman" w:cs="Arial" w:ascii="Arial" w:hAnsi="Arial"/>
          <w:lang w:eastAsia="hr-HR"/>
        </w:rPr>
        <w:t>5.308,91 EUR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tristoosameuraidevedesetj edancent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levantnost ciljeva programa/projekta ili manifestacije u odnosu na ciljeve Javnog poziva </w:t>
      </w:r>
      <w:r>
        <w:rPr>
          <w:rFonts w:eastAsia="Times New Roman" w:cs="Arial" w:ascii="Arial" w:hAnsi="Arial"/>
          <w:b/>
          <w:bCs/>
          <w:lang w:eastAsia="hr-HR"/>
        </w:rPr>
        <w:t>-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oherentnost i izvedivost programa/projekta – razrada radnih paketa programa/projekta ili manifestacije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2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premnost prijavitelja/partnera za provedbu programa/projekta ili manifestacije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 </w:t>
      </w:r>
      <w:r>
        <w:rPr>
          <w:rFonts w:eastAsia="Times New Roman" w:cs="Arial" w:ascii="Arial" w:hAnsi="Arial"/>
          <w:lang w:eastAsia="hr-HR"/>
        </w:rPr>
        <w:t>5.308,91 EUR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tristoosameuraidevedesetjedancent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vrednovanje projektnih, programskih rezultata (nije relevantno) za programe, projekte ili manifestacije iznad </w:t>
      </w:r>
      <w:r>
        <w:rPr>
          <w:rFonts w:eastAsia="Times New Roman" w:cs="Arial" w:ascii="Arial" w:hAnsi="Arial"/>
          <w:lang w:eastAsia="hr-HR"/>
        </w:rPr>
        <w:t xml:space="preserve">5.308,91 EUR </w:t>
      </w:r>
      <w:r>
        <w:rPr>
          <w:rFonts w:eastAsia="Times New Roman" w:cs="Arial" w:ascii="Arial" w:hAnsi="Arial"/>
          <w:i/>
          <w:iCs/>
          <w:lang w:eastAsia="hr-HR"/>
        </w:rPr>
        <w:t>(pettisućatristoosameuraidevedesetjedancent)</w:t>
      </w:r>
      <w:r>
        <w:rPr>
          <w:rFonts w:eastAsia="Times New Roman" w:cs="Arial" w:ascii="Arial" w:hAnsi="Arial"/>
          <w:lang w:eastAsia="hr-HR"/>
        </w:rPr>
        <w:t xml:space="preserve"> 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11. analiza rizika (nije relevantno) za programe/projekte ili manifestacije jednake ili ispo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308,91 EUR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bookmarkStart w:id="24" w:name="_Hlk122437813"/>
      <w:r>
        <w:rPr>
          <w:rFonts w:eastAsia="Times New Roman" w:cs="Arial" w:ascii="Arial" w:hAnsi="Arial"/>
          <w:i/>
          <w:iCs/>
          <w:lang w:eastAsia="hr-HR"/>
        </w:rPr>
        <w:t>(pettisućatristoosameuraidevedesetjedancent</w:t>
      </w:r>
      <w:bookmarkEnd w:id="24"/>
      <w:r>
        <w:rPr>
          <w:rFonts w:eastAsia="Times New Roman" w:cs="Arial" w:ascii="Arial" w:hAnsi="Arial"/>
          <w:i/>
          <w:iCs/>
          <w:lang w:eastAsia="hr-HR"/>
        </w:rPr>
        <w:t>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color w:val="FF0000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2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b/>
          <w:bCs/>
          <w:lang w:eastAsia="hr-HR"/>
        </w:rPr>
        <w:t xml:space="preserve">      </w:t>
      </w:r>
      <w:r>
        <w:rPr>
          <w:rFonts w:eastAsia="Times New Roman" w:cs="Arial" w:ascii="Arial" w:hAnsi="Arial"/>
          <w:b/>
          <w:bCs/>
          <w:lang w:eastAsia="hr-HR"/>
        </w:rPr>
        <w:t>-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3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4. dupliciranje aktivnosti (nije relevantno) za programe/projekte jednake ili ispod </w:t>
      </w:r>
      <w:r>
        <w:rPr>
          <w:rFonts w:eastAsia="Times New Roman" w:cs="Arial" w:ascii="Arial" w:hAnsi="Arial"/>
          <w:lang w:eastAsia="hr-HR"/>
        </w:rPr>
        <w:t xml:space="preserve">5.308,91   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(pettisućatristoosameuraidevedesetjedancent</w:t>
      </w:r>
      <w:r>
        <w:rPr>
          <w:rFonts w:eastAsia="Times New Roman" w:cs="Arial" w:ascii="Arial" w:hAnsi="Arial"/>
          <w:lang w:eastAsia="hr-HR"/>
        </w:rPr>
        <w:t xml:space="preserve">).   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5" w:name="__RefHeading___Toc498071148"/>
      <w:bookmarkEnd w:id="25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) a potom u roku 30 dana pristupiti sklapanju ugovora o financiranju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oli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  <w:bookmarkStart w:id="26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  <w:tab/>
        <w:t>UGOVOR O DODJELI FINANCIJSKIH SREDSTAVA</w:t>
      </w:r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 ili manifestacije, način i dinamika izvješćivanja o provođenju projekta/programa ili manifestacije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7" w:name="__RefHeading___Toc498071151"/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. DODATNA DOKUMENTACIJA</w:t>
      </w:r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ili manifestacije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/Porezne uprave o stanju javnog dugovanja za prijavitelja i partnere iz koje je vidljivo da organizacija nema nepodmirenih dugovanja prema drugima, uvjerenja o kaznenom postupka i dr. 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8" w:name="__RefHeading___Toc498071152"/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PIS DOKUMENTACIJE ZA JAVNI POZIV</w:t>
      </w:r>
      <w:bookmarkEnd w:id="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bookmarkStart w:id="29" w:name="_Hlk122438735"/>
      <w:r>
        <w:rPr>
          <w:rFonts w:cs="Arial" w:ascii="Arial" w:hAnsi="Arial"/>
          <w:b/>
        </w:rPr>
        <w:t xml:space="preserve">Prijavni obrazac programa ili projekta manje ili jednako </w:t>
      </w:r>
      <w:r>
        <w:rPr>
          <w:rFonts w:eastAsia="Times New Roman" w:cs="Arial" w:ascii="Arial" w:hAnsi="Arial"/>
          <w:b/>
          <w:bCs/>
          <w:lang w:eastAsia="hr-HR"/>
        </w:rPr>
        <w:t>5.308,91 EUR</w:t>
      </w:r>
    </w:p>
    <w:p>
      <w:pPr>
        <w:pStyle w:val="ListParagraph"/>
        <w:spacing w:lineRule="auto" w:line="240"/>
        <w:rPr>
          <w:rFonts w:ascii="Arial" w:hAnsi="Arial" w:cs="Arial"/>
        </w:rPr>
      </w:pPr>
      <w:bookmarkStart w:id="30" w:name="_Hlk122438735"/>
      <w:r>
        <w:rPr>
          <w:rFonts w:cs="Arial" w:ascii="Arial" w:hAnsi="Arial"/>
        </w:rPr>
        <w:t>(Microsoft Office Word format)</w:t>
      </w:r>
      <w:bookmarkEnd w:id="30"/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ijavni obrazac programa ili projekta iznad </w:t>
      </w:r>
      <w:r>
        <w:rPr>
          <w:rFonts w:eastAsia="Times New Roman" w:cs="Arial" w:ascii="Arial" w:hAnsi="Arial"/>
          <w:b/>
          <w:bCs/>
          <w:lang w:eastAsia="hr-HR"/>
        </w:rPr>
        <w:t>5.308,91 EUR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Microsoft Office Word forma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AVNI OKVIR ZA RASPISIVANJE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Zakon o hrvatskim braniteljima </w:t>
      </w:r>
      <w:r>
        <w:rPr>
          <w:rFonts w:cs="Arial" w:ascii="Arial" w:hAnsi="Arial"/>
          <w:bCs/>
          <w:i/>
        </w:rPr>
        <w:t xml:space="preserve">( „Narodne novine“, br. 121/17, 98/19 i 84/21.) 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 i 98/19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  <w:bookmarkStart w:id="31" w:name="_Hlk122438261"/>
      <w:bookmarkStart w:id="32" w:name="_Hlk122438261"/>
      <w:bookmarkEnd w:id="32"/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  <w:bookmarkStart w:id="33" w:name="_Hlk122438261"/>
      <w:bookmarkStart w:id="34" w:name="_Hlk122438261"/>
      <w:bookmarkEnd w:id="3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1:00Z</dcterms:created>
  <dc:creator>kplazibat</dc:creator>
  <dc:description/>
  <cp:keywords/>
  <dc:language>en-US</dc:language>
  <cp:lastModifiedBy>Božidar Šustić</cp:lastModifiedBy>
  <cp:lastPrinted>2022-12-22T10:58:00Z</cp:lastPrinted>
  <dcterms:modified xsi:type="dcterms:W3CDTF">2022-12-22T12:21:00Z</dcterms:modified>
  <cp:revision>50</cp:revision>
  <dc:subject/>
  <dc:title/>
</cp:coreProperties>
</file>