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.308,91 E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12-22T07:20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