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color w:val="FF0000"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3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22-12-09T10:48:00Z</dcterms:modified>
  <cp:revision>9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