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izdavanje i provedbu dokumenata prostornog uređenja i gradnj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1-01/00011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15/11-22-002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7.12.202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0"/>
      <w:r>
        <w:rPr>
          <w:rFonts w:cs="Arial" w:ascii="Arial" w:hAnsi="Arial"/>
          <w:sz w:val="22"/>
          <w:szCs w:val="22"/>
        </w:rPr>
        <w:t xml:space="preserve">, OIB 21712494719 na </w:t>
      </w:r>
      <w:r>
        <w:rPr>
          <w:rFonts w:cs="Arial" w:ascii="Arial" w:hAnsi="Arial"/>
          <w:color w:val="000000"/>
          <w:sz w:val="22"/>
          <w:szCs w:val="22"/>
        </w:rPr>
        <w:t xml:space="preserve">temelju članka 34. stavka </w:t>
      </w:r>
      <w:r>
        <w:rPr>
          <w:rFonts w:cs="Arial" w:ascii="Arial" w:hAnsi="Arial"/>
          <w:sz w:val="22"/>
          <w:szCs w:val="22"/>
        </w:rPr>
        <w:t xml:space="preserve">1. Zakona o općem upravnom postupku („Narodne novine“ broj 47/09 i 110/21), u postupku izdavanja izmjene i dopune lokacijske dozvole za izgradnju-rekonstrukciju zapadne lamele dvojne stambene građevine i pomoćne građevine na građevnoj čestici  kat.oznake čest.zem. 1044/7 k.o. Gruž (s.i.), odnosno na k.č.br. 1757/1 k.o. Dubrovnik (n.i.) , pokrenutom po zahtjevu </w:t>
      </w:r>
      <w:bookmarkStart w:id="1" w:name="podn_br_podn_mnozina_rjes"/>
      <w:r>
        <w:rPr>
          <w:rFonts w:cs="Arial" w:ascii="Arial" w:hAnsi="Arial"/>
          <w:sz w:val="22"/>
          <w:szCs w:val="22"/>
        </w:rPr>
        <w:t xml:space="preserve">JADRANKE LASIĆ, Moluntska 1,Dubrovnik, OIB 40274073754,     </w:t>
      </w:r>
      <w:r>
        <w:rPr>
          <w:rFonts w:cs="Arial" w:ascii="Arial" w:hAnsi="Arial"/>
          <w:color w:val="000000"/>
          <w:sz w:val="22"/>
          <w:szCs w:val="22"/>
        </w:rPr>
        <w:t xml:space="preserve">d o n o s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KLJUČAK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u Vidoviću i Boženi Bošković</w:t>
      </w:r>
      <w:r>
        <w:rPr>
          <w:rFonts w:cs="Arial" w:ascii="Arial" w:hAnsi="Arial"/>
          <w:bCs/>
          <w:sz w:val="22"/>
          <w:szCs w:val="22"/>
        </w:rPr>
        <w:t xml:space="preserve">, sada nepoznatog prebivališta i boravišta, </w:t>
      </w:r>
      <w:r>
        <w:rPr>
          <w:rFonts w:cs="Arial" w:ascii="Arial" w:hAnsi="Arial"/>
          <w:sz w:val="22"/>
          <w:szCs w:val="22"/>
        </w:rPr>
        <w:t xml:space="preserve">postavlja se privremeni zastupnik u osobi </w:t>
      </w:r>
      <w:r>
        <w:rPr>
          <w:rFonts w:cs="Arial" w:ascii="Arial" w:hAnsi="Arial"/>
          <w:b/>
          <w:bCs/>
          <w:sz w:val="22"/>
          <w:szCs w:val="22"/>
        </w:rPr>
        <w:t>Nika Merdža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vjetnika u Dubrovniku, Vukovarska 28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i zastupnik zastupat će osobe navedene u točki 1. ovog Zaključka u postupku izdavanja izmjene i dopune lokacijske dozvole za izgradnju-rekonstrukciju zapadne lamele dvojne stambene građevine i pomoćne građevine na građevnoj čestici  kat.oznake čest.zem. 1044/7 k.o. Gruž (s.i.), odnosno na k.č.br. 1757/1 k.o. Dubrovnik (n.i.),  dok se ne pojave same stranke ili osobe ovlaštene za njihovo zastupanje, odnosno dok se ne obave radnje za koje je odre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O b r a z l o ž e nj e</w:t>
      </w:r>
    </w:p>
    <w:p>
      <w:pPr>
        <w:pStyle w:val="TextBody"/>
        <w:suppressAutoHyphens w:val="true"/>
        <w:spacing w:before="0" w:after="0"/>
        <w:ind w:firstLine="99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28545215"/>
      <w:r>
        <w:rPr>
          <w:rFonts w:cs="Arial" w:ascii="Arial" w:hAnsi="Arial"/>
          <w:sz w:val="22"/>
          <w:szCs w:val="22"/>
        </w:rPr>
        <w:t>JADRANKA LASIĆ, Moluntska 1,Dubrovnik, OIB,</w:t>
      </w:r>
      <w:bookmarkEnd w:id="2"/>
      <w:r>
        <w:rPr>
          <w:rFonts w:cs="Arial" w:ascii="Arial" w:hAnsi="Arial"/>
          <w:sz w:val="22"/>
          <w:szCs w:val="22"/>
        </w:rPr>
        <w:t xml:space="preserve"> podneskom je od dana 09.04.2021. godine od ovog Upravnog odjela zatražila izdavanje izmjene i dopune lokacijske dozvole za izgradnju-rekonstrukciju zapadne lamele dvojne stambene građevine i pomoćne građevine na građevnoj čestici  kat.oznake čest.zem. 1044/7 k.o. Gruž (s.i.), odnosno na k.č.br. 1757/1 k.o. Dubrovnik (n.i.), u svemu prema idejnom projektu </w:t>
      </w:r>
      <w:r>
        <w:rPr>
          <w:rFonts w:cs="Arial" w:ascii="Arial" w:hAnsi="Arial"/>
          <w:color w:val="000000"/>
          <w:sz w:val="22"/>
          <w:szCs w:val="22"/>
        </w:rPr>
        <w:t xml:space="preserve">zajedničke oznake 10/21-OB od lipnja 2022. godine, a kojeg je projektant </w:t>
      </w:r>
      <w:r>
        <w:rPr>
          <w:rFonts w:cs="Arial" w:ascii="Arial" w:hAnsi="Arial"/>
          <w:sz w:val="22"/>
          <w:szCs w:val="22"/>
        </w:rPr>
        <w:t>Dinko Ivičević Bakulić, dipl.ing.arh., broj ovlaštenja A 1823 (OBALA d.o.o. Split, Gat Sv.</w:t>
        <w:tab/>
        <w:t>Duje1,OIB 72047192929 ).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141. stavkom 3. Zakona o prostornom uređenju („Narodne novine“, br. 153/13, 65/17,114/18,39/19 i 98/19),  propisano je, da je prije izdavanja lokacijske dozvole upravno tijelo dužno stranci pružiti mogućnost uvida u spis predmeta radi izjašnjenja. Stavkom 1. istog članka određeno je da je stranka u postupku lokacijske dozvole podnositelj zahtjeva, vlasnik nekretnine za koju se izdaje lokacijska dozvola i nositelj drugih stvarnih prava na toj nekretnini, te vlasnik i nositelj drugih stvarnih prava na nekretnini koja neposredno graniči s nekretninom za koju se izdaje lokacijska dozv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tijeku postupka izdavanja lokacijske dozvole utvrđeno je da su na čest. zgr. 3198 k.o. Gruž (s.i.)-nekretnini koja neposredno graniči s nekretninom za koju se izdaje lokacijska dozvola upisani, između ostalih, </w:t>
      </w:r>
      <w:r>
        <w:rPr>
          <w:rFonts w:cs="Arial" w:ascii="Arial" w:hAnsi="Arial"/>
          <w:bCs/>
          <w:sz w:val="22"/>
          <w:szCs w:val="22"/>
        </w:rPr>
        <w:t>Martin Vidović i Božena Bošković</w:t>
      </w:r>
      <w:r>
        <w:rPr>
          <w:rFonts w:cs="Arial" w:ascii="Arial" w:hAnsi="Arial"/>
          <w:sz w:val="22"/>
          <w:szCs w:val="22"/>
        </w:rPr>
        <w:t>. Na temelju pribavljene obavijesti Policijske uprave Dubrovačko-neretvanske, Službe upravnih poslova, državljanstva i statusnih pitanja stranaca Broj: 511-03-06/1-6/403-2022 od 31. kolovoza 2022. godine, utvrđeno je uvidom u zbirku podataka o prebivalištu i boravištu da su za navedene osobe potrebni i ostali osobni podaci budući da kroz zbirku podataka o prebivalištu i boravištu prolazi više osoba istog imena i prezimena. Ovaj upravni odjel ne raspolaže nikakavim drugim podacima o imenovanima da bi im omogućio sudjelovanje u ovom upravnom postu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kako su prebivalište i boravište navedenih osoba trenutno nepoznati, a ovo upravno tijelo nema nikakvih saznanja da imenovani imaju opunomoćenika, radi zaštite njihovih prava i interesa u postupku izdavanja izmjene i dopune lokacijske dozvole trebalo im je postaviti privremenog zast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valjalo je donijeti zaključak kao u izreci, sve temeljem članka 34. stavak 1., 3. i 5. Zakona o općem upravnom postupku, a radi zaštite prava i pravnih interesa stranaka te podnositelja zahtjeva, u cilju okončanja postupka u razum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TA O PRAVNOM LIJEKU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zaključka nije dopuštena posebna žalba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ŠA SAVJETNICA I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ubravka Slade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STAVITI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O MERDŽAN, odvjetnik</w:t>
      </w:r>
    </w:p>
    <w:p>
      <w:pPr>
        <w:pStyle w:val="Normal"/>
        <w:keepNext w:val="true"/>
        <w:keepLines/>
        <w:spacing w:lineRule="auto" w:line="276"/>
        <w:ind w:left="709" w:right="3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-20000 Dubrovnik, Vukovarska 28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RANKA LASIĆ </w:t>
      </w:r>
    </w:p>
    <w:p>
      <w:pPr>
        <w:pStyle w:val="Normal"/>
        <w:keepNext w:val="true"/>
        <w:keepLines/>
        <w:spacing w:lineRule="auto" w:line="276"/>
        <w:ind w:left="709" w:right="3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20000 Dubrovnik, Moluntska 1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režna stranica Grada Dubrovnik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lasna ploča, </w:t>
      </w:r>
      <w:r>
        <w:rPr>
          <w:rFonts w:cs="Arial" w:ascii="Arial" w:hAnsi="Arial"/>
          <w:i/>
          <w:iCs/>
          <w:color w:val="000000"/>
          <w:sz w:val="22"/>
          <w:szCs w:val="22"/>
        </w:rPr>
        <w:t>ovdje i putem elektroničke oglasne ploč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spis,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v d j 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  <w:lang w:val="hr-HR" w:eastAsia="hr-HR"/>
      </w:rPr>
    </w:pPr>
    <w:r>
      <w:rPr>
        <w:rFonts w:cs="Arial" w:ascii="Arial" w:hAnsi="Arial"/>
        <w:b/>
        <w:bCs/>
        <w:color w:val="000000"/>
        <w:sz w:val="18"/>
        <w:szCs w:val="18"/>
      </w:rPr>
      <w:t>KLASA: UP/I-350-05/21-01/000115, URBROJ: 2117-1-15/11-22-0023</w:t>
      <w:tab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P20210409-643223-Z06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spacing w:before="60" w:after="0"/>
      <w:jc w:val="both"/>
      <w:rPr/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Danijel Meštirć</dc:creator>
  <dc:description/>
  <cp:keywords/>
  <dc:language>en-US</dc:language>
  <cp:lastModifiedBy>Dubravka Slade</cp:lastModifiedBy>
  <cp:lastPrinted>2010-09-22T14:59:00Z</cp:lastPrinted>
  <dcterms:modified xsi:type="dcterms:W3CDTF">2022-12-07T08:39:00Z</dcterms:modified>
  <cp:revision>3</cp:revision>
  <dc:subject/>
  <dc:title>Akti u graditeljstvu</dc:title>
</cp:coreProperties>
</file>