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FF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2"/>
          <w:sz w:val="22"/>
          <w:szCs w:val="22"/>
          <w:u w:val="single"/>
        </w:rPr>
        <w:t>NACRT PRAVILNI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FF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meljem članka 15. stavka 2. Zakona o javnoj nabavi ("Narodne novine" broj 120/16 i 114/22) i </w:t>
      </w:r>
      <w:r>
        <w:rPr>
          <w:rFonts w:cs="Arial" w:ascii="Arial" w:hAnsi="Arial"/>
          <w:sz w:val="22"/>
          <w:szCs w:val="22"/>
        </w:rPr>
        <w:t>članka 39. Statuta Grada Dubrovnika („Službeni glasnik Grada Dubrovnika" broj 2/21) Gradsko vijeće  Grada Dubrovnika, na sjednici održanoj _________________</w:t>
      </w:r>
      <w:r>
        <w:rPr>
          <w:rFonts w:cs="Arial" w:ascii="Arial" w:hAnsi="Arial"/>
          <w:spacing w:val="-2"/>
          <w:sz w:val="22"/>
          <w:szCs w:val="22"/>
        </w:rPr>
        <w:t xml:space="preserve"> donosi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A V I L N I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jednostavnoj nabav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1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se Pravilnikom uređuju postupci, pravila i uvjeti za nabavu roba i usluga u upravnim tijelima Grada Dubrovnika (dalje u tekstu: Grad) čija je procijenjena vrijednost manja od 26.540,00 eura te nabavu radova čija je procijenjena vrijednost manja od 66.360,00 eura (dalje u tekstu: jednostavna nabava), na koju se ne primjenjuje Zakon o javnoj nabavi </w:t>
      </w:r>
      <w:r>
        <w:rPr>
          <w:rFonts w:cs="Arial" w:ascii="Arial" w:hAnsi="Arial"/>
          <w:spacing w:val="-2"/>
          <w:sz w:val="22"/>
          <w:szCs w:val="22"/>
        </w:rPr>
        <w:t>("Narodne novine" broj 120/16 i 114/22; dalje u tekstu: ZJN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 je obvezan primjenjivati odredbe ovog Pravilnika na način koji omogućava učinkovitu nabavu te ekonomično i svrhovito trošenje proračunskih sredstava potičući tržišno natjecanje gdje je to moguće te osiguravajući transparentnost i jednak tretman svim gospodarskim subjektima koji sudjeluju u postupku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rječavanje sukoba interesa na odgovarajući se način primjenjuju odredbe ZJN-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CI JEDNOSTAVNE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upci jednostavne nabave u smislu ovoga Pravilnika jes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upljanje ponu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zravno ugova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ikupljanje ponu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kupljanje ponuda je postupak jednostavne nabave u kojem naručitelj poziva najmanje tri gospodarska subjekta na dostavu ponuda sukladno uvjetima i zahtjevima iz poziva na dostavu ponuda i /ili poziv objavljuje na internetskim stranicama Grada - Javna nabava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upljanje ponuda provodi se, u pravilu, za nabave robe, radova i usluga čija je procijenjena vrijednost bez PDV-a jednaka ili veća od 13.270,00 eura, a manja od 26.540,00 eura za nabavu roba i usluga, odnosno čija je procijenjena vrijednost bez PDV-a jednaka ili veća od 26.540,00 eura, a manja od 66.360,00 eura za nabavu rado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iv na dostavu ponuda upućuje se gospodarskim subjektima na dokaziv način (putem ovlaštenog pružatelja poštanskih usluga ili druge odgovarajuće kurirske službe, faxom, elektroničkom poštom) i može se istodobno objaviti i na internetskim stranicama Grada - Javna nabava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iv na dostavu ponuda može se objaviti samo na internetskim stranicama Grada - Javna nabava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iv na dostavu ponuda iz stavka 3. i 4.  upućuje se gospodarskim subjektima i/ili objavljuje na internetskim stranicama Grada, u pravilu najmanje 5 dana prije isteka roka za dostavu ponuda, ovisno o prirodi predmeta nabave, složenosti i vrijednosti predmeta nabave te o vremenu potrebnom za izradu ponu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zaprimljene na temelju poziva iz stavka 3. ovoga članka imaju jednaki status u postupku pregleda i ocjene pon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iz stavka 3. i 4. ovoga članka može se, umjesto objave na internetskim stranicama Grada, objaviti i u Elektroničkom oglasniku javne nabave Republike Hrvatske (EOJN), ovisno o prirodi predmeta nabave i razini tržišnog natjec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vno ugovar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vno ugovaranje je postupak jednostavne nabave u kojem se izdaje narudžbenica ili temeljem odgovarajućeg zaključka gradonačelnika sklapa ugovor s jednim gospodarskim subjektom, ovisno o složenosti i vrijednosti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vno ugovaranje se provodi za nabavu roba, usluga i radova čija je procijenjena vrijednost bez PDV-a manja od 13.270,00 eura za nabavu roba i usluga, odnosno čija je procijenjena vrijednost bez PDV-a manja od 26.540,00 eura za nabavu rad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džbenica ili poziv za sklapanje ugovora upućuje se gospodarskom subjektu na dokaziv način, u pravilu elektroničkom poš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nimno od odredbe članka 6. ovog Pravilnika, ugovor o nabavi može se sklopiti izravnim ugovaranjem s jednim gospodarskim subjektom i za nabave roba, usluga i radova čija je procijenjena vrijednost bez PDV-a jednaka ili veća od 13.270,00 eura, a manja od 26.540,00 eura za nabavu roba i usluga, odnosno čija je procijenjena vrijednost bez PDV-a jednaka ili veća od 26.540,00 eura, a manja od 66.360,00 eura za nabavu radova, u sljedećim slučajev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bave usluga od ponuditelja čiji se odabir predlaže zbog posebnih tehničkih razlog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da zbog umjetničkih razloga i/ili razloga povezanih sa zaštitom isključivih prava, uključujući prava intelektualnog vlasništva ugovor može izvršiti samo određeni gospodarski subjek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bave zdravstvenih usluga, socijalnih usluga, usluga obrazovanja i edukacije, usluge oglašavanja, konzervatorskih usluga, usluga hotelskog smještaja, restoranskih usluga i usluga cateringa, usluga pravnog zastupanja, konzultantskih uslug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ada u postupku prikupljanja ponuda nije dostavljena nijedna ponuda, a postupak jednostavne nabave se ponavl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urne nabave uzrokovane događajima koji se nisu mogli unaprijed predvidj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 sklapanja ugovora izravnim ugovaranjem iz drugih objektivno opravdanih razloga vezanih za prirodu predmeta nabave ili izvršenje ugovora, osim u slučajevima iz stavka 1. ovoga članka, suglasnost za sklapanje ugovora daje Gradonačelnik Grada Dubrovnika (u daljnjem tekstu: Gradonačelnik) na temelju obrazloženog prijedloga pročelnika Upravnog odjela za poslove gradonače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e za provedbu postupka jednostavne nabave izravnim ugovaranjem iz stavka 1. ovog članka ocjenjuje Upravni odjel za poslove gradonačelni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VEDBA POSTUPAKA JEDNOSTAVNE NABAVE, PLANIRANJE I EVIDENCIJA POSTUPAK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u i provedbu postupka jednostavne nabave izravnim ugovaranjem do 2.650,00 eura provodi upravno tijelo Grada na čijim su pozicijama u proračunu planirana sredstva za jednostavnu nabavu (dalje u tekstu: nadležno upravno tijelo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ostupci iz stavka 1. ovog članka završavaju izdavanjem narudžbenice nadležnog Upravnog odjela, odnosno prijedlogom nadležnog Upravnog odjela gradonačelniku za donošenje zaključka o odabiru ponude ukoliko postupak završava sklapanjem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u i provedbu postupka jednostavne nabave izravnim ugovaranjem iznad 2.650,00 eura i pripremu i provedbu postupka prikupljanjem ponuda provodi Upravni odjel za gospodarenje imovinom, opće i pravne poslove na zahtjev nadležnog upravnog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enje jednostavne nabave prati nadležno upravno tije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trenutku početka postupka jednostavne nabave procijenjena vrijednost nabave mora biti valjano određena, pri čemu se način izračunavanja procijenjene vrijednosti nabave ne smije koristiti s namjerom izbjegavanja primjene ZJN-a, kao ni ovog Pravi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vanje procijenjene vrijednosti nabave temelji se na ukupnom iznosu, bez poreza na dodanu vrijednost (PDV) uključujući sve opcije i moguća obnavljanja ugovora, što se izričito određuje u pozivu na dostavu pon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jednostavne nabave izravnim ugovaranjem iznad 2.650,00 eura i prikupljanjem ponuda započinje zahtjevom nadležnog upravnog tijela za pokretanje postupka jednost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htjevu mora biti jasno, nedvojbeno i potpuno opisan predmet nabave te naveden podatak gdje su u proračunu osigurana sredstva za predmetnu naba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is predmeta nabave sadržava tehničke specifikacije (troškovnik) te se, ako je potrebno, nadopunjava nacrtima, projektnom dokumentacijom, crtežima, modelima, uzorcima i slič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pisu predmeta nabave navode se sve okolnosti koje su značajne za izvršenje ugovora, a time i  za izradu ponuda (npr. mjesto izvršenja, rokovi izvršenja, posebni zahtjevi u pogledu načina izvršenj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funkcionalnog opisa predmeta nabave mora biti prepoznatljiva svrha predmeta nabave i zahtjevi koji se postavljaju za predmet nabave u tehničkom, gospodarskom, oblikovnom i funkcionalnom pogled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upak jednostavne nabave izravnim ugovaranjem iznad 2.650,00 eura i prikupljanjem ponuda pripremaju i provode najmanje dvije ovlaštene osobe koje imenuje pročelnik Upravnog odjela za gospodarenje imovinom, opće i pravne posl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jednostavna nabave prikupljanjem ponuda treba sudjelovati najmanje jedna osoba koja ima važeći certifikat u području javne naba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upak izravnog ugovaranja do 2.650,00 eura priprema i provodi osoba u nadležnom upravnom tijelu, kojoj je opisom poslova u nadležnosti provođenje postupaka jednostavne nabave do 2.650,00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pročelnika iz stavka 1. ovog članka određuju se obveze i ovlasti ovlaštenih osoba u provedbi postupka nabave, navode se podaci o naručitelju i predmetu nabave te podatak gdje su u proračunu osigurana sredstva za predmetnu nab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li tijek postupka jednostavne nabave mora biti dokumentir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zaprimanju, otvaranju te o pregledu i ocjeni ponuda sastavlja se zapis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ostupcima jednostavne nabave ne provodi se javno otvaranje pon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ja i svaka druga razmjena informacija između upravnih tijela i gospodarskog subjekta ili subjekata kojima je upućen poziv za dostavu ponuda može se obavljati poštanskom pošiljkom, telefaksom, elektroničkim sredstvima ili telefonom, ovisno o vrsti i složenosti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a je pisana izjava volje ponuditelja da isporuči robu, pruži uslugu ili izvede radove sukladno uvjetima i zahtjevima navedenima u pozivu na dostavu ponuda i dodatnoj dokumentaciji, ukoliko je ista prilož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žaj ponude i način izrade ponude propisuju se pozivom na dostavu ponude.</w:t>
      </w:r>
    </w:p>
    <w:p>
      <w:pPr>
        <w:pStyle w:val="NormalWeb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izradi ponude ponuditelj se mora pridržavati zahtjeva i uvjeta iz poziva na dostavu ponuda. Ponuditelj ne smije mijenjati i nadopunjavati tekst poziva na dostavu ponuda.</w:t>
      </w:r>
    </w:p>
    <w:p>
      <w:pPr>
        <w:pStyle w:val="NormalWeb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roku za dostavu ponude ponuditelj može izmijeniti svoju ponudu, nadopuniti je ili od nje odustati. </w:t>
      </w:r>
    </w:p>
    <w:p>
      <w:pPr>
        <w:pStyle w:val="NormalWeb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zahtjev upravnog tijela ponuditelj može produžiti rok valjanosti svoje ponu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onuda se izrađuje u pisanom obliku </w:t>
      </w:r>
      <w:r>
        <w:rPr>
          <w:rFonts w:cs="Arial" w:ascii="Arial" w:hAnsi="Arial"/>
          <w:sz w:val="22"/>
          <w:szCs w:val="22"/>
        </w:rPr>
        <w:t>na hrvatskom jeziku i latiničnom pismu, a</w:t>
      </w:r>
      <w:r>
        <w:rPr>
          <w:rFonts w:cs="Arial" w:ascii="Arial" w:hAnsi="Arial"/>
          <w:spacing w:val="-2"/>
          <w:sz w:val="22"/>
          <w:szCs w:val="22"/>
        </w:rPr>
        <w:t xml:space="preserve"> dostavlja na način propisan u pozivu na dostavu ponuda (</w:t>
      </w:r>
      <w:r>
        <w:rPr>
          <w:rFonts w:cs="Arial" w:ascii="Arial" w:hAnsi="Arial"/>
          <w:sz w:val="22"/>
          <w:szCs w:val="22"/>
        </w:rPr>
        <w:t>osobno, poštom, telefaksom ili e-mailom)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dresa za dostavu ponuda, broj telefaksa i e-mail </w:t>
      </w:r>
      <w:r>
        <w:rPr>
          <w:rFonts w:cs="Arial" w:ascii="Arial" w:hAnsi="Arial"/>
          <w:sz w:val="22"/>
          <w:szCs w:val="22"/>
        </w:rPr>
        <w:t>određuju se u pozivu na dostavu pon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dostavu ponuda se određuje u pozivu na dostavu ponuda, a ovisi o složenosti i vrijednosti predmeta nabave odnosno vremenu potrebnom za izradu ponude i ne smije biti manji od 5 dana, osim u slučaju žurne nabave ili iz drugih opravdanih razlo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e žurnosti i druge opravdane razloge ocjenjuje Upravni odjel za gospodarenje imovinom, opće i pravne poslov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ci u ponudi moraju biti izrađeni na način da su vidljivi (npr. nije dopustivo brisanje, premazivanje ili uklanjanje slova ili otisaka). Ispravci moraju uz navod datuma ispravka biti potvrđeni potpisom ponuditel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ak zaprimanja, pregleda, ocjene i odabira ponuda prema kriteriju za odabir ponude obavljaju ovlaštene osobe za provedbu postupka jednostavne nabave te daju prijedlog za odabir najpovoljnije ponud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jel za gospodarenje imovinom, opće i pravne poslove, ukoliko smatra potrebnim, može u postupku pregleda i ocjene ponuda angažirati neovisne stručne osobe i/ili služ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prijedloga ovlaštenih osoba Upravni odjel za gospodarenje imovinom, opće i pravne poslove donosi Zaključak o odabiru ponude, ukoliko se u postupku izravnog ugovaranja izdaje narudžbenica, odnosno predlaže gradonačelniku donijeti zaključak kojim se odabire ponu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zaključka Upravnog odjela za gospodarenje imovinom, opće i pravne poslove izdaje se narudžbenica i dostavlja ponuditelju dok se  Zaključak gradonačelnika o odabiru ponude dostavlja ponuditelju bez odgode na dokaziv način u roku od 30 dana od isteka roka za dostavu ponuda, osim ako je u pozivu na dostavu ponuda određen drugi r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ljučak Upravnog odjela za gospodarenje imovinom, opće i pravne poslove odnosno Zaključak gradonačelnika o odabiru ponude dostavlja se nadležnom upravnom tijelu radi izdavanja narudžbenice odnosno sklapanja ugovor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zadržava pravo uz objašnjenje odbiti pristiglu ponudu ili ponude, ne dostaviti narudžbenicu ili ugovor i/ili  zaključkom poništiti postup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poništenju postupka nabave dostavlja se svakom ponuditelju na dokaziv način, kao i nadležnom upravnom tije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IJA U POSTUPKU JEDNOSTAVNE NABAV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ozivu za prikupljanje ponuda te u pozivu za sklapanje ugovora izravnim ugovaranjem obvezno se navodi detaljan opis predmeta nabave te svi zahtjevi i uvjeti vezani za predmet nabave, kriteriji koji će se primjenjivati za odabir gospodarskog subjekta (osnove za isključenje, kriteriji za odabir gospodarskog subjekta – uvjeti sposobnosti), kriteriji za odabir ponude, bitni i posebni uvjeti za izvršenje ugovora te svi drugi potrebni podaci, dokumenti i informacije koje gospodarskom subjektu omogućuju izradu i  dostavu ponu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ziv iz stavka 1. ovog članka može se priložiti i dodatna dokumentacija. Dodatnu dokumentaciju mogu sačinjavati skice, nacrti, planovi, projekti, studije i slični dokumenti, na temelju kojih su izrađeni troškovnici u dokumentaci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anak 1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ku za dostavu ponuda gospodarski subjekti mogu zatražiti objašnjenja ili izmjene vezane uz poziv na dostavu ponu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žno upravno tijelo ili Upravni odjel za gospodarenje imovinom, opće i pravne poslove će odgovor na zatražena objašnjenja ili izmjene vezane za dokumentaciju dostaviti izravno zainteresiranim gospodarskim subjektima i objaviti na način objave poziva za prikupljanje ponu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ITERIJ ZA ODABIR PONUDE U POSTUPKU JEDNOSTAVNE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iteriji za odabir ponude u postupcima jednostavne nabave mogu biti najniža cijena ili ekonomski najpovoljnija pon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kao kriterij koristi ekonomski najpovoljnija ponuda, osim kriterija cijene mogu se koristiti i drugi kriteriji povezani s predmetom nabave kao što su: kvaliteta, tehničke prednosti, estetske i funkcionalne osobine, ekološke osobine, operativni troškovi, ekonomičnost, rok isporuke ili rok izvršenja, jamstveni rok i dru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KLAPANJE I IZVRŠENJE UGOV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jednostavne nabave završava sklapanjem ugovora sa odabranim ponuditeljem ili dostavom pravovaljane potpisane i ovjerene narudžbenice odabranom ponudite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iz stavka 1. ovog članka sklopit će se najkasnije u roku od 30 dana od dana dostave zaključka o odabiru ponude svim ponuditeljima i nadležnom upravnom tij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zvršenje jednostavne nabave mora biti u skladu s uvjetima određenim u pozivu za dostavu ponude, dokumentacijom priloženom uz poziv i odabranom ponudom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adležna upravna tijela </w:t>
      </w:r>
      <w:r>
        <w:rPr>
          <w:rFonts w:cs="Arial" w:ascii="Arial" w:hAnsi="Arial"/>
          <w:sz w:val="22"/>
          <w:szCs w:val="22"/>
        </w:rPr>
        <w:t>obvezna su kontrolirati i pratiti izvršenje jednostavne nabave, poštujući odredbe Zakona o fiskalnoj odgovornosti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7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ručitelj može s odabranim ponuditeljem koji izvršava osnovni ugovor sklopiti Dodatak ugovor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za dodatne isporuke robe, dodatne radove i dodatne usluge od ponuditelja s kojim je zaključen osnovni ugovor, u ukupnoj visini do 15% vrijednosti osnovnog ugovora bez PDV-a, bez obzira na broj dodataka ugovor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za dodatne isporuke robe od ponuditelja s kojim je zaključen osnovni ugovor, ako bi promjena istog obvezala Naručitelja da nabavi robu koja ima drugačije tehničke značajke što bi dovelo do neskladnosti ili tehničkih poteškoća u radu i održavanju i ako se dodatnim isporukama ne mijenja priroda osnovnog ugovora, u ukupnoj visini do 30 % vrijednosti osnovnog ugovora bez PDV-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za dodatne i nove radove koji nisu uključeni u početni projekt niti u osnovni ugovor, a nužni su radi dovršenja prvotno ugovorenog posla i ne mijenjaju prirodu osnovnog ugovora, u ukupnoj visini do 30 % vrijednosti osnovnog ugovora bez PDV-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za dodatne i nove usluge koje nisu uključene u početni projekt niti u osnovni ugovor, a nužne su radi dovršenja prvotno ugovorenog posla i ne mijenjaju prirodu osnovnog ugovora, u ukupnoj visini do 30 % vrijednosti osnovnog ugovora bez PDV-a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rijednost roba, radova ili usluga iz sklopljenog/ih dodataka, zajedno sa osnovnim ugovorom ne smije prijeći pragove iz članka 1. Pravilnika odnosno pragove iz članaka 5. i 6. Pravilnik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tak osnovnog ugovora sklapa se na temelju obrazloženog prijedloga nadležnog upravnog odjela i zaključka gradonačelnika o odabiru ponude za dodatne robe, radove ili usluge.</w:t>
      </w:r>
    </w:p>
    <w:p>
      <w:pPr>
        <w:pStyle w:val="Normal"/>
        <w:spacing w:before="0" w:after="100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 NABAVE I REGISTAR UGOVORA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Članak 18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rad je obvezan donijeti Plan nabave za proračunsku godinu (u daljnjem tekstu: Plan) te ga ažurirati po potrebi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lan donosi gradonačelnik na prijedlog Upravnog odjela za gospodarenje imovinom, opće i pravne poslove, koji je prethodno dužan prikupiti zahtjeve svih upravnih tijela za uvrštenjem predmeta nabave u Plan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pravni odjel za gospodarenje imovinom, opće i pravne poslove je obvezan ažurno voditi registar ugovora o jednostavnoj nabavi, koji je dio registra ugovora o javnoj nabavi iz članka 28. ZJN-i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lan i registar ugovora o jednostavnoj nabavi Grad je obvezan objaviti na internetskim stranicama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 Planu nabave i registru ugovora navode se svi predmeti nabave čija je vrijednost jednaka ili veća od 2.650,00 eura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adležno upravno tijelo dužno je voditi evidenciju izdanih narudžbenica i/ili sklopljenih ugovora u postupku izravnog ugovaranja do 2.650,00 eura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851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ZAVRŠNE ODREDBE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9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panjem na snagu ovog Pravilnika prestaju važiti odredbe Pravilnika o jednostavnoj nabavi (Službeni glasnik broj 19/17, 8/18 i 24/21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stupci jednostavne nabave pokrenuti do stupanja na snagu ovog Pravilnika dovršit će se prema odredbama Pravilnika koji je bio na snazi u trenutku započinjanja postupka nabave. 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 xml:space="preserve">stupa na snagu danom donošenja i </w:t>
      </w:r>
      <w:r>
        <w:rPr>
          <w:rFonts w:cs="Arial" w:ascii="Arial" w:hAnsi="Arial"/>
          <w:sz w:val="22"/>
          <w:szCs w:val="22"/>
        </w:rPr>
        <w:t>objavit će se u Službenom glasniku Grada Dubrovnik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objaviti će se  i na internetskoj stranici Grada.</w:t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BodyTextIndent3"/>
        <w:ind w:hanging="0"/>
        <w:rPr>
          <w:rFonts w:ascii="Arial" w:hAnsi="Arial" w:cs="Arial"/>
          <w:b/>
          <w:b/>
          <w:spacing w:val="-2"/>
          <w:sz w:val="22"/>
          <w:szCs w:val="22"/>
          <w:lang w:val="hr-HR"/>
        </w:rPr>
      </w:pPr>
      <w:r>
        <w:rPr>
          <w:rFonts w:cs="Arial" w:ascii="Arial" w:hAnsi="Arial"/>
          <w:b/>
          <w:spacing w:val="-2"/>
          <w:sz w:val="22"/>
          <w:szCs w:val="22"/>
          <w:lang w:val="hr-HR"/>
        </w:rPr>
      </w:r>
    </w:p>
    <w:p>
      <w:pPr>
        <w:pStyle w:val="BodyTextIndent3"/>
        <w:ind w:hanging="0"/>
        <w:rPr>
          <w:rFonts w:ascii="Arial" w:hAnsi="Arial" w:cs="Arial"/>
          <w:b/>
          <w:b/>
          <w:spacing w:val="-2"/>
          <w:sz w:val="22"/>
          <w:szCs w:val="22"/>
          <w:lang w:val="hr-HR"/>
        </w:rPr>
      </w:pPr>
      <w:r>
        <w:rPr>
          <w:rFonts w:cs="Arial" w:ascii="Arial" w:hAnsi="Arial"/>
          <w:b/>
          <w:spacing w:val="-2"/>
          <w:sz w:val="22"/>
          <w:szCs w:val="22"/>
          <w:lang w:val="hr-HR"/>
        </w:rPr>
      </w:r>
    </w:p>
    <w:p>
      <w:pPr>
        <w:pStyle w:val="BodyTextIndent3"/>
        <w:ind w:hanging="0"/>
        <w:rPr>
          <w:rFonts w:ascii="Arial" w:hAnsi="Arial" w:cs="Arial"/>
          <w:b/>
          <w:b/>
          <w:spacing w:val="-2"/>
          <w:sz w:val="22"/>
          <w:szCs w:val="22"/>
          <w:lang w:val="hr-HR"/>
        </w:rPr>
      </w:pPr>
      <w:r>
        <w:rPr>
          <w:rFonts w:cs="Arial" w:ascii="Arial" w:hAnsi="Arial"/>
          <w:b/>
          <w:spacing w:val="-2"/>
          <w:sz w:val="22"/>
          <w:szCs w:val="22"/>
          <w:lang w:val="hr-HR"/>
        </w:rPr>
      </w:r>
    </w:p>
    <w:p>
      <w:pPr>
        <w:pStyle w:val="BodyTextIndent3"/>
        <w:ind w:hanging="0"/>
        <w:rPr>
          <w:rFonts w:ascii="Arial" w:hAnsi="Arial" w:cs="Arial"/>
          <w:b/>
          <w:b/>
          <w:spacing w:val="-2"/>
          <w:sz w:val="22"/>
          <w:szCs w:val="22"/>
          <w:lang w:val="hr-HR"/>
        </w:rPr>
      </w:pPr>
      <w:r>
        <w:rPr>
          <w:rFonts w:cs="Arial" w:ascii="Arial" w:hAnsi="Arial"/>
          <w:b/>
          <w:spacing w:val="-2"/>
          <w:sz w:val="22"/>
          <w:szCs w:val="22"/>
          <w:lang w:val="hr-HR"/>
        </w:rPr>
        <w:tab/>
        <w:tab/>
        <w:tab/>
        <w:tab/>
        <w:tab/>
        <w:tab/>
        <w:tab/>
        <w:t>GRADSKO VIJEĆE GRADA DUBROVNIKA</w:t>
      </w:r>
    </w:p>
    <w:p>
      <w:pPr>
        <w:pStyle w:val="BodyTextIndent3"/>
        <w:ind w:hanging="0"/>
        <w:rPr>
          <w:rFonts w:ascii="Arial" w:hAnsi="Arial" w:cs="Arial"/>
          <w:spacing w:val="-2"/>
          <w:sz w:val="22"/>
          <w:szCs w:val="22"/>
          <w:lang w:val="hr-HR"/>
        </w:rPr>
      </w:pPr>
      <w:r>
        <w:rPr>
          <w:rFonts w:cs="Arial" w:ascii="Arial" w:hAnsi="Arial"/>
          <w:b/>
          <w:spacing w:val="-2"/>
          <w:sz w:val="22"/>
          <w:szCs w:val="22"/>
          <w:lang w:val="hr-HR"/>
        </w:rPr>
        <w:tab/>
        <w:tab/>
        <w:tab/>
        <w:tab/>
        <w:tab/>
        <w:tab/>
        <w:tab/>
        <w:t>Predsjednik Gradskog vijeća</w:t>
      </w:r>
    </w:p>
    <w:p>
      <w:pPr>
        <w:pStyle w:val="Normal"/>
        <w:tabs>
          <w:tab w:val="clear" w:pos="708"/>
          <w:tab w:val="left" w:pos="-720" w:leader="none"/>
          <w:tab w:val="center" w:pos="7938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  <w:lang w:val="en-AU"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100"/>
      <w:ind w:left="238" w:hanging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7:00Z</dcterms:created>
  <dc:creator>aloboja</dc:creator>
  <dc:description/>
  <cp:keywords/>
  <dc:language>en-US</dc:language>
  <cp:lastModifiedBy>Ivana Kralj</cp:lastModifiedBy>
  <cp:lastPrinted>2017-09-07T12:29:00Z</cp:lastPrinted>
  <dcterms:modified xsi:type="dcterms:W3CDTF">2022-12-07T10:37:00Z</dcterms:modified>
  <cp:revision>2</cp:revision>
  <dc:subject/>
  <dc:title/>
</cp:coreProperties>
</file>