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ACRT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a temelju članka 17. stavka 1. Zakona o sustavu civilne zaštite ("Narodne novine", broj: 82/15, 118/18, 31/20 i 20/21), </w:t>
      </w:r>
      <w:r>
        <w:rPr>
          <w:rFonts w:eastAsia="Times New Roman" w:cs="Arial" w:ascii="Arial" w:hAnsi="Arial"/>
        </w:rPr>
        <w:t>članka 35. točke 2. Zakona o lokalnoj i područnoj (regionalnoj) samoupravi ("Narodne novine", broj: 33/01, 60/01, 129/05, 109/07, 125/08, 36/09, 150/11, 144/12, 19/13 – pročišćeni tekst, 137/15, 123/17, 98/19 i 144/20)</w:t>
      </w:r>
      <w:r>
        <w:rPr>
          <w:rFonts w:cs="Arial" w:ascii="Arial" w:hAnsi="Arial"/>
        </w:rPr>
        <w:t xml:space="preserve"> i članka 39. Statuta Grada Dubrovnika ("Službeni vjesnik Grada Dubrovnika", broj: 2/21), Gradsko vijeće Grada Dubrovnika na___ sjednici, održanoj _________ 2022. godine, donijelo je </w:t>
      </w:r>
    </w:p>
    <w:p>
      <w:pPr>
        <w:pStyle w:val="Normal"/>
        <w:suppressAutoHyphens w:val="true"/>
        <w:spacing w:lineRule="auto" w:line="240" w:before="60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GODIŠNJI PLAN RAZVOJA SUSTAVA CIVILNE ZAŠTITE NA PODRUČJU GRADA DUBROVNIKA ZA 2023. GODINU S FINANCIJSKIM UČINCIMA ZA TROGODIŠNJE RAZDOBLJE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odišnji plan razvoja sustava civilne zaštite s financijskim učincima za trogodišnje razdoblje predstavlja dokument za implementaciju ciljeva iz Smjernica za organizaciju sustava civilne zaštite koji se iz njih prenose kako bi se konkretizirale mjere i aktivnosti te utvrdila dinamika njihovog ostvarivanj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m planom razvoja sustava civilne zaštite utvrđuju se nositelji, suradnici, rokovi za realizaciju ciljeva u narednoj godini te projekcija s financijskim učincima za trogodišnje razdoblje, odnosno do zaključenja razdoblja za koje se Smjernice usvoje.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NOSTI ZA RAZVOJ SUSTAVA CIVILNE ZAŠTITE NA PODRUČJU GRADA DUBROVNIKA U 2023. GODINI</w:t>
      </w:r>
    </w:p>
    <w:p>
      <w:pPr>
        <w:pStyle w:val="Normal"/>
        <w:pBdr/>
        <w:suppressAutoHyphens w:val="true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rad Dubrovnik će, u skladu sa Smjernicama i Analizom stanja sustava civilne zaštite na       području Grada Dubrovnika u narednoj godini izvršiti slijedeće aktivnosti:</w:t>
      </w:r>
    </w:p>
    <w:p>
      <w:pPr>
        <w:pStyle w:val="ListParagraph"/>
        <w:numPr>
          <w:ilvl w:val="0"/>
          <w:numId w:val="2"/>
        </w:numPr>
        <w:pBdr/>
        <w:suppressAutoHyphens w:val="true"/>
        <w:spacing w:lineRule="auto" w:line="240" w:before="120" w:after="0"/>
        <w:ind w:left="357" w:hanging="357"/>
        <w:contextualSpacing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Ažurirati Procjenu rizika od velikih nesreća i Plan djelovanja civilne zaštite</w:t>
      </w:r>
    </w:p>
    <w:p>
      <w:pPr>
        <w:pStyle w:val="Normal"/>
        <w:pBdr/>
        <w:suppressAutoHyphens w:val="true"/>
        <w:spacing w:lineRule="auto" w:line="240" w:before="40" w:after="0"/>
        <w:ind w:firstLine="357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 xml:space="preserve">Nositelj izvršenja: </w:t>
      </w:r>
      <w:r>
        <w:rPr>
          <w:rFonts w:cs="Arial" w:ascii="Arial" w:hAnsi="Arial"/>
        </w:rPr>
        <w:t>Upravni odjel za poslove Gradonačelnika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Suradnici: Ministarstvo unutarnjih poslova, Služba civilne zaštite Dubrovnik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Rok izvršenja: tijekom 2023. godine</w:t>
      </w:r>
    </w:p>
    <w:p>
      <w:pPr>
        <w:pStyle w:val="ListParagraph"/>
        <w:numPr>
          <w:ilvl w:val="0"/>
          <w:numId w:val="2"/>
        </w:numPr>
        <w:pBdr/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Ažurirati operativne planove pravnih osoba od interesa za sustav civilne zaštite imenovanih Odlukom o određivanju pravnih osoba od interesa za sustav civilne zaštite za Grad temeljem Procjene rizika od velikih nesreća i Plana djelovanja civilne zaštite.</w:t>
      </w:r>
    </w:p>
    <w:p>
      <w:pPr>
        <w:pStyle w:val="Normal"/>
        <w:pBdr/>
        <w:suppressAutoHyphens w:val="true"/>
        <w:spacing w:lineRule="auto" w:line="240" w:before="40" w:after="0"/>
        <w:ind w:firstLine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 xml:space="preserve">Nositelj izvršenja: </w:t>
      </w:r>
      <w:r>
        <w:rPr>
          <w:rFonts w:cs="Arial" w:ascii="Arial" w:hAnsi="Arial"/>
        </w:rPr>
        <w:t>Upravni odjel za poslove Gradonačelnika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Suradnici: Pravne osobe od interesa za sustav civilne zaštite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Rok izvršenja: tijekom 2023. godin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o ažurirati i popunjavati postrojbe civilne zaštite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ositelj izvršenja: Upravni odjel za poslove Gradonačelnika 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uradnici: MORH, Područni odsjek za poslove obrane Dubrovnik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ok izvršenja: tijekom 2023.godin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inuirano ažurirati i imenovati povjerenike i zamjenike povjerenika civilne zaštite 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ositelj izvršenja: Upravni odjel za poslove Gradonačelnika 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uradnici: MORH, Područni odsjek za poslove obrane Dubrovnik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izvršenja: tijekom 2023. godine </w:t>
      </w:r>
    </w:p>
    <w:p>
      <w:pPr>
        <w:pStyle w:val="ListParagraph"/>
        <w:numPr>
          <w:ilvl w:val="0"/>
          <w:numId w:val="2"/>
        </w:numPr>
        <w:pBdr/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SimSu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Izvršiti o</w:t>
      </w: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sposobljavanje povjerenika i zamjenika povjerenika civilne zaštite te pripadnika postrojbi civilne zaštite u suradnji sa Službom civilne zaštite Dubrovnik prema Programu osposobljavanja Ravnateljstva civilne zaštite</w:t>
      </w:r>
    </w:p>
    <w:p>
      <w:pPr>
        <w:pStyle w:val="Normal"/>
        <w:pBdr/>
        <w:suppressAutoHyphens w:val="true"/>
        <w:spacing w:lineRule="auto" w:line="240" w:before="40" w:after="0"/>
        <w:ind w:firstLine="357"/>
        <w:jc w:val="both"/>
        <w:rPr>
          <w:rFonts w:ascii="Arial" w:hAnsi="Arial" w:cs="Arial"/>
        </w:rPr>
      </w:pPr>
      <w:r>
        <w:rPr>
          <w:rFonts w:eastAsia="SimSu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 xml:space="preserve">Nositelj izvršenja: </w:t>
      </w:r>
      <w:r>
        <w:rPr>
          <w:rFonts w:cs="Arial" w:ascii="Arial" w:hAnsi="Arial"/>
        </w:rPr>
        <w:t xml:space="preserve">Upravni odjel za poslove Gradonačelnika 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eastAsia="SimSu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SimSu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Suradnici: Ministarstvo unutarnjih poslova, Služba civilne zaštite Dubrovnik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eastAsia="SimSu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SimSu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Rok izvršenja: tijekom 2023.godine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eastAsia="SimSu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SimSu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ti, za slučaj nezgode, povjerenike, zamjenike i pripadnike postrojbi civilne zaštite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sitelj izvršenja: Upravni odjel za poslove Gradonačelnika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uradnici: Osiguravajuća kuća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k izvršenja: po isteku police osiguranja za prethodno razdoblj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diti evidenciju pripadnika operativnih  snaga sustava civilne zaštite na svom području: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vršenja: Upravni odjel za poslove Gradonačelnika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uradnici: operativne snage sustava civilne zaštite Grada Dubrovnika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ok izvršenja: tijekom 2023 godin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ijeti Plan vježbi civilne zaštite za 2024.godinu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sitelj izvršenja: Gradonačelnik, Upravni odjel za poslove Gradonačelnika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ok izvršenja: ožujak 2023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ijeti Odluku o pripremi i održavanju vježbe civilne zaštite za 2023.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vršenja: Gradonačelnik, Upravni odjel za poslove Gradonačelnika 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ok izvršenja: 30 do 90 dana prije početka vježb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ti sredstva za financiranje i opremanje operativnih snaga sustava civilne zaštite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sitelj izvršenja: Gradsko vijeće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uradnici: Operativne snage sustava civilne zaštite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ok izvršenja: kod donošenja proračun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ti financijska sredstva za pozivanje, raspoređivanje, popunu, osposobljavanje, uvježbavanje, aktiviranje, mobiliziranje i djelovanje operativnih snaga sustava civilne zaštite sukladno Smjernicama za organizaciju i razvoj sustava civilne zaštite i Godišnjem planu razvoja sustava civilne zaštite</w:t>
      </w:r>
    </w:p>
    <w:p>
      <w:pPr>
        <w:pStyle w:val="Normal"/>
        <w:suppressAutoHyphens w:val="true"/>
        <w:spacing w:lineRule="auto" w:line="240" w:before="4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sitelj izvršenja: Gradsko vijeće</w:t>
      </w:r>
    </w:p>
    <w:p>
      <w:pPr>
        <w:pStyle w:val="Normal"/>
        <w:suppressAutoHyphens w:val="true"/>
        <w:spacing w:lineRule="auto" w:line="240" w:before="20" w:after="0"/>
        <w:ind w:firstLine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uradnici: </w:t>
      </w:r>
    </w:p>
    <w:p>
      <w:pPr>
        <w:pStyle w:val="Normal"/>
        <w:pBdr/>
        <w:suppressAutoHyphens w:val="true"/>
        <w:spacing w:lineRule="auto" w:line="240" w:before="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k izvršenja: kod donošenja proračuna</w:t>
      </w:r>
    </w:p>
    <w:p>
      <w:pPr>
        <w:pStyle w:val="ListParagraph"/>
        <w:numPr>
          <w:ilvl w:val="0"/>
          <w:numId w:val="2"/>
        </w:numPr>
        <w:pBdr/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Izrada Godišnje analize stanja sustava civilne zaštite i Godišnjeg plana razvoja sustava civilne zaštite s financijskim učincima za trogodišnje razdoblje</w:t>
      </w:r>
    </w:p>
    <w:p>
      <w:pPr>
        <w:pStyle w:val="Normal"/>
        <w:pBdr/>
        <w:suppressAutoHyphens w:val="true"/>
        <w:spacing w:lineRule="auto" w:line="240" w:before="40" w:after="0"/>
        <w:ind w:firstLine="357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 xml:space="preserve">Nositelj izvršenja: Gradonačelnik i </w:t>
      </w:r>
      <w:r>
        <w:rPr>
          <w:rFonts w:cs="Arial" w:ascii="Arial" w:hAnsi="Arial"/>
        </w:rPr>
        <w:t>Upravni odjel za poslove Gradonačelnika</w:t>
      </w:r>
    </w:p>
    <w:p>
      <w:pPr>
        <w:pStyle w:val="Normal"/>
        <w:pBdr/>
        <w:suppressAutoHyphens w:val="true"/>
        <w:spacing w:lineRule="auto" w:line="240" w:before="20" w:after="0"/>
        <w:ind w:firstLine="357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Suradnici: Ministarstvo unutarnjih poslova, Služba civilne zaštite Dubrovnik</w:t>
      </w:r>
    </w:p>
    <w:p>
      <w:pPr>
        <w:pStyle w:val="Normal"/>
        <w:pBdr/>
        <w:suppressAutoHyphens w:val="true"/>
        <w:spacing w:lineRule="auto" w:line="240" w:before="20" w:after="0"/>
        <w:ind w:firstLine="357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Rok izvršenja: listopad-prosinac 2023. godine pri izradi proračuna za 2024. godinu.</w:t>
      </w:r>
    </w:p>
    <w:p>
      <w:pPr>
        <w:pStyle w:val="Normal"/>
        <w:pBdr/>
        <w:suppressAutoHyphens w:val="true"/>
        <w:spacing w:lineRule="auto" w:line="240" w:before="40" w:after="0"/>
        <w:ind w:firstLine="357"/>
        <w:rPr>
          <w:rFonts w:ascii="Arial" w:hAnsi="Arial" w:eastAsia="Times New Roman" w:cs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Times New Roman" w:cs="Arial" w:ascii="Arial" w:hAnsi="Arial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r>
    </w:p>
    <w:p>
      <w:pPr>
        <w:pStyle w:val="Normal"/>
        <w:suppressAutoHyphens w:val="true"/>
        <w:spacing w:before="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Helvetica" w:cs="Arial"/>
        </w:rPr>
      </w:pPr>
      <w:r>
        <w:rPr>
          <w:rFonts w:cs="Arial" w:ascii="Arial" w:hAnsi="Arial"/>
          <w:b/>
          <w:bCs/>
        </w:rPr>
        <w:t>Proračun za 2023 godinu: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200"/>
        <w:rPr>
          <w:rFonts w:ascii="Arial" w:hAnsi="Arial" w:eastAsia="Helvetica" w:cs="Arial"/>
        </w:rPr>
      </w:pPr>
      <w:r>
        <w:rPr>
          <w:rFonts w:cs="Arial" w:ascii="Arial" w:hAnsi="Arial"/>
          <w:b/>
          <w:bCs/>
        </w:rPr>
        <w:t>VATROGASTVO: 3.430.535,00 EUR</w:t>
      </w:r>
    </w:p>
    <w:p>
      <w:pPr>
        <w:pStyle w:val="Standardn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200"/>
        <w:ind w:left="357" w:hanging="357"/>
        <w:rPr>
          <w:rFonts w:ascii="Arial" w:hAnsi="Arial" w:eastAsia="Helvetica" w:cs="Arial"/>
        </w:rPr>
      </w:pPr>
      <w:r>
        <w:rPr>
          <w:rFonts w:cs="Arial" w:ascii="Arial" w:hAnsi="Arial"/>
          <w:b/>
          <w:bCs/>
        </w:rPr>
        <w:t>J.V.P Dubrovački vatrogasci : 2.846.555,00 EUR</w:t>
      </w:r>
    </w:p>
    <w:p>
      <w:pPr>
        <w:pStyle w:val="Standardno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40" w:after="200"/>
        <w:ind w:left="357" w:hanging="357"/>
        <w:rPr>
          <w:rFonts w:ascii="Arial" w:hAnsi="Arial" w:eastAsia="Helvetica" w:cs="Arial"/>
        </w:rPr>
      </w:pPr>
      <w:r>
        <w:rPr>
          <w:rFonts w:cs="Arial" w:ascii="Arial" w:hAnsi="Arial"/>
          <w:b/>
          <w:bCs/>
        </w:rPr>
        <w:t>V.Z. Grada Dubrovnika: 583.980,00 EUR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ačun sustava civilne zaštite (bez vatrogastva): 106.840,00 EUR</w:t>
      </w:r>
    </w:p>
    <w:p>
      <w:pPr>
        <w:pStyle w:val="Standardno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120"/>
        <w:rPr>
          <w:rFonts w:ascii="Arial" w:hAnsi="Arial" w:eastAsia="Helvetica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pomena: Vrijednosti su izražene u eurima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0"/>
        <w:gridCol w:w="1723"/>
        <w:gridCol w:w="1721"/>
        <w:gridCol w:w="1784"/>
      </w:tblGrid>
      <w:tr>
        <w:trPr>
          <w:trHeight w:val="57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Program: Civilna zaštita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Plan 2023.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Plan 2024.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Plan 2025.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Službena radna i zaštitna odjeć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1.32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.327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.327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Ostale intelektualne uslug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5.309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5.309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5.309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Grafičke i tiskarske usluge, usluge kopiranja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2.654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2.654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2.654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Ostale tekuće donacij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66.361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66.361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66.361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Ostale kapitalne donacij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3.272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3.272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3.272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Ostale slične naknade za rad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6.636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6.636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6.636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Ostali nespomenuti rashodi poslovanj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318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318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318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Oprema za civilnu zaštit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7.963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7.963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7.963,00 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Ukupni proračun za sustav civilne zaštite Grada Dubrovnika za 2023. godinu (bez vatrogastva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06.840,00 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06.840,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06.840,00 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VATROGATSVO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Javna vatrogasna postrojb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2.846.555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2.608.003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2.740.726,00 </w:t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Vatrogasna zajednica i DVD-ovi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583.980,00 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590.610,00 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597.240,00 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Ukupni proračun za vatrogastvo Grada Dubrovnika za 2023. godinu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430.535,00 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198.613,00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337.966,00 </w:t>
            </w:r>
          </w:p>
        </w:tc>
      </w:tr>
      <w:tr>
        <w:trPr>
          <w:trHeight w:val="600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GRADSKO DRUŠTVO CRVENOG KRIŽA DUBROVNIK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57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Gradsko društvo Crvenog križa Dubrovni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45.863,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45.863,0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0"/>
              <w:jc w:val="right"/>
              <w:rPr>
                <w:rFonts w:ascii="Arial" w:hAnsi="Arial" w:eastAsia="Times New Roman" w:cs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45.863,00 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Ukupni proračun za Gradsko društvo Crvenog križa Dubrovnik za 2023. godinu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45.863,00 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45.863,00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11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145.863,00 </w:t>
            </w:r>
          </w:p>
        </w:tc>
      </w:tr>
      <w:tr>
        <w:trPr>
          <w:trHeight w:val="915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>SVEUKUPNO ZA SUSTAV CIVILNE ZAŠTITE I VATROGASTVA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713.038,00 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451.316,00 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ED7E7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" w:hAnsi="Arial"/>
                <w:b/>
                <w:bCs/>
                <w14:textOutline w14:w="0" w14:cap="rnd" w14:cmpd="sng" w14:algn="ctr">
                  <w14:noFill/>
                  <w14:prstDash w14:val="solid"/>
                  <w14:bevel/>
                </w14:textOutline>
              </w:rPr>
              <w:t xml:space="preserve">3.590.669,00 </w:t>
            </w:r>
          </w:p>
        </w:tc>
      </w:tr>
    </w:tbl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00"/>
        <w:rPr>
          <w:rFonts w:ascii="Arial" w:hAnsi="Arial" w:eastAsia="Helvetica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hr-HR" w:eastAsia="hr-HR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ez1" w:customStyle="1">
    <w:name w:val="Bez 1"/>
    <w:qFormat/>
    <w:rPr>
      <w:rFonts w:ascii="Arial" w:hAnsi="Arial" w:eastAsia="Arial Unicode MS" w:cs="Arial Unicode MS"/>
      <w:b w:val="false"/>
      <w:bCs w:val="false"/>
      <w:i w:val="false"/>
      <w:iCs w:val="fals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d7ba5"/>
    <w:rPr>
      <w:rFonts w:ascii="Segoe UI" w:hAnsi="Segoe UI" w:cs="Segoe UI"/>
      <w:color w:val="000000"/>
      <w:sz w:val="18"/>
      <w:szCs w:val="18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ipodnoje" w:customStyle="1">
    <w:name w:val="Zaglavlje i podnožje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hr-HR" w:eastAsia="hr-HR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59" w:before="0" w:after="16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hr-HR" w:eastAsia="hr-HR" w:bidi="ar-SA"/>
    </w:rPr>
  </w:style>
  <w:style w:type="paragraph" w:styleId="Standardno" w:customStyle="1">
    <w:name w:val="Standardno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hr-HR" w:eastAsia="hr-HR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ed7b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d7b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iranistil1" w:customStyle="1">
    <w:name w:val="Importirani stil 1"/>
    <w:qFormat/>
  </w:style>
  <w:style w:type="numbering" w:styleId="Importiranistil2" w:customStyle="1">
    <w:name w:val="Importirani stil 2"/>
    <w:qFormat/>
  </w:style>
  <w:style w:type="numbering" w:styleId="Importiranistil3" w:customStyle="1">
    <w:name w:val="Importirani stil 3"/>
    <w:qFormat/>
  </w:style>
  <w:style w:type="numbering" w:styleId="Importiranistil4" w:customStyle="1">
    <w:name w:val="Importirani stil 4"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Tema sustava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sustava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sustava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5F60B-7D05-45FE-A09F-6E757606B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61</Words>
  <Characters>5478</Characters>
  <CharactersWithSpaces>64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5:00Z</dcterms:created>
  <dc:creator>Nikola Đurić</dc:creator>
  <dc:description/>
  <dc:language>en-US</dc:language>
  <cp:lastModifiedBy>2816</cp:lastModifiedBy>
  <cp:lastPrinted>2022-12-06T08:31:00Z</cp:lastPrinted>
  <dcterms:modified xsi:type="dcterms:W3CDTF">2022-12-08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