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/>
      </w:pPr>
      <w:r>
        <w:rPr>
          <w:rFonts w:cs="Arial" w:ascii="Arial" w:hAnsi="Arial"/>
          <w:sz w:val="18"/>
          <w:szCs w:val="18"/>
        </w:rPr>
        <w:t>Rashodi poslovanja i rashodi za nabavu nefinancijske imovine u Proračuna za 2023. godinu  u ukupnoj svoti od 82.947.020  eura i izdaci za financijsku imovinu i otplate zajmova od 4.288.694 eur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1"/>
        <w:gridCol w:w="1050"/>
        <w:gridCol w:w="1165"/>
        <w:gridCol w:w="1166"/>
      </w:tblGrid>
      <w:tr>
        <w:trPr>
          <w:tblHeader w:val="true"/>
        </w:trPr>
        <w:tc>
          <w:tcPr>
            <w:tcW w:w="56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3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4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7.235.7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7.714.9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7.126.4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4.8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6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6.3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.4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4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4.7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7.4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7.4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8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4.9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7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1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7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1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4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6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8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8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4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1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1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1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1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4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3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3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3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7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8.3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3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3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3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3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8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8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5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1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1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4.4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2.9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2.9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0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3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2.4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2.4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2.4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0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5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4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2.9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5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4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2.9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5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6.4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2.9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6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1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11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.0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9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7.9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4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9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65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8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8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499 HRVATSKA GORSKA SLUŽBA SPAŠAVANJA, STANIC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.2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6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.2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5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7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4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4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4.1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7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7.9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9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86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6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2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2.8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9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6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95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0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6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6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4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3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86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3.2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8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4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40.1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6.0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4.4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.0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5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1.7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5.1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3.6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1.7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5.1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2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9.7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7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2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7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2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7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2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1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8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1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8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87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5.4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8.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8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4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1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9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9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8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5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8.6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.9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4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1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8.0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5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8.0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3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5.5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5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4.9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8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2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8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2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7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.0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1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4.6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2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.8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4.6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2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00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7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3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5.9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6.2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3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1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1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6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4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6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4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6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4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7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8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0.8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1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7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9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14.1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9.6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7.6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3.7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7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7.6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8.3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3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8.3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88.3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18.3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18.3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5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8.52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8.5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.5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2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7.2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2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31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5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2.2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8.3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2.2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8.3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12.2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32.2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.5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.4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4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3.2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.2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6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5.1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8.8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0.59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3.9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8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8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8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3.8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5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0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9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9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5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.9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6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1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7.9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9.6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8.0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4.7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5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1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88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1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5.1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88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0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8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2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28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4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0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4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7.0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9.7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8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46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9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3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3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1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8.32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2.4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8.3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51.9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3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4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3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3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2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3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9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2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2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6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1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8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8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.8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9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9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2.4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4.1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2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7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74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8.3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1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1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7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4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3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9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38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8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8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81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6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5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1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3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7.2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4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0.1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2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38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8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02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7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9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.97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6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6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7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54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2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6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2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5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9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7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7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7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1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6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7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1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3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2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8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43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6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0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83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4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2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4.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4.7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1.6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6.3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1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8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5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8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1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1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8.1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0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.0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1.8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1.1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8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7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9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65.8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1.7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39.4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4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7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4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9.7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9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3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2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6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2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2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97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5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4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8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2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2.8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6.1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2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4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7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.11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3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6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9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4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65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2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3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1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34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2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7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4.40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9.4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.75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8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3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4.2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8.8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4.3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4.2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5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9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.6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50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42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2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1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8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9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8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8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1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5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1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5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5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4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5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8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4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0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8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4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2.0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1.85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6.45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9.4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4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.0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9.6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6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2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5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5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1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3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4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1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9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98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6.98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4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4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9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.4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.4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7.0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3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9.4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4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9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4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9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9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.9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3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3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9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9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2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.99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4.7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2.6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.1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4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6.0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9.11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2.46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5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9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4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5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91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61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6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6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.9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60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2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3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8.1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9.5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8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7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74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11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7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11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60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6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2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3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8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1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6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5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4.5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4.9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4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5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8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3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.67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27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9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8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2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7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8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8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9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90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4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4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8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4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1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1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2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1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2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1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9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9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9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9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4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2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8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1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2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5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1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7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1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1 IZBORI ZA GRADSKO VIJEĆ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2.6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4.3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94.50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8.5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8.77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39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.0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3.2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6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5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5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1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1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4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.6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4.20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10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4.62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4.8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5.77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5.72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2.00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6.0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9.8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8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7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4.50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42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3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72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.55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32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2.49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9.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1.05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6.35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7.61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8.68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4.9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3.29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4.0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3.29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4.02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54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1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25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9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30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9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9.44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1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5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71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9.28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2.9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8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8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60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80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8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8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7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8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3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7CE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68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5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96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23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6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3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3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6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4 LOKALNA AKCIJSKA GRUPA ( L A G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5 LOKALNA AKCIJSKA SKUPINA U RIBARSTVU ( F L A G 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  <w:tr>
        <w:trPr/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2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7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loženje općeg i posebnog dijela sastavni su dio Proračuna za 2023. sa projekcijama 2024. i 2025. godinu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račun Grada Dubrovnika za 2023. godinu sa projekcijama za 2024. i 2025. godinu stupa na snagu osam dana  nakon objave u „Službenom glasniku Grada Dubrovnika“, a primjenjuje se od 1. siječnja 2023. godine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</w:t>
        <w:tab/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Predsjednik Gradskog vijeća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</w:rPr>
      <w:instrText xml:space="preserve"> PAGE </w:instrText>
    </w:r>
    <w:r>
      <w:rPr>
        <w:vertAlign w:val="superscript"/>
        <w:sz w:val="20"/>
        <w:szCs w:val="20"/>
      </w:rPr>
      <w:fldChar w:fldCharType="separate"/>
    </w:r>
    <w:r>
      <w:rPr>
        <w:vertAlign w:val="superscript"/>
        <w:sz w:val="20"/>
        <w:szCs w:val="20"/>
      </w:rPr>
      <w:t>6</w:t>
    </w:r>
    <w:r>
      <w:rPr>
        <w:vertAlign w:val="superscript"/>
        <w:sz w:val="20"/>
        <w:szCs w:val="20"/>
      </w:rPr>
      <w:fldChar w:fldCharType="end"/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6:00Z</dcterms:created>
  <dc:creator>pave</dc:creator>
  <dc:description/>
  <cp:keywords/>
  <dc:language>en-US</dc:language>
  <cp:lastModifiedBy>aljubenko</cp:lastModifiedBy>
  <cp:lastPrinted>2021-11-15T10:01:00Z</cp:lastPrinted>
  <dcterms:modified xsi:type="dcterms:W3CDTF">2022-11-10T09:06:00Z</dcterms:modified>
  <cp:revision>13</cp:revision>
  <dc:subject/>
  <dc:title>Microsoft Office HTML Example</dc:title>
</cp:coreProperties>
</file>