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CRT PRIJEDLOGA PRORAČUNA GRADA DUBROVNIKA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A 2023. GODINU   I PROJEKCIJE ZA 2024. I 2025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  <w:tab w:val="left" w:pos="1080" w:leader="none"/>
        </w:tabs>
        <w:overflowPunct w:val="true"/>
        <w:spacing w:before="113" w:after="0"/>
        <w:jc w:val="center"/>
        <w:textAlignment w:val="auto"/>
        <w:outlineLvl w:val="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OPĆI DIO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SAŽETAK:</w:t>
      </w:r>
    </w:p>
    <w:tbl>
      <w:tblPr>
        <w:tblW w:w="44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6"/>
        <w:gridCol w:w="1269"/>
        <w:gridCol w:w="1129"/>
        <w:gridCol w:w="1129"/>
        <w:gridCol w:w="1131"/>
        <w:gridCol w:w="1130"/>
      </w:tblGrid>
      <w:tr>
        <w:trPr>
          <w:tblHeader w:val="true"/>
        </w:trPr>
        <w:tc>
          <w:tcPr>
            <w:tcW w:w="352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stvarenje 2021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an 2022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an 2023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kcija 2024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7.142,0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48.499,9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35.106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79.46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81.899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153,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55,4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8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27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12.690,7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81.698,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7.277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3.686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73.594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2.057,5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9.486,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9.74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61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5.661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181.452,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7.870,3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7.828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1.251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8.471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7.376,4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679,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225,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8.270,7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64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221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.151,4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63.591,6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27.92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56.322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55.894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70.672,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93.734,5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25.621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9.874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49.053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18.973,3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69.455,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235.714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14.94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6.476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48.301,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5.721,2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09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2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77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11,8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93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29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77,00</w:t>
            </w:r>
          </w:p>
        </w:tc>
      </w:tr>
      <w:tr>
        <w:trPr/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JAK PRIHODA ZA POKRIĆ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48.301,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4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RAČUN PRIHODA I RASHODA     </w:t>
      </w:r>
    </w:p>
    <w:tbl>
      <w:tblPr>
        <w:tblW w:w="45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0"/>
        <w:gridCol w:w="1264"/>
        <w:gridCol w:w="1124"/>
        <w:gridCol w:w="1121"/>
        <w:gridCol w:w="1093"/>
        <w:gridCol w:w="1157"/>
      </w:tblGrid>
      <w:tr>
        <w:trPr>
          <w:tblHeader w:val="true"/>
        </w:trPr>
        <w:tc>
          <w:tcPr>
            <w:tcW w:w="36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1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2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7.142,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648.499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35.10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479.46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81.89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57.068,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4.111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51.08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3.3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3.45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0.758,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3.060,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4.01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3.00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3.11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10,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34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34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33.842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8.913,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1.70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54.25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65.7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67,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80,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37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5.918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3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3.54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64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6,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89,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89,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41,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53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5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628,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0.167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8.59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92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92,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9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15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3.740,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6.403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6.098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955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6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39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79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0.293,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11.135,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6.4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58.71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910,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0.126,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8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1.52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.24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53,5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61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8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8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482,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6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746,0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27.968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9.000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4.31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3.38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166,5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.964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10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10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09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6.007,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285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15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62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62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51,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440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96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9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396,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792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.663,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.347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73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.01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7.374,4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0.743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.35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80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7,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540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263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138,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046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3.47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61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22,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76,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411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1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18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6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98,4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6.751,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236,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44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22,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320,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7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51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51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830,8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293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61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.495,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518,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56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,2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35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153,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555,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8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53,6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70,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99,9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471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73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7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08,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24,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4,5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71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9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93.295,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19.055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64.8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8.54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47.72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12.690,7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681.698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17.27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3.68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73.59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5.197,7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73.893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6.70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67.43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4.873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8.637,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22.308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.76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7.2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4.68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193,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2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558,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7,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26,2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15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1,7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1,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4,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1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7,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63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72,4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93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18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18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0.695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1.367,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874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90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8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3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3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5.634,6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4.810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34.28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9.76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5.84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7.043,3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46.157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5.65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2.34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36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987,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323,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3.765,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917,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4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69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12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08,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58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230,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153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46,8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85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9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43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21,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98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55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3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609,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.958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3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.01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0.935,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6.008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3.32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.76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11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9,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32,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93,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7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5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892,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2,9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35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5,6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844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564,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66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68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13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.006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944,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9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43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14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0.955,6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15,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5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15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2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3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7,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9,9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86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9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4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4,8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5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2.230,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7.306,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49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77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8.04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602,4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288,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75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6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1.33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48,0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0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58,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1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969,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48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452,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407,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7.498,4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912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0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0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67,5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191,8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0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0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6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703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3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736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7,9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82,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3.873,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94.796,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1.59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.45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83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9.902,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9.893,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0.76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98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98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,9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07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29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46,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6,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0,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46,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68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6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78,8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59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6.248,8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4.035,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7.19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80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1.04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106,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1.999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4.46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1.60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2.01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612,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01,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074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2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7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62.057,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9.486,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9.74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61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5.66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701,9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2.582,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377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22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96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81,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217,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3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25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56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56,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26,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7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5.454,6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6.085,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6.47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6.748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5.88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676,7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339,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.78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203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2.91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20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41,6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98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42,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75,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22,3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2,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351,0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1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9,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5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7,2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25,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9,9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86,7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9,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21,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85,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97,3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879,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50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3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4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0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.672,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60.419,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9.49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42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9.40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74,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514,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65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.63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.65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52,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282,8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5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47,3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980,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79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55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188,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090,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8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812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715,3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101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47,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74.748,3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31.185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47.02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57.29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69.25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 RAČUN FINANCIRAN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7.376,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679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9,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9,3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8,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3.617,1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77.376,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4.679,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225,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8.270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64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221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8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391,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91.817,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.104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676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743,6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6.861,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18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7.827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.798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8,3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911,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510,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770,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71,8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9,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4.225,0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8.270,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649,0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7.221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5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1"/>
        <w:gridCol w:w="1258"/>
        <w:gridCol w:w="1118"/>
        <w:gridCol w:w="1120"/>
        <w:gridCol w:w="1084"/>
        <w:gridCol w:w="1153"/>
      </w:tblGrid>
      <w:tr>
        <w:trPr>
          <w:tblHeader w:val="true"/>
        </w:trPr>
        <w:tc>
          <w:tcPr>
            <w:tcW w:w="37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SHODI  -  FUNKCIJSKA KLASIFIKACI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stvarenje 2021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an 2022.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lan 2023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kcija 2024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jekcija 2025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2.474.748,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6.031.185,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.947.7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3.457.29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.869.255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3.321,5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6.678,0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57.77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6.01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15.31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6.126,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0.065,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61.50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6.96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75.743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893,5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59,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82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8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9.314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2.233,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9.505,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9.67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9.87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6.42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74,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1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74,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41,7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958,3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7.567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49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6.46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45,4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.062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4.65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.62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12,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5,6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5.902,7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8.799,5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2.63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8.36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6.10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4.769,6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7.448,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22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.041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1.133,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0.023,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.24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7.621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3.54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.015,4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4.528,5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70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3.43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716,3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.955,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068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30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647,8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2,8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9,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2,9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6,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2,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471,9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0.330,5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91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416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9.543,5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6.982,0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6.08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0.28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9.213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271,8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8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860,2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8.970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515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.62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006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97,3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19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874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874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5.714,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3.003,3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5.78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2.333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53,47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2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59.213,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3.414,6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4.307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7.06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0.015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592,1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8.227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5.35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4.434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83.738,9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3.249,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6.27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035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82,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37,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1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437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6.333,4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86.752,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6.498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0.975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7.178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3.203,1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.528,6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4.64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9.126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5.32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23,3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8,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06,9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424,8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426,76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4.507,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9.246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282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.936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50,0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633,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6,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7,7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7.400,4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1.135,6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9.014,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1.050,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3.704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spacing w:before="113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40:00Z</dcterms:created>
  <dc:creator>_</dc:creator>
  <dc:description/>
  <cp:keywords/>
  <dc:language>en-US</dc:language>
  <cp:lastModifiedBy>aljubenko</cp:lastModifiedBy>
  <cp:lastPrinted>2022-11-07T13:13:00Z</cp:lastPrinted>
  <dcterms:modified xsi:type="dcterms:W3CDTF">2022-11-10T11:53:00Z</dcterms:modified>
  <cp:revision>25</cp:revision>
  <dc:subject/>
  <dc:title>URED GRADONAČELNICE</dc:title>
</cp:coreProperties>
</file>