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 R I J E D L O G   FINANCIJSKOG PLANA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PRAVNOG ODJELA ZA PRORAČUN, FINANCIJE I NAPLATU 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jc w:val="center"/>
        <w:rPr/>
      </w:pPr>
      <w:r>
        <w:rPr>
          <w:rFonts w:cs="Arial" w:ascii="Arial" w:hAnsi="Arial"/>
          <w:b/>
          <w:bCs/>
          <w:sz w:val="20"/>
        </w:rPr>
        <w:t>ZA 2023. GODINU  I PROJEKCIJE ZA 2024. I 2025. GODINU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10" w:leader="none"/>
          <w:tab w:val="left" w:pos="1080" w:leader="none"/>
        </w:tabs>
        <w:overflowPunct w:val="true"/>
        <w:spacing w:before="113" w:after="0"/>
        <w:jc w:val="center"/>
        <w:textAlignment w:val="auto"/>
        <w:outlineLvl w:val="1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-240" w:leader="none"/>
          <w:tab w:val="left" w:pos="510" w:leader="none"/>
          <w:tab w:val="left" w:pos="1080" w:leader="none"/>
        </w:tabs>
        <w:spacing w:before="113" w:after="0"/>
        <w:ind w:left="1080" w:hanging="720"/>
        <w:jc w:val="center"/>
        <w:outlineLvl w:val="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rPr/>
      </w:pPr>
      <w:r>
        <w:rPr>
          <w:rFonts w:cs="Arial" w:ascii="Arial" w:hAnsi="Arial"/>
          <w:b/>
          <w:sz w:val="20"/>
        </w:rPr>
        <w:t>SAŽETAK:</w:t>
      </w:r>
      <w:r>
        <w:rPr/>
        <w:t xml:space="preserve"> </w:t>
      </w:r>
    </w:p>
    <w:tbl>
      <w:tblPr>
        <w:tblW w:w="45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7"/>
        <w:gridCol w:w="1258"/>
        <w:gridCol w:w="1257"/>
        <w:gridCol w:w="1257"/>
        <w:gridCol w:w="1259"/>
        <w:gridCol w:w="1396"/>
      </w:tblGrid>
      <w:tr>
        <w:trPr>
          <w:tblHeader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znak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1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n 2022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n 2023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jekcija 2024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jekcija 2025.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RAČUN PRIHODA I RASHOD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Prihodi poslovanj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73.432,4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711.177,8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35.711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07.704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50.255,00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lika – višak prihod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73.432,4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711.177,8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35.711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07.704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50.255,00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RAČUN FINANCIRANJ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Primici od financijske imovine i zaduživanj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33.857,5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78,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o - financiranj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33.857,5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78,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PRORAČUN UKUPNO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PRIHODI I PRIMIC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807.290,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723.755,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35.711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07.704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50.255,00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RAZLIKA - VIŠAK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807.290,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723.755,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35.711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07.704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50.255,00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ŠAK PRIHODA - PRENESENI(+/-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202,9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.793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ŠAK PRIHODA ZA PRIJENOS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807.290,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41.958,9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68.504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07.704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50.255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rPr/>
      </w:pPr>
      <w:r>
        <w:rPr/>
        <w:t xml:space="preserve">RAČUN PRIHODA I RASHODA -  P R I H O D I  </w:t>
      </w:r>
    </w:p>
    <w:tbl>
      <w:tblPr>
        <w:tblW w:w="45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2"/>
        <w:gridCol w:w="1259"/>
        <w:gridCol w:w="1257"/>
        <w:gridCol w:w="1259"/>
        <w:gridCol w:w="1259"/>
        <w:gridCol w:w="1398"/>
      </w:tblGrid>
      <w:tr>
        <w:trPr>
          <w:tblHeader w:val="true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Oznak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1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n 2022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n 2023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jekcija 2024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jekcija 2025.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. RAČUN PRIHODA I RASHOD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73.432,4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11.177,8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35.711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7.704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50.255,00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70.758,3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23.060,6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14.011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03.004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53.115,00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70.758,3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23.060,6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14.011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03.004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53.115,00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784,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627,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70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700,00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784,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627,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70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700,00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431,8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0,5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431,8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0,5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122,1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776,4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122,1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776,4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335,7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262,3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00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440,00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335,7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262,3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00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440,00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.573.432,4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.711.177,8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235.711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507.704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.250.255,00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 RAČUN FINANCIRANJ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3.857,5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78,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Primici od prodaje dionica i udjela u glavnic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78,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78,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233.857,5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.578,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RAZLOŽENJE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jc w:val="both"/>
        <w:rPr/>
      </w:pPr>
      <w:r>
        <w:rPr>
          <w:rFonts w:cs="Arial" w:ascii="Arial" w:hAnsi="Arial"/>
          <w:sz w:val="20"/>
        </w:rPr>
        <w:t>Obzirom da Upravni odjel za proračun, financije i naplatu nema rashodovnu stranu proračuna, u daljnjem tekstu se obrazlažu predloženi prihodi i primici za 2023. s projekcijama za 2024. i 2025. godinu. Kako bi se bolje razumio plan, spominje se i odnos s ostvarenjem 2021. godine, kao i plan 2022. godine.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kupni prihodi odjela sastoje se od prihoda poslovanje i primitaka od financijske imovine i zaduživanja. Primici od financijske imovine i zaduživanja u 2023. nisu planirani, stoga se cijeli plan odnosi na prihode poslovanja. 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rihodi poslovanja </w:t>
      </w:r>
      <w:r>
        <w:rPr>
          <w:rFonts w:cs="Arial" w:ascii="Arial" w:hAnsi="Arial"/>
          <w:sz w:val="20"/>
        </w:rPr>
        <w:t>za 2023. godinu planirani su u iznosu od 28.235.711 eura, što je za 19% više u odnosu na plan 2022. godine te 52% više od ostvarenih prihoda poslovanja 2021. godine kada su iznosili 18.573.432,47 eura.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jc w:val="both"/>
        <w:rPr/>
      </w:pPr>
      <w:r>
        <w:rPr>
          <w:rFonts w:cs="Arial" w:ascii="Arial" w:hAnsi="Arial"/>
          <w:sz w:val="20"/>
        </w:rPr>
        <w:t>Za 2024. godinu prihodi poslovanja planiraju se iznosom od 28.507.704 eura, a za 2025. 29.250.255 eura.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thodno obrazloženi prihodi poslovanje su suma prihoda od poreza, prihoda od imovine, prihoda od upravnih i administrativnih pristojbi, pristojbi po posebnim propisima i naknada, prihoda od prodaje proizvoda i robe te pruženih usluga i prihoda od donacija te povrata po protestiranim jamstvima te kazna, upravnih mjera i ostalih prihoda.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ihodi od poreza</w:t>
      </w:r>
      <w:r>
        <w:rPr>
          <w:rFonts w:cs="Arial" w:ascii="Arial" w:hAnsi="Arial"/>
          <w:sz w:val="20"/>
        </w:rPr>
        <w:t xml:space="preserve"> čine 97% ukupnih prihoda upravnog odjela. Planirani su iznosom od 27.214.011 eura što je 21% više u odnosu na plan 2022. godine. Predmetni prihodi su 2021. godine ostvareni u iznosu od 17.370.758,31 eura, a povećanje veće od 56% se planira na temelju izlaska iz krize uzrokovane pandemijom. Prihodi od poreza se za 2024. planiraju iznosom od 27.403.004 eura, a za 2025. od 28.053.115 eura.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ihodi od imovine</w:t>
      </w:r>
      <w:r>
        <w:rPr>
          <w:rFonts w:cs="Arial" w:ascii="Arial" w:hAnsi="Arial"/>
          <w:sz w:val="20"/>
        </w:rPr>
        <w:t xml:space="preserve"> za 2023. godinu planiraju se iznosom od 487.700 eura. To je 15% manje u odnosu na plan prethodne godine, a 98% više od ostvarenog iznosa u 2021. godini (245.784,32 eura). U 2024. godini se prihodi od imovine planiraju ostvariti iznosom od 532.700 eura, a 2025. iznosom od 573.700 eura.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ihoda od upravnih i administrativnih pristojbi, pristojbi po posebnim propisima i naknada</w:t>
      </w:r>
      <w:r>
        <w:rPr>
          <w:rFonts w:cs="Arial" w:ascii="Arial" w:hAnsi="Arial"/>
          <w:sz w:val="20"/>
        </w:rPr>
        <w:t xml:space="preserve"> planiraju se u 2023. godini ostvariti svotom od 120.000 eura, što je gotovo jednako planiranom iznosu iz 2022. godine, 119.450,52 eura. 2021. godine je ostvareno 12% manje plana 2023. godine, što je 106.431,89 eura. Plan ove skupine prihoda za 2024. godinu je 121.000 eura, a za 2025. 123.000 eura.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ihodi od prodaje proizvoda i robe te pruženih usluga i prihoda od donacija te povrata po protestiranim jamstvima</w:t>
      </w:r>
      <w:r>
        <w:rPr>
          <w:rFonts w:cs="Arial" w:ascii="Arial" w:hAnsi="Arial"/>
          <w:sz w:val="20"/>
        </w:rPr>
        <w:t xml:space="preserve"> planirani su u iznosu od 132.000 eura, što je nepromijenjeno u odnosu na plan 2022. godine koji iznosi 131.776,47 eura. 2021. godine ova skupina prihoda je ostvarila iznos od 180.122,16 eura što je 27% više od plana ostvarenja u 2023. godini. Projekcija spomenutih prihoda za 2024. godinu iznosu 135.000 eura, a za 2025. godinu 137.000 eura.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Kazne, upravne mjere i ostali prihodi</w:t>
      </w:r>
      <w:r>
        <w:rPr>
          <w:rFonts w:cs="Arial" w:ascii="Arial" w:hAnsi="Arial"/>
          <w:sz w:val="20"/>
        </w:rPr>
        <w:t xml:space="preserve"> 2023. godine se planiraju ostvariti u ukupnom iznosu od 282.000 eura što je 22% manje u odnosu na planirani iznos od 363.262,35 eura u 2022. godini. 2021. godine ukupno je ostvareno 670.335,79 eura, a u odnosu na plan 2023. godine veće za 58%. Ova skupina prihoda se za 2024. godinu planira iznosom od 316.000 eura, a za 2025. godinu iznosom od 363.440 eura.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i obrazloženi prihodi klasificiraju se kao opći prihodi i primici, dok su prihodi od prodaje proizvoda i robe te pruženih usluga i prihoda od donacija te povrata po protestiranim jamstvima prihodi od vlastite djelatnosti.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2023. godinu planiran je i višak prihoda iz prethodne godine iznosom od 632.793 eura za koji je bilo izvjesno da će biti ostvaren, ali neutrošen u tekućoj godini. Višak prihoda po izvorima financiranja sastoji se od kapitalnih donacija u iznosu od 2.050 eura, tekuće donacije 20.000 eura, naknade za uporabu pomorskog dobra 79.634 eura, turističke pristojbe 199.084 eura i naknade po posebnim propisima za sanaciju Grabovice koja je Olukom o raspodjeli rezultata iz 2020. godine planirana za utrošak u 2023. godini iznosom od 332.025 eura. Višak prihoda je kao izvor financiranja 22 raspoređen po upravnim odjelima što je vidljivo u posebnom dijelu Proračuna.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A: 400-06/22-02/01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BROJ: 2117-1-07-22-06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brovnik, 10. studenog 2022.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očelnik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Ante Vojvodić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jc w:val="both"/>
      <w:textAlignment w:val="auto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Selected">
    <w:name w:val="select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51:00Z</dcterms:created>
  <dc:creator>_</dc:creator>
  <dc:description/>
  <cp:keywords/>
  <dc:language>en-US</dc:language>
  <cp:lastModifiedBy>Ivana Burin</cp:lastModifiedBy>
  <cp:lastPrinted>2022-11-10T13:19:00Z</cp:lastPrinted>
  <dcterms:modified xsi:type="dcterms:W3CDTF">2022-11-10T12:53:00Z</dcterms:modified>
  <cp:revision>25</cp:revision>
  <dc:subject/>
  <dc:title>URED GRADONAČELNICE</dc:title>
</cp:coreProperties>
</file>