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5. Odluke o zakupu i kupoprodaji poslovnog prostora ("Sl. gl. Grada Dubrovnika" br. 15/17., 12/18. i 11/19. ) i zaključka Gradonačelnika Klasa: 372-01/22-01/21, Urbroj: 2117-1-01-22-02 od 24. listopada 2022. godine raspis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avanje u zakup poslovnih pros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 prostor na adresi </w:t>
      </w:r>
      <w:r>
        <w:rPr>
          <w:rFonts w:cs="Arial" w:ascii="Arial" w:hAnsi="Arial"/>
          <w:b/>
          <w:sz w:val="22"/>
          <w:szCs w:val="22"/>
        </w:rPr>
        <w:t xml:space="preserve">Obala Stjepana Radića 29,  </w:t>
      </w:r>
      <w:r>
        <w:rPr>
          <w:rFonts w:cs="Arial" w:ascii="Arial" w:hAnsi="Arial"/>
          <w:sz w:val="22"/>
          <w:szCs w:val="22"/>
        </w:rPr>
        <w:t>dio čest. zgr. 161/1 k.o. Gru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41,43 m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.214,00 kn+PDV (824,74 €+PDV, primijenjen je fiksni tečaj konverzije 1€=7,53450 kn)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mjena ……………………………………………......prema prijedlogu ponuditelja (osim ugostiteljstva)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čevina ................................................................ 23.303,00 kn (3.092,84 €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šnje stanje .......................................................prazan pros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poslovni prostor na adresi </w:t>
      </w:r>
      <w:r>
        <w:rPr>
          <w:rFonts w:cs="Arial" w:ascii="Arial" w:hAnsi="Arial"/>
          <w:b/>
          <w:sz w:val="22"/>
          <w:szCs w:val="22"/>
        </w:rPr>
        <w:t xml:space="preserve">Josipa Kosora 34,  </w:t>
      </w:r>
      <w:r>
        <w:rPr>
          <w:rFonts w:cs="Arial" w:ascii="Arial" w:hAnsi="Arial"/>
          <w:sz w:val="22"/>
          <w:szCs w:val="22"/>
        </w:rPr>
        <w:t>dio čest. zgr. 2965 k.o. Gruž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19,50, m2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.</w:t>
      </w:r>
      <w:r>
        <w:rPr>
          <w:rFonts w:cs="Arial" w:ascii="Arial" w:hAnsi="Arial"/>
          <w:b/>
          <w:sz w:val="22"/>
          <w:szCs w:val="22"/>
        </w:rPr>
        <w:t>117,00 kn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 (15,53 €+PDV, primijenjen je fiksni tečaj konverzije 1€=7,53450 kn)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a ……………………………………………...... prostor za rad udruge, područje djelovanja (klasifikacija) branitelji i stradalnic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jamčevina ................................................................ 438,80 kn (58,24€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inventar koji se nalazi u prostoru nije predmet natječaja i prethodni zakupnik je dužan iznijeti ga iz prostora prije nego novi odabrani ponuditelj stupi u posj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poslovni prostor na adresi </w:t>
      </w:r>
      <w:r>
        <w:rPr>
          <w:rFonts w:cs="Arial" w:ascii="Arial" w:hAnsi="Arial"/>
          <w:b/>
          <w:sz w:val="22"/>
          <w:szCs w:val="22"/>
        </w:rPr>
        <w:t xml:space="preserve">Gundulićeva poljana 6,  </w:t>
      </w:r>
      <w:r>
        <w:rPr>
          <w:rFonts w:cs="Arial" w:ascii="Arial" w:hAnsi="Arial"/>
          <w:sz w:val="22"/>
          <w:szCs w:val="22"/>
        </w:rPr>
        <w:t>dio čest. zgr. 1827 k.o. Dubrovn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19,13 m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.</w:t>
      </w:r>
      <w:r>
        <w:rPr>
          <w:rFonts w:cs="Arial" w:ascii="Arial" w:hAnsi="Arial"/>
          <w:b/>
          <w:sz w:val="22"/>
          <w:szCs w:val="22"/>
        </w:rPr>
        <w:t>12.450,00 kn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 (1.652,40 € + PDV, primijenjen je fiksni tečaj konverzije 1€=7,53450 k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mjena ……………………………………………......prema prijedlogu ponuditelja (osim ugostiteljstv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................................................................ 46.687,50 kn (6.196,50 €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šnje stanje .......................................................prazan pros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poslovni prostor (u naravi špilja) u Pilama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zemljišnoknjižne oznake dio čest.zgr.2454 k.o. Dubrovn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16,00 m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…</w:t>
      </w:r>
      <w:r>
        <w:rPr>
          <w:rFonts w:cs="Arial" w:ascii="Arial" w:hAnsi="Arial"/>
          <w:b/>
          <w:sz w:val="22"/>
          <w:szCs w:val="22"/>
        </w:rPr>
        <w:t>1.920,00 kn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 (254,82 € + PDV, primijenjen je fiksni tečaj konverzije 1€=7,53450 kn)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mjena ……………………………………………...... slikarski atelj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čevina ................................................................ 5.760,00 kn (764,48 €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daje se u zakup u zatečenom stan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ankomat koji se nalazi na poslovnom prostoru u Zatonu, na adresi Starčevićeva obala 1, zemljišnoknjižne oznake dio čest.zgr. 468/1 k.o. Zat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2,00 m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.</w:t>
      </w:r>
      <w:r>
        <w:rPr>
          <w:rFonts w:cs="Arial" w:ascii="Arial" w:hAnsi="Arial"/>
          <w:b/>
          <w:sz w:val="22"/>
          <w:szCs w:val="22"/>
        </w:rPr>
        <w:t>2.500,00 kn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 (331,81 € + PDV, primijenjen je fiksni tečaj konverzije 1€=7,53450 kn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a ……………………………………………......bankom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................................................................ 9.375,00 kn (1.244,28€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ind w:left="1455" w:hanging="0"/>
        <w:rPr/>
      </w:pPr>
      <w:r>
        <w:rPr>
          <w:rFonts w:cs="Arial" w:ascii="Arial" w:hAnsi="Arial"/>
          <w:sz w:val="22"/>
          <w:szCs w:val="22"/>
        </w:rPr>
        <w:t>Napomena: postojeći postavljeni bankomat  nije predmet natječaja i prethodni zakupnik je dužan ukloniti ga prije nego novi odabrani ponuditelj stupi u posjed</w:t>
      </w:r>
    </w:p>
    <w:p>
      <w:pPr>
        <w:pStyle w:val="Normal"/>
        <w:ind w:left="1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poslovni prostor na adresi </w:t>
      </w:r>
      <w:r>
        <w:rPr>
          <w:rFonts w:cs="Arial" w:ascii="Arial" w:hAnsi="Arial"/>
          <w:b/>
          <w:sz w:val="22"/>
          <w:szCs w:val="22"/>
        </w:rPr>
        <w:t xml:space="preserve">Maestra Đela Jusića 44,  </w:t>
      </w:r>
      <w:r>
        <w:rPr>
          <w:rFonts w:cs="Arial" w:ascii="Arial" w:hAnsi="Arial"/>
          <w:sz w:val="22"/>
          <w:szCs w:val="22"/>
        </w:rPr>
        <w:t>dio čest. zgr. 662/1 k.o. Dubrov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vršine ........................................................................ 25,65  m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</w:t>
      </w:r>
      <w:r>
        <w:rPr>
          <w:rFonts w:cs="Arial" w:ascii="Arial" w:hAnsi="Arial"/>
          <w:b/>
          <w:sz w:val="22"/>
          <w:szCs w:val="22"/>
        </w:rPr>
        <w:t>1.200,00 kn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(159,27 € + PDV, primijenjen je fiksni tečaj konverzije 1€=7,53450 kn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………………...... ordinacija za odgovarajuću zdravstvenu djelatnost prema prijedlogu ponuditel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.do 31. 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jamčevina ................................................................ 4.500,00, kn (597,25€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sadašnje stanje .......................................................prazan prost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 bjanko zadužnica sa jamcem  platcem na iznos zakupnine + PDV za cjelokupno trajanje zaku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ća jamčevina, te kontakt broj telef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jamcem  platcem na iznos zakupnine za cjelokupno trajanje zakupa, odabrani ponuditelj je dužan prilikom zaključenja ugovora o zakupu instrument osiguranja dostaviti zakupodav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o zakupu poslovnog prostora sklopit će se s ponuditeljem koji uz ispunjenje uvjeta iz natječaja ponudi najviši iznos za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ugovora o zakupu poslovnog prostora i primopredajnog zapisnika, zakupnik potvrđuje da je poslovni prostor primio u zatečenom stanju i suglasan je da će prostor urediti (ako je to potrebno) o vlastitom trošku kako bi u njemu mogao obavljati ugovore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poslovnog prostora sklapa se kao ovršna isprava sukladno Zakonu o javnom bilježništvu (Narodne novine, broj: 78/93, 29/94, 162/98, 16/07, 75/09, 120/16) te svi troškovi solemnizacije ugovora padaju na teret zak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imaju registrirani obrt ili obavljaju samostalnu profesionalnu djelatnost i pravne osobe registrirane u Republici Hrvatskoj, a ispunjavaju zakonom propisane uvjete za obavljanje tražen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dionici natječaja poslovne prostore mogu razgledati dana </w:t>
      </w:r>
      <w:r>
        <w:rPr>
          <w:rFonts w:cs="Arial" w:ascii="Arial" w:hAnsi="Arial"/>
          <w:b/>
          <w:sz w:val="22"/>
          <w:szCs w:val="22"/>
        </w:rPr>
        <w:t xml:space="preserve">02. studenog 2022. god. (srijeda) 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1. od  08.00 do 08.15 s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2 od 08,30 do 08.45 sat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slovni prostor pod rednim brojem 3 od 09.30 do 09.45 s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4 od 10.00 do 10.15 sat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slovni prostor (bankomat) pod rednim brojem 5 – zainteresirani za razgledavanje prostora kontaktirati službenicu na broj 020-351-770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6 od 11.00 do 11.15 sa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i se daju na korištenje u zatečenom st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odavac nije odgovoran za ishođenje uvjerenja o minimalnim tehničkim uvjetima za predložene djelatnosti, ni za druga uvjerenja ili dozvole, ni za dokumentaciju koja je potrebna za ishođenje isti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07. studenog 2022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nedjelj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navedeno nije naznačeno na zatvorenoj omotnici, iz same ponude treba nedvojbeno proizlaziti za koji se poslovni prostor podnosi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ecizni opis djelatnosti koja će se obavljati u poslovnom prostoru, a koja mora biti dopuštena sukladno propisima te ponuditelj mora biti registriran za obavljanje iste u odgovarajućim regist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nuđeni nominalni neto iznos mjesečne zakupnine obračunava se PDV, temeljem Zakona o porezu na dodanu vrijednost (Narodne novine, broj: 73/13, 99/13, 148/13, 153/13, 143/14, 115/16, 106/18, 121/19 i 138/2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a visina mjesečne zakupnine mora biti izražena u kunama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aćenoj jamčevini – izvorn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obrtni registar ( za fizičke osobe) – ne stariji od 30 dana od dana raspisivanja ovog Natječa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Republike Hrvatske - osobna iskaznica ili domovnica  (za fizičke osobe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sudski ili drugi registar (za pravne osobe)- ne stariji od 30 dana od dana raspisivanja ovog Natječa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upisu u registar (za udruge građana) - ne stariji od 30 dana od dana raspisivanja ovog Natječ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je za samostalan rad (licenca) od Hrvatske liječničke komore (za prostor pod rednim brojem 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postojanju dugovanja prema Gradu Dubrovniku iz svih osnov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 ili u obliku elektroničkih is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ristignu dvije ponude s istim iznosom zakupnine, koji je ujedno i najviši ponuđeni iznos zakupnine, ponuditelji će biti pozvani da u roku od 3 (tri) dana od primitka poziva dostave nove ponude. U ovom slučaju ponuditelji će biti pozvani na dostavu novih ponuda poštom ili elektroničkom poštom na adresu dostavljenu u ponu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će se razmatrati ponude fizičkih osoba koje imaju registrirani obrt ili obavljaju samostalnu profesionalnu djelatnost i pravnih osoba nad kojima je pokrenut postupak predstečaja (a nije doneseno rješenje kojim se potvrđuje predstečajni sporazum), stečaja ili likvidacije u trenutku donošenja odluke o odabiru najpovoljnije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poništiti natječaj ili dio natječaja, bez obrazloženja i snošenja bilo kakve odgovornosti spram natjeca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Dubrovnik neće davati na korištenje osobne podatke koji su prikupljeni u naznačenu svrhu drugim primateljima, osim u slučajevima predviđenim zakonskim propis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ponuditelj natječe za više oglašenih poslovnih prostora, za svaki je u obvezi dati odvojenu ponudu u posebnoj omotnici s dokumentacijom koju ponuda mora sadržav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i priložena dokumentacija trajno se zadržavaju te se ne vraćaju ponudite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javnog otvaranja ponuda, svi ponuditelji imaju pravo uvida u natječajnu dokumentaciju i podnesene ponude, po prethodnoj najavi.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 DUBROVNI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0:00Z</dcterms:created>
  <dc:creator>_</dc:creator>
  <dc:description/>
  <cp:keywords/>
  <dc:language>en-US</dc:language>
  <cp:lastModifiedBy>Sanja Sentić</cp:lastModifiedBy>
  <cp:lastPrinted>2022-10-27T10:04:00Z</cp:lastPrinted>
  <dcterms:modified xsi:type="dcterms:W3CDTF">2022-10-27T08:08:00Z</dcterms:modified>
  <cp:revision>276</cp:revision>
  <dc:subject/>
  <dc:title>REPUBLIKA HRVATSKA</dc:title>
</cp:coreProperties>
</file>